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614/2 от 23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т 02.10.2012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899 «Об утверждении плановых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казателей количества мест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 в одну смену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образовательных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реждениях города Сургута»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п.п.4.9, 10.1, 10.20 СанПиН 2.4.2.2821-10 «Санитарно-эпиде-миологические требования к условиям и организации обучения в общеобразо-вательных учреждениях» (с изменениями от 29.06.2011), п.2.8 СанПиН 2.4.5.2409-08 «Санитарно-эпидемиологические требования к организации питания обучающихся               в общеобразовательных учреждениях, учреждениях начального и среднего професси-</w:t>
      </w:r>
      <w:r>
        <w:rPr>
          <w:spacing w:val="-6"/>
          <w:sz w:val="26"/>
          <w:szCs w:val="26"/>
        </w:rPr>
        <w:t>онального образования», распоряжениями Администрации города Сургута от 30.12.2005</w:t>
      </w:r>
      <w:r>
        <w:rPr>
          <w:sz w:val="26"/>
          <w:szCs w:val="26"/>
        </w:rPr>
        <w:t xml:space="preserve"> № 3686 «Об утверждении Регламента Администрации города» (с изменениями                      от 23.08.2012 № 2407), от 24.03.2011 № 624 «О передаче некоторых полномочий высшим должностным лицам Администрации города» (с изменениями от 25.10.2012 № 3215), в целях приведения количества мест в образовательных учреждениях, реали-зующих общеобразовательные программы начального общего, основного общего, среднего (полного) общего образования, в соответствие с пропускной способностью зданий: </w:t>
      </w:r>
    </w:p>
    <w:p>
      <w:pPr>
        <w:pStyle w:val="Normal"/>
        <w:suppressAutoHyphens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города от 02.10.2012 № 2899                    «Об утверждении плановых показателей количества мест для обучающихся в одну смену в муниципальных образовательных учреждениях города Сургута», следующее изменение:</w:t>
      </w:r>
    </w:p>
    <w:p>
      <w:pPr>
        <w:pStyle w:val="Normal"/>
        <w:suppressAutoHyphens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троку 41 изложить в следующей редакции:</w:t>
      </w:r>
    </w:p>
    <w:p>
      <w:pPr>
        <w:pStyle w:val="Normal"/>
        <w:suppressAutoHyphens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6965"/>
        <w:gridCol w:w="2341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бщеобразовательног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</w:t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дну смену </w:t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образовательных учреждений</w:t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средняя общеобразовательная школа № 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Департаменту по экономической политике (Королёва Ю.Г.), департаменту образования (Османкина Т.Н.) привести основные показатели прогноза социально-экономического развития города за 2012 год и на плановый период в соответствие                с плановыми показателями, установленными пунктом 1 настоящего распоряжения.</w:t>
      </w:r>
    </w:p>
    <w:p>
      <w:pPr>
        <w:pStyle w:val="Normal"/>
        <w:shd w:val="clear" w:color="auto" w:fill="FFFFFF"/>
        <w:tabs>
          <w:tab w:val="clear" w:pos="708"/>
          <w:tab w:val="left" w:pos="1815" w:leader="none"/>
        </w:tabs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 Управлению информационной политики Администрации города (Швидкая Е.А.)</w:t>
      </w:r>
      <w:r>
        <w:rPr>
          <w:color w:val="000000"/>
          <w:sz w:val="26"/>
          <w:szCs w:val="26"/>
        </w:rPr>
        <w:t xml:space="preserve"> опубликовать настоящее распоряжение в средствах массовой информации.</w:t>
      </w:r>
    </w:p>
    <w:p>
      <w:pPr>
        <w:pStyle w:val="Normal"/>
        <w:suppressAutoHyphens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города </w:t>
        <w:tab/>
        <w:tab/>
        <w:tab/>
        <w:tab/>
        <w:tab/>
        <w:t xml:space="preserve">                  Р.И. Марков</w:t>
      </w:r>
    </w:p>
    <w:p>
      <w:pPr>
        <w:pStyle w:val="Normal"/>
        <w:spacing w:lineRule="auto" w:line="24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2:00Z</dcterms:created>
  <dc:creator>Admin</dc:creator>
  <dc:description/>
  <dc:language>en-US</dc:language>
  <cp:lastModifiedBy>Admin</cp:lastModifiedBy>
  <dcterms:modified xsi:type="dcterms:W3CDTF">2012-11-29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