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693/2 от 26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О внесении изменений в распоряж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Администрации города от 20.02.2012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371 «Об утверждении перечня</w:t>
      </w:r>
    </w:p>
    <w:p>
      <w:pPr>
        <w:pStyle w:val="Normal"/>
        <w:rPr>
          <w:rFonts w:cs="Times New Roman"/>
          <w:szCs w:val="28"/>
        </w:rPr>
      </w:pPr>
      <w:r>
        <w:rPr>
          <w:szCs w:val="28"/>
        </w:rPr>
        <w:t xml:space="preserve">получателей субсидий и объема </w:t>
      </w:r>
    </w:p>
    <w:p>
      <w:pPr>
        <w:pStyle w:val="Normal"/>
        <w:rPr>
          <w:szCs w:val="28"/>
        </w:rPr>
      </w:pPr>
      <w:r>
        <w:rPr>
          <w:szCs w:val="28"/>
        </w:rPr>
        <w:t>предоставляемых субсидий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соответствии с распоряжением Администрации города от 30.12.2005            № 3686 «Об утверждении Регламента Администрации города» (с изменениями от 23.08.2012 № 2407), в целях уточнения перечня получателей и объема предоставляемых субсидий в 2012 году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 xml:space="preserve">1. Внести в распоряжение Администрации города от 20.02.2012 № 371        «Об утверждении перечня получателей субсидий и объема предоставляемых субсидий» (с изменениями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от 07.03.2012 № 550, 23.03.212 № 635, 18.04.2012          № 1042, 24.05.2012 № 1373, 29.06.2012 № 1785,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17.07.2012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 xml:space="preserve"> № 2020, 23.08.2012 № 2431, 26.09.2012 № 2820) следующее изменение, изложив пункты 2.1.1, 2.1.3, 2.1.4, 2.1.8, 2.2.2, 2.2.8, 2.3.3 приложения к распоряжению в новой редакции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2. Управлению информационной политики (Швидкая Е.А.)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bookmarkStart w:id="1" w:name="sub_1"/>
      <w:bookmarkStart w:id="2" w:name="sub_4"/>
      <w:bookmarkEnd w:id="1"/>
      <w:r>
        <w:rPr>
          <w:szCs w:val="28"/>
        </w:rPr>
        <w:t>3. Контроль за выполнением распоряжения возложить на первого заместителя главы Администрации города Маркова Р.И.</w:t>
      </w:r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 xml:space="preserve">И.о. главы Администрации города </w:t>
        <w:tab/>
        <w:tab/>
        <w:tab/>
        <w:tab/>
        <w:tab/>
        <w:tab/>
        <w:t xml:space="preserve">   А.Р. Пелевин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111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Приложение</w:t>
      </w:r>
    </w:p>
    <w:p>
      <w:pPr>
        <w:pStyle w:val="Heading1"/>
        <w:spacing w:before="0" w:after="0"/>
        <w:ind w:left="111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к распоряжению</w:t>
      </w:r>
    </w:p>
    <w:p>
      <w:pPr>
        <w:pStyle w:val="Heading1"/>
        <w:spacing w:before="0" w:after="0"/>
        <w:ind w:left="111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Администрации города</w:t>
      </w:r>
    </w:p>
    <w:p>
      <w:pPr>
        <w:pStyle w:val="Normal"/>
        <w:ind w:left="11160" w:hanging="0"/>
        <w:rPr>
          <w:rFonts w:cs="Times New Roman"/>
        </w:rPr>
      </w:pPr>
      <w:r>
        <w:rPr/>
        <w:t>от ___________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получателей субсидий и объем предоставляемых субсидий в 2012 году</w:t>
      </w:r>
    </w:p>
    <w:p>
      <w:pPr>
        <w:pStyle w:val="Normal"/>
        <w:jc w:val="right"/>
        <w:rPr/>
      </w:pPr>
      <w:r>
        <w:rPr/>
      </w:r>
    </w:p>
    <w:tbl>
      <w:tblPr>
        <w:tblW w:w="146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3"/>
        <w:gridCol w:w="709"/>
        <w:gridCol w:w="567"/>
        <w:gridCol w:w="708"/>
        <w:gridCol w:w="2410"/>
        <w:gridCol w:w="2408"/>
        <w:gridCol w:w="2389"/>
      </w:tblGrid>
      <w:tr>
        <w:trPr>
          <w:trHeight w:val="316" w:hRule="atLeast"/>
          <w:cantSplit w:val="true"/>
        </w:trPr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/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/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/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Сумм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(руб.)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за счет средств местного бюдж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за счет субсидий из бюджетов других уровней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2.1.1. Субсидия на возмещение недополученных доходов по содержанию жилых и нежилых помещений муниципального жилищного фонда (текущее содержание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 440 20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 440 2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097 466,9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097 466,9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7 645,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7 645,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 645,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 645,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1 231,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1 231,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6 009,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6 009,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Сибпромстрой № 2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133 134,7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133 134,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Прести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6 062,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6 062,9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3 696,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3 696,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480 568,6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480 568,6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 738,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 738,9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 xml:space="preserve">2.1.3. Субсидия на возмещение затрат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по благоустройству дворовых территорий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49 154 838,8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9 541 6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9 613 238,8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0 487 220,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 293 476,6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5 193 744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7 859 110,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 251 086,9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2 608 024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7 852 127,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859 283,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5 992 844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 306 202,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81 562,9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924 640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103 490,6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02 516,6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00 974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0 549, 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6 122,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4 426,9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151 097,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83 273,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67 824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9 184,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9 184,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Ремонтно-эксплуатационное управление № 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9 466,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4 983,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4 483,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7 507 310,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873 230,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5 634 080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«Вордгр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 390 440,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53 305,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 837 135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 258 637,4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 713 574,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45 063,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 xml:space="preserve">2.1.4. Субсидия на возмещение затрат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по капитальному ремонту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31 379 908,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5 163 6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96 216 308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3 411 726,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 906 972,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 504 754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 695 233,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98 697,8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 396 535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 163 930,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159 935,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 003 994,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 762 428,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501 319,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 261 109,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 329 518,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2 403,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 887 115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«ЗА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 052 875,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767 316,8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 285 558,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«Вордгр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192 407,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 446,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162 961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796 067,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 961,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745 106,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ТЭКСИБ»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6 875,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6 875,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Управляющая компания «Управ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701 87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701 87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негосударственное Учреждение Управляющая Компания «Комф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 076 542,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 076 542,7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товарищество собственников жилья «Весна-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982 116,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 502,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968 614,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 xml:space="preserve">- товарищество собственников жилья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«Наш 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077 12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077 12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товарищество собственников жилья «КАСК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275 491,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275 491,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товарищество собственников жилья «Светл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2 051,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2 051,6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 963 654,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 963 093,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0,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 xml:space="preserve">2.1.8. Субсидия на возмещение затрат </w:t>
            </w:r>
          </w:p>
          <w:p>
            <w:pPr>
              <w:pStyle w:val="Normal"/>
              <w:widowControl w:val="false"/>
              <w:rPr/>
            </w:pPr>
            <w:r>
              <w:rPr/>
              <w:t>на приобретение и установку спортивных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и плоскостных сооружений на территории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 000 00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 0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 412 87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 412 87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719 03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719 03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0 83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0 83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250 31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250 31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Ремонтно-эксплуатационное управление № 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 066 89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 066 89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0 83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0 83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189 24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189 24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 xml:space="preserve">2.2.2. Субсидия на возмещение затрат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 установке общедомовых приборов учета потребления коммунальных ресурсов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многоквартирных домах, индивидуальных приборов учета газ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муниципальных жилых помещения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 216 30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 216 3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720 183,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720 183,6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2 328,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2 328,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67 756,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67 756,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4 755,7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4 755,7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Ремонтно-эксплуатационное управление № 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1 798,9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1 798,9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 595,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 595,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2 949,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2 949,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товарищество собственников жилья «Набереж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2 758,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2 758,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 663 173,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 663 173,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2.2.8. Субсидия на возмещение недополученных доходов по содержанию жилых и нежилых помещений муниципального жилищного фонда (теплоснабжение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 593 00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 593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942 502,6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942 502,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1 765,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1 765,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 658,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 658,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4 128,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4 128,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4 936,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4 936,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Сибпромстрой № 2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75 775,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75 775,8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Прести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 116,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 116,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5 148,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5 148,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 017 867,9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 017 867,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 099,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 099,9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 xml:space="preserve">2.3.3. Субсидия на возмещение затрат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по сносу домов, признанных непригодными для прожи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3 865 70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3 865 7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 722 189,9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 722 189,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 013 689,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 013 689,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общество с ограниченной ответственность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51 631,9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51 631,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8 188,8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8 188,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4"/>
        </w:rPr>
      </w:pPr>
      <w:r>
        <w:rPr/>
        <w:t>Примечание: департамент* – средства зарезервированы в департаменте городского хозяйства Администрации города до определения получателей субсидий.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543f9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543f9"/>
    <w:rPr>
      <w:rFonts w:ascii="Arial" w:hAnsi="Arial" w:eastAsia="Times New Roman" w:cs="Arial"/>
      <w:b/>
      <w:bCs/>
      <w:color w:val="000080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f543f9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f543f9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1521</Words>
  <Characters>8676</Characters>
  <CharactersWithSpaces>10177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40:00Z</dcterms:created>
  <dc:creator>Admin</dc:creator>
  <dc:description/>
  <dc:language>en-US</dc:language>
  <cp:lastModifiedBy>Admin</cp:lastModifiedBy>
  <dcterms:modified xsi:type="dcterms:W3CDTF">2012-11-29T0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