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706/2 от 2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 утверждении плана мероприятий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увеличению доходов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родского округа город Сургут на 2013 год</w:t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szCs w:val="28"/>
        </w:rPr>
        <w:t>В</w:t>
      </w:r>
      <w:r>
        <w:rPr/>
        <w:t xml:space="preserve"> целях организации работы, направленной на увеличение доходов         бюджета города, с учетом рекомендаций от 27.09.2012 комиссии по мобили-зации дополнительных доходов в бюджет Ханты-Мансийского автономного округа – Югры,</w:t>
      </w:r>
      <w:r>
        <w:rPr>
          <w:szCs w:val="28"/>
        </w:rPr>
        <w:t xml:space="preserve"> в соответствии с </w:t>
      </w:r>
      <w:hyperlink r:id="rId2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города,             утвержденным </w:t>
      </w:r>
      <w:hyperlink r:id="rId3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Администрации города от 30.12.2005 № 3686         (с изменениями </w:t>
      </w:r>
      <w:hyperlink r:id="rId4">
        <w:r>
          <w:rPr>
            <w:rStyle w:val="InternetLink"/>
            <w:szCs w:val="28"/>
          </w:rPr>
          <w:t xml:space="preserve">от 25.10.2012 № </w:t>
        </w:r>
      </w:hyperlink>
      <w:r>
        <w:rPr>
          <w:szCs w:val="28"/>
        </w:rPr>
        <w:t>3215)</w:t>
      </w:r>
      <w:r>
        <w:rPr/>
        <w:t>:</w:t>
      </w:r>
    </w:p>
    <w:p>
      <w:pPr>
        <w:pStyle w:val="BodyTextIndent2"/>
        <w:ind w:firstLine="567"/>
        <w:rPr/>
      </w:pPr>
      <w:r>
        <w:rPr>
          <w:spacing w:val="-4"/>
          <w:szCs w:val="28"/>
        </w:rPr>
        <w:t>1. Утвердить план мероприятий по увеличению доходов бюджета городского</w:t>
      </w:r>
      <w:r>
        <w:rPr/>
        <w:t xml:space="preserve"> округа город Сургут на 2013 год согласно приложению.</w:t>
      </w:r>
    </w:p>
    <w:p>
      <w:pPr>
        <w:pStyle w:val="TextBody"/>
        <w:ind w:firstLine="567"/>
        <w:rPr/>
      </w:pPr>
      <w:r>
        <w:rPr/>
        <w:t>2. Руководителям структурных подразделений Администрации города:</w:t>
      </w:r>
    </w:p>
    <w:p>
      <w:pPr>
        <w:pStyle w:val="TextBody"/>
        <w:ind w:firstLine="567"/>
        <w:rPr/>
      </w:pPr>
      <w:r>
        <w:rPr/>
        <w:t>2.1. Обеспечить исполнение плана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Ежеквартально, в срок не позднее 15-го числа месяца, следующего          за отчетным кварталом, представлять в департамент финансов Администрации города отчет об исполнении плана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Признать утратившими силу распоряжения Администрации город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 28.12.2011 № 4016 «Об утверждении плана мероприятий по увели-чению доходов бюджета городского округа город Сургут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 03.04.2012 № 819 «О внесении изменения в распоряжение Администрации города от 28.12.2011 № 4016 «Об утверждении плана мероприятий           по увеличению доходов бюджета городского округа город Сургу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разместить         настоящее распоряжение на официальном интернет-сайте Администрации         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firstLine="612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firstLine="612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firstLine="6120"/>
        <w:rPr>
          <w:szCs w:val="28"/>
        </w:rPr>
      </w:pPr>
      <w:r>
        <w:rPr>
          <w:szCs w:val="28"/>
        </w:rPr>
        <w:t xml:space="preserve">от ____________ № _______                                             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увеличению доходов бюджета городского округа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40"/>
        <w:gridCol w:w="2059"/>
        <w:gridCol w:w="304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Организация деятельности              комиссии по мобилизации </w:t>
            </w:r>
            <w:r>
              <w:rPr>
                <w:spacing w:val="-6"/>
                <w:szCs w:val="28"/>
              </w:rPr>
              <w:t>дополнительных доходов в бюджет города.</w:t>
            </w:r>
            <w:r>
              <w:rPr>
                <w:szCs w:val="28"/>
              </w:rPr>
              <w:t xml:space="preserve"> Обеспечение контроля за выпол-нением решений комиссии в установленные 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1.1. Проведение заседаний комиссии</w:t>
            </w:r>
            <w:r>
              <w:rPr>
                <w:szCs w:val="28"/>
              </w:rPr>
              <w:t xml:space="preserve"> по мобилизации дополнительных доходов в бюджет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 Приглашение на заседания             комиссии руководителей органи-заций и индивидуальных предпринимателей, имеющих задолженность по налоговым платежам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траховым взн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финансов Администрации города в рамках деятельности комиссии по мобилизации дополнительных доходов в бюдж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3. Проведение анализа инфор-мации инспекции Федер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говой службы России </w:t>
            </w:r>
            <w:r>
              <w:rPr>
                <w:spacing w:val="-8"/>
                <w:szCs w:val="28"/>
              </w:rPr>
              <w:t>по городу</w:t>
            </w:r>
            <w:r>
              <w:rPr>
                <w:szCs w:val="28"/>
              </w:rPr>
              <w:t xml:space="preserve"> Сургуту об организациях и индивидуальных предпринимателях, предоставивших «нулевые» налоговые декларации, с цель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глашения их на заседа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ссии по мобилизации дополнительных доходов в бюдж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4. Проведение работы с работодателями, направленной на пога-шение задолженности по налогам, взимаемым с физических лиц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ссия по мобилизации дополнительных доходов в бюджет 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орода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1.5. Организация работы мобильных</w:t>
            </w:r>
            <w:r>
              <w:rPr>
                <w:szCs w:val="28"/>
              </w:rPr>
              <w:t xml:space="preserve"> налоговых пунктов для предоставления налоговых уведомле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оплате транспортного, </w:t>
            </w:r>
            <w:r>
              <w:rPr>
                <w:spacing w:val="-4"/>
                <w:szCs w:val="28"/>
              </w:rPr>
              <w:t>земель-ного налогов и налога на имущество</w:t>
            </w:r>
            <w:r>
              <w:rPr>
                <w:szCs w:val="28"/>
              </w:rPr>
              <w:t xml:space="preserve">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ссия по мобилизации дополнительных доходов в бюдж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6. Приглашение на засед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ссии по мобилизации дополнительных доходов в бюдж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рода руководителей организаций, расчетная средняя заработная плата которых ниже минимальной заработной платы, установлен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Ханты-Мансийском автономном округе – Юг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Cs w:val="28"/>
              </w:rPr>
            </w:pPr>
            <w:r>
              <w:rPr>
                <w:szCs w:val="28"/>
              </w:rPr>
              <w:t xml:space="preserve">1.7. Организация совместных </w:t>
            </w:r>
          </w:p>
          <w:p>
            <w:pPr>
              <w:pStyle w:val="Normal"/>
              <w:widowControl w:val="false"/>
              <w:ind w:firstLine="13"/>
              <w:rPr>
                <w:szCs w:val="28"/>
              </w:rPr>
            </w:pPr>
            <w:r>
              <w:rPr>
                <w:szCs w:val="28"/>
              </w:rPr>
              <w:t xml:space="preserve">рейдов инспекции Федер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налоговой службы России по городу</w:t>
            </w:r>
            <w:r>
              <w:rPr>
                <w:szCs w:val="28"/>
              </w:rPr>
              <w:t xml:space="preserve"> Сургуту, Управления МВД России по городу Сургуту по выявлению лиц, осуществляющих предпринимательскую деятельност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з постановки на налоговый уч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ссия по мобилизации дополнительных доходов в бюдж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Проведение мониторинга поступлений налоговых дохо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бюджет гор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Проведение совместных сове-щаний с главными администраторами доходов бюджета гор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вопросам исполнения доходной части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  <w:bookmarkStart w:id="0" w:name="_GoBack"/>
            <w:bookmarkEnd w:id="0"/>
            <w:r>
              <w:rPr>
                <w:szCs w:val="28"/>
              </w:rPr>
              <w:t xml:space="preserve">о мер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8"/>
              </w:rPr>
            </w:pPr>
            <w:r>
              <w:rPr>
                <w:szCs w:val="28"/>
              </w:rPr>
              <w:t>4. Проведение оценки эффектив-ности налоговых льгот по местным нал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1 июн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Подготовка предложе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внесению изменений в решения Думы города об установлен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стных налогов в части изменения ставок, льг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 до 01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6. Утверждение новой редакции методики расчета арендной платы за пользование имуществом, находящимся на территории города,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согласно результатам маркетин-говых исследований, произве-денных Сургутской торгово-промышленной палат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 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5"/>
              <w:rPr>
                <w:szCs w:val="28"/>
              </w:rPr>
            </w:pPr>
            <w:r>
              <w:rPr>
                <w:szCs w:val="28"/>
              </w:rPr>
              <w:t xml:space="preserve">7. Направление информации </w:t>
            </w:r>
          </w:p>
          <w:p>
            <w:pPr>
              <w:pStyle w:val="Normal"/>
              <w:widowControl w:val="false"/>
              <w:ind w:left="39" w:hanging="5"/>
              <w:rPr>
                <w:szCs w:val="28"/>
              </w:rPr>
            </w:pPr>
            <w:r>
              <w:rPr>
                <w:szCs w:val="28"/>
              </w:rPr>
              <w:t xml:space="preserve">в инспекцию Федеральной нало-говой службы России по городу Сургуту для осуществления налогового контроля по постановке </w:t>
            </w:r>
          </w:p>
          <w:p>
            <w:pPr>
              <w:pStyle w:val="Normal"/>
              <w:widowControl w:val="false"/>
              <w:ind w:left="39" w:hanging="5"/>
              <w:rPr>
                <w:szCs w:val="28"/>
              </w:rPr>
            </w:pPr>
            <w:r>
              <w:rPr>
                <w:szCs w:val="28"/>
              </w:rPr>
              <w:t xml:space="preserve">на налоговый учет организаций </w:t>
            </w:r>
          </w:p>
          <w:p>
            <w:pPr>
              <w:pStyle w:val="Normal"/>
              <w:widowControl w:val="false"/>
              <w:ind w:left="39" w:hanging="5"/>
              <w:rPr>
                <w:szCs w:val="28"/>
              </w:rPr>
            </w:pPr>
            <w:r>
              <w:rPr>
                <w:szCs w:val="28"/>
              </w:rPr>
              <w:t>в местах их фактического нахождения и осуществления предпринимательск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ind w:left="39" w:hanging="5"/>
              <w:rPr>
                <w:szCs w:val="28"/>
              </w:rPr>
            </w:pPr>
            <w:r>
              <w:rPr>
                <w:szCs w:val="28"/>
              </w:rPr>
              <w:t xml:space="preserve">- о заключенных муниципальных контрактах с иногородни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ind w:left="39" w:hanging="5"/>
              <w:rPr>
                <w:szCs w:val="28"/>
              </w:rPr>
            </w:pPr>
            <w:r>
              <w:rPr>
                <w:szCs w:val="28"/>
              </w:rPr>
              <w:t>поставщиками (исполнителями, подрядчик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ind w:left="39" w:hanging="5"/>
              <w:rPr>
                <w:szCs w:val="28"/>
              </w:rPr>
            </w:pPr>
            <w:r>
              <w:rPr>
                <w:szCs w:val="28"/>
              </w:rPr>
              <w:t xml:space="preserve">- сведения об арендаторах, заключивших договоры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ind w:left="39" w:hanging="5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и договоры </w:t>
            </w:r>
            <w:r>
              <w:rPr>
                <w:spacing w:val="-6"/>
                <w:szCs w:val="28"/>
              </w:rPr>
              <w:t>аренды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ind w:left="39" w:hanging="5"/>
              <w:rPr>
                <w:szCs w:val="28"/>
              </w:rPr>
            </w:pPr>
            <w:r>
              <w:rPr>
                <w:szCs w:val="28"/>
              </w:rPr>
              <w:t>- сведения об иногородних компаниях (их арендаторах), выку-пивших земельные уча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сведения об иногородних орга-низациях, подающих зая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 подбор кадров в Бюдже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реж-дение Ханты-Мансийского автономного округа – Юг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Сургутский центр занят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, департамент по экономической политике Админист-рации города</w:t>
              <w:br/>
            </w:r>
          </w:p>
        </w:tc>
      </w:tr>
      <w:tr>
        <w:trPr>
          <w:trHeight w:val="15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8. Проведение мероприятий,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правленных на выявление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емлепользователей, исполь-зующих земельные участ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 отсутствии правовых осно-ваний, и взыскание оплаты за так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15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Проведение работы по актуализации сведений государственного  </w:t>
            </w:r>
            <w:r>
              <w:rPr>
                <w:bCs/>
                <w:spacing w:val="-4"/>
                <w:sz w:val="28"/>
                <w:szCs w:val="28"/>
              </w:rPr>
              <w:t>кадастра недвижимости об адрес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характеристиках земельных участков</w:t>
            </w:r>
            <w:r>
              <w:rPr>
                <w:bCs/>
                <w:sz w:val="28"/>
                <w:szCs w:val="28"/>
              </w:rPr>
              <w:t xml:space="preserve"> в порядке, установленном ч.8 ст.15 Федерального закона от 24.07.2007 № 221-ФЗ «О государственном </w:t>
            </w:r>
          </w:p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е недвижимост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>
          <w:trHeight w:val="1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Проведение мероприятий </w:t>
            </w:r>
          </w:p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гашению дебиторской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е администраторы доходов бюджета</w:t>
            </w:r>
          </w:p>
        </w:tc>
      </w:tr>
      <w:tr>
        <w:trPr>
          <w:trHeight w:val="15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0.1. Проведение мониторинга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ебиторской задолженности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 бюджет города в соответствии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 приказом департамента финансов </w:t>
            </w:r>
            <w:r>
              <w:rPr>
                <w:spacing w:val="-8"/>
                <w:szCs w:val="28"/>
              </w:rPr>
              <w:t>Администрации города от 26.12.2011</w:t>
            </w:r>
            <w:r>
              <w:rPr>
                <w:szCs w:val="28"/>
              </w:rPr>
              <w:t xml:space="preserve"> № 267 «Об утверждении порядка проведения мониторинга дебиторской и кредиторской задолжен-ности бюджета и принятие своевременных мер по ее взыскани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е </w:t>
            </w:r>
            <w:r>
              <w:rPr>
                <w:spacing w:val="-4"/>
                <w:szCs w:val="28"/>
              </w:rPr>
              <w:t>администра-торы доходов бюджета,</w:t>
            </w:r>
            <w:r>
              <w:rPr>
                <w:szCs w:val="28"/>
              </w:rPr>
              <w:t xml:space="preserve"> департамент финансов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2. Проведение претензионной  работы по взысканию задолжен-ности в бюджет города. Направ-ление уведомлений на погашение </w:t>
            </w:r>
            <w:r>
              <w:rPr>
                <w:spacing w:val="-6"/>
                <w:szCs w:val="28"/>
              </w:rPr>
              <w:t>задолженности. Передача материалов</w:t>
            </w:r>
            <w:r>
              <w:rPr>
                <w:szCs w:val="28"/>
              </w:rPr>
              <w:t xml:space="preserve"> в суд для принудительного взыс-кания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е </w:t>
            </w:r>
            <w:r>
              <w:rPr>
                <w:spacing w:val="-4"/>
                <w:szCs w:val="28"/>
              </w:rPr>
              <w:t>администра-торы доходов бюджета,</w:t>
            </w:r>
            <w:r>
              <w:rPr>
                <w:szCs w:val="28"/>
              </w:rPr>
              <w:t xml:space="preserve"> правовое управление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3. Приглашение на заседания рабочей группы по контрол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 поступлением арендных платежей арендаторов, имеющих задолженность по арендной пла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1. Проведение разъяснительной работы среди населения о необходимости формирования земельных участков под многоквартирными жилыми домами и оформ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х в общую долевую собственность собственниками помеще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ногоквартирном до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департамент городского</w:t>
            </w:r>
            <w:r>
              <w:rPr>
                <w:szCs w:val="28"/>
              </w:rPr>
              <w:t xml:space="preserve"> хозяйства Админист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Проведение мероприятий, </w:t>
            </w:r>
          </w:p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ых на выявление незаконно установленных рекламных конструк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 Админист-рации город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 Проведение мероприятий </w:t>
            </w:r>
          </w:p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ормированию общественного мнения о малом и среднем предпринимательстве, в том числе </w:t>
            </w:r>
          </w:p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механизмы финансовой (имущественной) и консультационной поддержки субъектов малого</w:t>
            </w:r>
          </w:p>
          <w:p>
            <w:pPr>
              <w:pStyle w:val="BodyText3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 Администрации города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b60a88"/>
    <w:rPr>
      <w:rFonts w:ascii="Times New Roman" w:hAnsi="Times New Roman" w:cs="Times New Roman"/>
      <w:i/>
      <w:iCs/>
    </w:rPr>
  </w:style>
  <w:style w:type="character" w:styleId="Style14" w:customStyle="1">
    <w:name w:val="Основной текст Знак"/>
    <w:basedOn w:val="DefaultParagraphFont"/>
    <w:semiHidden/>
    <w:qFormat/>
    <w:rsid w:val="00b60a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60a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60a8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b60a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0a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60a8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b60a88"/>
    <w:pPr>
      <w:spacing w:lineRule="auto" w:line="240"/>
      <w:ind w:firstLine="708"/>
    </w:pPr>
    <w:rPr>
      <w:rFonts w:eastAsia="Times New Roman" w:cs="Times New Roman"/>
      <w:sz w:val="24"/>
      <w:szCs w:val="24"/>
    </w:rPr>
  </w:style>
  <w:style w:type="paragraph" w:styleId="BodyText3">
    <w:name w:val="Body Text 3"/>
    <w:basedOn w:val="Normal"/>
    <w:link w:val="3"/>
    <w:unhideWhenUsed/>
    <w:qFormat/>
    <w:rsid w:val="00b60a88"/>
    <w:pPr>
      <w:spacing w:lineRule="auto" w:line="240" w:before="0" w:after="120"/>
      <w:jc w:val="left"/>
    </w:pPr>
    <w:rPr>
      <w:rFonts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"/>
    <w:semiHidden/>
    <w:unhideWhenUsed/>
    <w:qFormat/>
    <w:rsid w:val="00b60a88"/>
    <w:pPr>
      <w:spacing w:lineRule="auto" w:line="240"/>
      <w:ind w:firstLine="708"/>
    </w:pPr>
    <w:rPr>
      <w:rFonts w:eastAsia="Times New Roman" w:cs="Times New Roman"/>
      <w:szCs w:val="24"/>
    </w:rPr>
  </w:style>
  <w:style w:type="paragraph" w:styleId="ConsNormal" w:customStyle="1">
    <w:name w:val="ConsNormal"/>
    <w:qFormat/>
    <w:rsid w:val="00b60a8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/" TargetMode="External"/><Relationship Id="rId3" Type="http://schemas.openxmlformats.org/officeDocument/2006/relationships/hyperlink" Target="garantf1://29009405.0/" TargetMode="External"/><Relationship Id="rId4" Type="http://schemas.openxmlformats.org/officeDocument/2006/relationships/hyperlink" Target="garantf1://2902253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99</Words>
  <Characters>7410</Characters>
  <CharactersWithSpaces>869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6:00Z</dcterms:created>
  <dc:creator>Admin</dc:creator>
  <dc:description/>
  <dc:language>en-US</dc:language>
  <cp:lastModifiedBy>Admin</cp:lastModifiedBy>
  <dcterms:modified xsi:type="dcterms:W3CDTF">2012-11-29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