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/>
        <w:t>семнадца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2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20"/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О бюджете городского округа город Сургут на 2013 год и плановый период 2014 – 2015 годов. 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  <w:r>
        <w:br w:type="page"/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/>
        <w:t>восемнадца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2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070" w:leader="none"/>
        </w:tabs>
        <w:ind w:right="24" w:firstLine="725"/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>О внесении изменений в решение Думы города от 29.12.2011               № 127-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070" w:leader="none"/>
        </w:tabs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О внесении изменений в решение городской Думы от 28.06.2005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60" w:leader="none"/>
        </w:tabs>
        <w:ind w:firstLine="682"/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 w:before="5" w:after="0"/>
        <w:ind w:firstLine="709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81" w:leader="none"/>
        </w:tabs>
        <w:spacing w:lineRule="exact" w:line="326"/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 xml:space="preserve">Об установлении размера компенсации расходов по оплате коммунальных услуг отдельным категориям граждан. 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авил благоустройства территории города Сургута.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лане работы Думы гор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12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декабре 2012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6603"/>
        <w:gridCol w:w="1416"/>
        <w:gridCol w:w="1701"/>
        <w:gridCol w:w="2835"/>
        <w:gridCol w:w="198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декабря 2012 года (14-30) – совместное заседание постоянных комитетов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юджету, налогам, финансам и имуще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родскому хозяйству и перспективному развитию гор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циальной поли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екте расходов департамента архитектуры и градостроительства Администрации города, департамента имущественных и земельных отношений Администрации города в рамках предварительного рассмотрения проекта решения Думы города «О бюджете городского округа город Сургут на 2013 год и плановый период 2014 – 2015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предварительного рассмотрения на 1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декабря 2012 года (14-30) – совместное заседание постоянных комитетов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юджету, налогам, финансам и имуще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 социальной поли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екте расходов комитета по здравоохранению Администрации города, департамента образования Администрации го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в том числе расходы </w:t>
            </w:r>
            <w:r>
              <w:rPr>
                <w:color w:val="000000"/>
              </w:rPr>
              <w:t>МКУ «ДЭАЗиИС» на проведение капитального и текущего ремонтов объектов социальной сферы, подведомственных департаменту образования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предварительного рассмотрения проекта решения Думы города «О бюджете городского округа город Сургут на 2013 год и плановый период 2014 – 2015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предварительного рассмотрения на 1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декабря 2012 года (14-30) – совместное заседание постоянных комитетов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юджету, налогам, финансам и имуще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нормотворчеству, информационной политике и правопоряд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 социальной поли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екте расходов департамента культуры, молодёжной политики и спорта Администрации города (в том числе расходы </w:t>
            </w:r>
            <w:r>
              <w:rPr>
                <w:color w:val="000000"/>
              </w:rPr>
              <w:t>МКУ «ДЭАЗиИС» на проведение капитального и текущего ремонтов объектов социальной сферы, подведомственных департаменту культуры, молодёжной политики и спорта</w:t>
            </w:r>
            <w:r>
              <w:rPr/>
              <w:t>), департамента финансов Администрации города, Думы города, Контрольно-счётной палаты города в рамках предварительного рассмотрения проекта решения Думы города «О бюджете городского округа город Сургут на 2013 год и плановый период 2014 – 2015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предварительного рассмотрения на 1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кабря 2012 года (14-30) – совместное заседание постоянных комитетов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юджету, налогам, финансам и имуще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родскому хозяйству и перспективному развитию гор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нормотворчеству, информационной политике и правопоряд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 социальной поли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екте расходов Администрации города (расходы на содержание аппарата и выполнение функций структурными подразделениями Администрации города, МКУ «КМЦ», МКУ «Наш город», МКУ ИЦ «АСУ-город», МБУ «Дворец торжеств», комитета по природопользованию и экологии (включая расходы МБУ «УЛХиЭБ»), МКУ «ХЭУ», управления ГОиЧС (включая МКУ «ССС», МКУ «СВСС», МКУ «ЕДДС») в рамках предварительного рассмотрения проекта решения Думы города «О бюджете городского округа город Сургут на 2013 год и плановый период 2014 – 2015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предварительного рассмотрения на 1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декабря 2012 года (14-30) – совместное заседание постоянных комитетов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бюджету, налогам, финансам и имуще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left="36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родскому хозяйству и перспективному развитию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екте расходов департамента городского хозяйства Администрации города (включая МКУ «ДДТиЖКК», МКУ «ДЭАЗиИС») в рамках предварительного рассмотрения проекта решения Думы города «О бюджете городского округа город Сургут на 2013 год и плановый период 2014 – 2015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предварительного рассмотрения на 1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7 декабря 2012 года (14-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бюджете городского округа город Сургут на 2013 год и плановый период 2014 – 2015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7 заседании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декабря 2012 года (14-30) – депутатские слуш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бюджете городского округа город Сургут на 2013 год и плановый период 2014 – 2015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7  заседании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декабря 2012 года (10-00) – семнадцатое заседание Думы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4 декабря 2012 года (10-0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внесении изменений в решение Думы города от 29.12.2011 № 127-</w:t>
            </w:r>
            <w:r>
              <w:rPr>
                <w:rStyle w:val="FontStyle11"/>
                <w:sz w:val="24"/>
                <w:szCs w:val="24"/>
                <w:lang w:val="en-US"/>
              </w:rPr>
              <w:t>V</w:t>
            </w:r>
            <w:r>
              <w:rPr>
                <w:rStyle w:val="FontStyle11"/>
                <w:sz w:val="24"/>
                <w:szCs w:val="24"/>
              </w:rPr>
              <w:t xml:space="preserve"> ДГ «О бюджете городского округа город Сургут на 2012 год и плановый период 2013 – 2014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4 декабря 2012 года (14-30) – депутатские слуш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внесении изменений в решение Думы города от 29.12.2011 № 127-</w:t>
            </w:r>
            <w:r>
              <w:rPr>
                <w:rStyle w:val="FontStyle11"/>
                <w:sz w:val="24"/>
                <w:szCs w:val="24"/>
                <w:lang w:val="en-US"/>
              </w:rPr>
              <w:t>V</w:t>
            </w:r>
            <w:r>
              <w:rPr>
                <w:rStyle w:val="FontStyle11"/>
                <w:sz w:val="24"/>
                <w:szCs w:val="24"/>
              </w:rPr>
              <w:t xml:space="preserve"> ДГ «О бюджете городского округа город Сургут на 2012 год и плановый период 2013 – 2014 г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 внесении изменений в решение городской Думы от 28.06.2005 № 475-</w:t>
            </w:r>
            <w:r>
              <w:rPr>
                <w:rStyle w:val="FontStyle11"/>
                <w:sz w:val="24"/>
                <w:szCs w:val="24"/>
                <w:lang w:val="en-US"/>
              </w:rPr>
              <w:t>III</w:t>
            </w:r>
            <w:r>
              <w:rPr>
                <w:rStyle w:val="FontStyle11"/>
                <w:sz w:val="24"/>
                <w:szCs w:val="24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 установлении размера компенсации расходов по оплате содержания и текущего ремонта жилых помещений отдельным категориям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 установлении размера компенсации расходов по оплате коммунальных услуг отдельным категориям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равил благоустройства территории города Сург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18 заседании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О плане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18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30.04.2009 №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-ние Председателя Думы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0.2012 № 41 (относительно устранения замечаний Контрольно-счётной палаты города, изложенных в заключении № 37 от 22.04.2011, в отношении возмещения затрат по амортизационным отчислениям СГМУП «Тепловик»; проработки вариантов передачи газопровода в аренду ОАО «Сургутгаз» и учёта выбранного варианта при разработке методики расчёта арендной платы за пользование муниципальным имуществ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 (постановле-ние Председателя Думы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исьме депутата Болотова В.Н. о ситуации в связи с установлением шлагбаумов на территории </w:t>
            </w:r>
            <w:r>
              <w:rPr>
                <w:rStyle w:val="Strong"/>
                <w:b w:val="false"/>
                <w:bCs w:val="false"/>
              </w:rPr>
              <w:t xml:space="preserve">БУ ХМАО – Югры «Сургутская окружная клиническая больница» </w:t>
            </w:r>
            <w:r>
              <w:rPr>
                <w:rStyle w:val="Emphasis"/>
              </w:rPr>
              <w:t>(</w:t>
            </w:r>
            <w:r>
              <w:rPr/>
              <w:t>ул. Энергетиков, 14) и БУ ХМАО – Югры «Окружной кардиологический диспансер «Центр диагностики и сердечно-сосудистой хирургии» (пр. Ленина, д. 69/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Болото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, Администрация город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6 декабря 2012 года (10-00) – восемнадцатое заседание Думы город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3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f6d42"/>
    <w:pPr>
      <w:keepNext w:val="true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af6d42"/>
    <w:rPr>
      <w:b/>
      <w:bCs/>
      <w:sz w:val="32"/>
      <w:szCs w:val="32"/>
    </w:rPr>
  </w:style>
  <w:style w:type="character" w:styleId="FontStyle11" w:customStyle="1">
    <w:name w:val="Font Style11"/>
    <w:basedOn w:val="DefaultParagraphFont"/>
    <w:uiPriority w:val="99"/>
    <w:qFormat/>
    <w:rsid w:val="00813336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813336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742082"/>
    <w:rPr>
      <w:rFonts w:ascii="Times New Roman" w:hAnsi="Times New Roman" w:cs="Times New Roman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9b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769bd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3267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a844fa"/>
    <w:rPr>
      <w:sz w:val="28"/>
      <w:szCs w:val="28"/>
    </w:rPr>
  </w:style>
  <w:style w:type="character" w:styleId="Strong">
    <w:name w:val="Strong"/>
    <w:basedOn w:val="DefaultParagraphFont"/>
    <w:uiPriority w:val="99"/>
    <w:qFormat/>
    <w:rsid w:val="00d803f1"/>
    <w:rPr>
      <w:b/>
      <w:bCs/>
    </w:rPr>
  </w:style>
  <w:style w:type="character" w:styleId="Emphasis">
    <w:name w:val="Emphasis"/>
    <w:basedOn w:val="DefaultParagraphFont"/>
    <w:uiPriority w:val="99"/>
    <w:qFormat/>
    <w:rsid w:val="00d803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a844fa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3336"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91" w:customStyle="1">
    <w:name w:val="Style9"/>
    <w:basedOn w:val="Normal"/>
    <w:uiPriority w:val="99"/>
    <w:qFormat/>
    <w:rsid w:val="00813336"/>
    <w:pPr>
      <w:widowControl w:val="false"/>
      <w:spacing w:lineRule="exact" w:line="323"/>
      <w:ind w:firstLine="542"/>
      <w:jc w:val="both"/>
    </w:pPr>
    <w:rPr/>
  </w:style>
  <w:style w:type="paragraph" w:styleId="Style31" w:customStyle="1">
    <w:name w:val="Style3"/>
    <w:basedOn w:val="Normal"/>
    <w:uiPriority w:val="99"/>
    <w:qFormat/>
    <w:rsid w:val="00813336"/>
    <w:pPr>
      <w:widowControl w:val="false"/>
      <w:spacing w:lineRule="exact" w:line="322"/>
      <w:ind w:firstLine="725"/>
      <w:jc w:val="both"/>
    </w:pPr>
    <w:rPr/>
  </w:style>
  <w:style w:type="paragraph" w:styleId="Style21" w:customStyle="1">
    <w:name w:val="Style2"/>
    <w:basedOn w:val="Normal"/>
    <w:uiPriority w:val="99"/>
    <w:qFormat/>
    <w:rsid w:val="00742082"/>
    <w:pPr>
      <w:widowControl w:val="false"/>
      <w:spacing w:lineRule="exact" w:line="322"/>
      <w:ind w:firstLine="715"/>
      <w:jc w:val="both"/>
    </w:pPr>
    <w:rPr/>
  </w:style>
  <w:style w:type="paragraph" w:styleId="Default" w:customStyle="1">
    <w:name w:val="Default"/>
    <w:uiPriority w:val="99"/>
    <w:qFormat/>
    <w:rsid w:val="007420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7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semiHidden/>
    <w:rsid w:val="003b32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6</TotalTime>
  <Application>LibreOffice/7.4.7.2$Linux_X86_64 LibreOffice_project/40$Build-2</Application>
  <AppVersion>15.0000</AppVersion>
  <Pages>9</Pages>
  <Words>1548</Words>
  <Characters>8825</Characters>
  <CharactersWithSpaces>0</CharactersWithSpaces>
  <Paragraphs>0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7:00Z</dcterms:created>
  <dc:creator>bulia</dc:creator>
  <dc:description/>
  <dc:language>en-US</dc:language>
  <cp:lastModifiedBy>Kuarse</cp:lastModifiedBy>
  <cp:lastPrinted>2012-11-28T10:22:00Z</cp:lastPrinted>
  <dcterms:modified xsi:type="dcterms:W3CDTF">2012-11-29T06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