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3240/2 от 12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Об утверждении порядка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услу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ием заявок (запись) </w:t>
      </w:r>
    </w:p>
    <w:p>
      <w:pPr>
        <w:pStyle w:val="Normal"/>
        <w:rPr>
          <w:szCs w:val="28"/>
        </w:rPr>
      </w:pPr>
      <w:r>
        <w:rPr>
          <w:szCs w:val="28"/>
        </w:rPr>
        <w:t>на прием к врач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567"/>
        <w:rPr/>
      </w:pPr>
      <w:r>
        <w:rPr/>
        <w:t>В целях реализации распоряжений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-нительной власти субъектов Российской Федерации и органами местного само</w:t>
      </w:r>
      <w:r>
        <w:rPr>
          <w:spacing w:val="-4"/>
        </w:rPr>
        <w:t>управления в электронном виде, а также услуг, предоставляемых в электронном</w:t>
      </w:r>
      <w:r>
        <w:rPr/>
        <w:t xml:space="preserve"> виде учреждениями и организациями субъектов Российской Федерации и муни-ципальными учреждениями и организациями» (с изменениями от 28.12.2011            № 2415-р), </w:t>
      </w:r>
      <w:hyperlink r:id="rId2">
        <w:r>
          <w:rPr>
            <w:rStyle w:val="Style14"/>
            <w:rFonts w:cs="Arial"/>
            <w:b w:val="false"/>
          </w:rPr>
          <w:t>от 25.04.2011 № 729-р</w:t>
        </w:r>
      </w:hyperlink>
      <w:r>
        <w:rPr/>
        <w:t xml:space="preserve">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              </w:t>
      </w:r>
      <w:r>
        <w:rPr>
          <w:spacing w:val="-4"/>
        </w:rPr>
        <w:t>(заказ), подлежащих включению в реестры государственных или муниципальных</w:t>
      </w:r>
      <w:r>
        <w:rPr/>
        <w:t xml:space="preserve"> услуг и предоставляемых в электронной форме», распоряжения Правительства Ханты-Мансийского автономного округа – Югры от 19.10.2010 № 383-рп               </w:t>
      </w:r>
      <w:r>
        <w:rPr>
          <w:spacing w:val="-4"/>
        </w:rPr>
        <w:t xml:space="preserve">«Об организации перехода на предоставление первоочередных государственных              </w:t>
      </w:r>
      <w:r>
        <w:rPr/>
        <w:t xml:space="preserve">и муниципальных услуг в электронном виде» (с изменениями от 05.08.2011               </w:t>
      </w:r>
      <w:r>
        <w:rPr>
          <w:spacing w:val="-4"/>
        </w:rPr>
        <w:t>№ 415-рп), постановления Администрации города от 24.02.2011 № 844 «Об утвер-ждении реестра муниципальных услуг городского округа город Сургут» (с изме-</w:t>
      </w:r>
      <w:r>
        <w:rPr/>
        <w:t>нениями от 13.03.2012 № 15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орядок предоставления услуги «Прием заявок (запись)              на прием к врачу в муниципальное бюджетное учреждение здравоохранения»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города                    </w:t>
      </w:r>
      <w:r>
        <w:rPr>
          <w:spacing w:val="-4"/>
          <w:sz w:val="28"/>
          <w:szCs w:val="28"/>
        </w:rPr>
        <w:t>от 04.10.2011 № 6553 «Об утверждении административного регламента</w:t>
      </w:r>
      <w:r>
        <w:rPr>
          <w:b/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предостав-</w:t>
      </w:r>
      <w:r>
        <w:rPr>
          <w:sz w:val="28"/>
          <w:szCs w:val="28"/>
        </w:rPr>
        <w:t>ления муниципальной услуги «Прием заявок (запись) на прием к врачу в муниципальное учреждение здравоохранения</w:t>
      </w:r>
      <w:r>
        <w:rPr>
          <w:sz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1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т ___________ № 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услуги «Прием заявок (запись) на прием к врач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е бюджетное учреждение здравоохран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орядок предоставления услуги «Прием заявок (запись) на прием                      к врачу в муниципальное бюджетное учреждение здравоохранения» (далее – </w:t>
      </w:r>
      <w:r>
        <w:rPr>
          <w:spacing w:val="-4"/>
          <w:szCs w:val="28"/>
        </w:rPr>
        <w:t xml:space="preserve">порядок) </w:t>
      </w:r>
      <w:r>
        <w:rPr>
          <w:rStyle w:val="Strong"/>
          <w:b w:val="false"/>
          <w:spacing w:val="-4"/>
          <w:szCs w:val="28"/>
        </w:rPr>
        <w:t>р</w:t>
      </w:r>
      <w:r>
        <w:rPr>
          <w:spacing w:val="-4"/>
          <w:szCs w:val="28"/>
        </w:rPr>
        <w:t>азработан в целях повышения качества и доступности предоставляемой</w:t>
      </w:r>
      <w:r>
        <w:rPr>
          <w:szCs w:val="28"/>
        </w:rPr>
        <w:t xml:space="preserve"> услуги, определения сроков и последовательности действий должностных лиц муниципальных бюджетных учреждений здравоохранения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szCs w:val="28"/>
        </w:rPr>
        <w:t>1.2. Порядок устанавливает</w:t>
      </w:r>
      <w:r>
        <w:rPr>
          <w:rStyle w:val="Strong"/>
          <w:b w:val="false"/>
          <w:szCs w:val="28"/>
        </w:rPr>
        <w:t xml:space="preserve"> персональную ответственность должностных лиц по каждому действию в составе услуги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. Стандарт предоставления услуги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2.1. Наименование услуги: </w:t>
      </w:r>
    </w:p>
    <w:p>
      <w:pPr>
        <w:pStyle w:val="Normal"/>
        <w:ind w:firstLine="567"/>
        <w:rPr/>
      </w:pPr>
      <w:r>
        <w:rPr>
          <w:rStyle w:val="Strong"/>
          <w:b w:val="false"/>
          <w:szCs w:val="28"/>
        </w:rPr>
        <w:t>Услуга – «Прием заявок (запись) на прием к врачу</w:t>
      </w:r>
      <w:r>
        <w:rPr>
          <w:szCs w:val="28"/>
        </w:rPr>
        <w:t xml:space="preserve"> в муниципальное                    бюджетное учреждение здравоохранения»</w:t>
      </w:r>
      <w:r>
        <w:rPr>
          <w:rStyle w:val="Strong"/>
          <w:b w:val="false"/>
          <w:szCs w:val="28"/>
        </w:rPr>
        <w:t xml:space="preserve"> предоставляется муниципальными бюджетными учреждениями здравоохранения города Сургута (далее – учреждение), </w:t>
      </w:r>
      <w:r>
        <w:rPr>
          <w:szCs w:val="28"/>
        </w:rPr>
        <w:t>оказывающими первичную медико-санитарную помощь гражданам                 в амбулаторном порядке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>2.2. Наименование учреждений, предоставляющих данную услуг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бюджетные учреждения здравоохранения, подведомственные комитету по здравоохранению Администрации города Сургу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чреждений и его структурных подраз</w:t>
      </w:r>
      <w:r>
        <w:rPr>
          <w:rFonts w:cs="Times New Roman" w:ascii="Times New Roman" w:hAnsi="Times New Roman"/>
          <w:spacing w:val="-4"/>
          <w:sz w:val="28"/>
          <w:szCs w:val="28"/>
        </w:rPr>
        <w:t>делениях, предоставляющих услугу, график работы, телефоны, адрес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интернет-сайт представлена в приложении 1 к настоящему порядку.</w:t>
      </w:r>
    </w:p>
    <w:p>
      <w:pPr>
        <w:pStyle w:val="Normal"/>
        <w:shd w:val="clear" w:color="auto" w:fill="FFFFFF"/>
        <w:ind w:firstLine="567"/>
        <w:rPr>
          <w:rFonts w:cs="Times New Roman"/>
          <w:szCs w:val="28"/>
        </w:rPr>
      </w:pPr>
      <w:r>
        <w:rPr>
          <w:szCs w:val="28"/>
        </w:rPr>
        <w:t xml:space="preserve">Информация о порядке получения услуги размещена на региональном Портале государственных и муниципальных 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                  Портале государственных услуг www.</w:t>
      </w:r>
      <w:r>
        <w:rPr>
          <w:szCs w:val="28"/>
          <w:lang w:val="en-US"/>
        </w:rPr>
        <w:t>gosuslug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официальном интернет-сайте Администрации город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же предоставляется                   заявителю посредством личного обращения в регистратуру учреждения                       по телефону, устном 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сьменном обращении, включая электронную поч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rStyle w:val="Strong"/>
          <w:b w:val="false"/>
          <w:bCs w:val="false"/>
          <w:szCs w:val="28"/>
        </w:rPr>
        <w:t>иностранные граждане, лица без гражданства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имеющие статус беженца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- доверенные лица, </w:t>
      </w:r>
      <w:r>
        <w:rPr>
          <w:bCs/>
          <w:szCs w:val="28"/>
        </w:rPr>
        <w:t>законные представители, представляющие интересы лица, у которого возникла необходимость в предоставлении муниципальной услуги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bCs w:val="false"/>
          <w:szCs w:val="28"/>
        </w:rPr>
        <w:t>2.4. Результат предоставления услуги:</w:t>
      </w:r>
    </w:p>
    <w:p>
      <w:pPr>
        <w:pStyle w:val="Normal"/>
        <w:shd w:val="clear" w:color="auto" w:fill="FFFFFF"/>
        <w:ind w:firstLine="567"/>
        <w:rPr/>
      </w:pPr>
      <w:r>
        <w:rPr>
          <w:szCs w:val="28"/>
        </w:rPr>
        <w:t>- запись на прием к врачу в учрежд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мотивированный отказ (в устной, письменной форме, направленный                 </w:t>
      </w:r>
      <w:r>
        <w:rPr>
          <w:spacing w:val="-4"/>
          <w:szCs w:val="28"/>
        </w:rPr>
        <w:t>посредством официального сайта учреждения) в предоставлении услуги с разъяс-</w:t>
      </w:r>
      <w:r>
        <w:rPr>
          <w:szCs w:val="28"/>
        </w:rPr>
        <w:t>нением причины отказ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2.5. Порядок действий при исполнении услуги «Прием заявок (запись)               на прием к врачу в муниципальное бюджетное учреждение здравоохранения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заявителя в регистратуре учреждения              по поводу записи на прием к врач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сь на прием к врачу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2.6. Срок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szCs w:val="28"/>
        </w:rPr>
        <w:t>Услуга – «Прием заявок (запись) на прием к врачу</w:t>
      </w:r>
      <w:r>
        <w:rPr>
          <w:szCs w:val="28"/>
        </w:rPr>
        <w:t xml:space="preserve"> в муниципальное                    бюджетное учреждение здравоохранения»</w:t>
      </w:r>
      <w:r>
        <w:rPr>
          <w:rStyle w:val="Strong"/>
          <w:b w:val="false"/>
          <w:szCs w:val="28"/>
        </w:rPr>
        <w:t xml:space="preserve"> предоставляется заявителю в день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7. Правовые основания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онституция Российской Федерации от 12.12.1993 (с изменениями                      от 30.12.2008) («Российская газета» от 25.12.1993 № 237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21.11.2011 № 323-ФЗ «Об основах здоровья граждан в Российской Федерации» (с изменениями от 18.07.2011) («Российская                   газета» от 23.11.2011 № 263);</w:t>
      </w:r>
    </w:p>
    <w:p>
      <w:pPr>
        <w:pStyle w:val="Heading1"/>
        <w:ind w:firstLine="567"/>
        <w:rPr/>
      </w:pPr>
      <w:r>
        <w:rPr/>
        <w:t>- Федеральный закон от 04.05.2001 № 99-ФЗ «О лицензировании отдельных видов деятельности» (с изменениями от 21.11.2011) («Российская газета» от 06.05.2011 № 97);</w:t>
      </w:r>
    </w:p>
    <w:p>
      <w:pPr>
        <w:pStyle w:val="Heading1"/>
        <w:ind w:firstLine="567"/>
        <w:rPr/>
      </w:pPr>
      <w:r>
        <w:rPr/>
        <w:t>- Федеральный закон от 02.05.2006 № 59-ФЗ «О порядке рассмотрения                обращений граждан Российской Федерации» (с изменениями от 27.07.2010) («Российская газета» от 05.05.2006 № 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Правительства Российской Федерации от 22.01.2007 № 30 «Об утверждении положения о лицензировании медицинской деятельности»                  (с изменениями от 24.09.2010) («Российская газета» от 31.01.2007 № 1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 («Российская газета»                       от 02.09.2005 № 1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Министерства здравоохранения и социального развития Российской Федерации от 10.05.2007 № 323 </w:t>
      </w:r>
      <w:r>
        <w:rPr>
          <w:bCs/>
          <w:szCs w:val="28"/>
        </w:rPr>
        <w:t>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-чной медико-санитарной помощи, медицинской помощи женщинам в период беременности, во время и после родов, специализированной медицинской                    помощи), скорой и скорой специализированной (санитарно-авиационной),                  высокотехнологичной, санаторно-курортной медицинской помощи»</w:t>
      </w:r>
      <w:r>
        <w:rPr>
          <w:szCs w:val="28"/>
        </w:rPr>
        <w:t xml:space="preserve"> (с изменениями от 09.09.2009) («Российская газета» от 20.06.2007 № 12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Департамента здравоохранения от 14.09.2007 № 480 «О порядке            организации медицинского обслуживания населения по участковому принципу в лечебно-профилактических учреждениях муниципальной системы здравоохранения Ханты-Мансийского автономного округа – Югры» (официальный сай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z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города Сургута от 07.12.2011 № 8437                «О порядке прикрепления населения города Сургута к муниципальным                      бюджетным учреждениям здравоохранения» («Сургутские ведомости»                       от 10.12.2011 № 48)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8. Исчерпывающий перечень документов, необходимых для предоставления </w:t>
      </w:r>
      <w:r>
        <w:rPr>
          <w:rStyle w:val="Strong"/>
          <w:rFonts w:cs="Times New Roman" w:ascii="Times New Roman" w:hAnsi="Times New Roman"/>
          <w:b/>
          <w:bCs/>
          <w:i w:val="false"/>
        </w:rPr>
        <w:t>услуги</w:t>
      </w:r>
      <w:r>
        <w:rPr>
          <w:rFonts w:cs="Times New Roman" w:ascii="Times New Roman" w:hAnsi="Times New Roman"/>
          <w:b w:val="false"/>
          <w:i w:val="false"/>
        </w:rPr>
        <w:t xml:space="preserve"> в соответствии с законодательными или и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с использованием телефона, терминала электронной самозаписи или официального сайта учреждения необходимым документом для заявителя является полис обязательного (добровольного)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при личном обращении заявителя в регистратуру учреждения необходимыми документами являю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документ удостоверяющий личность гражданина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-</w:t>
      </w:r>
      <w:r>
        <w:rPr>
          <w:bCs/>
        </w:rPr>
        <w:t xml:space="preserve"> </w:t>
      </w:r>
      <w:r>
        <w:rPr>
          <w:rStyle w:val="Strong"/>
          <w:b w:val="false"/>
          <w:bCs w:val="false"/>
          <w:szCs w:val="28"/>
        </w:rPr>
        <w:t>страховой медицинский полис обязательного или добровольного страхования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>- направление к узкому специалисту от участкового врача (терапевта,                     педиатра, врача общей практики) (при необходимости обращения к специалистам узких специальностей).</w:t>
      </w:r>
    </w:p>
    <w:p>
      <w:pPr>
        <w:pStyle w:val="Normal"/>
        <w:ind w:firstLine="567"/>
        <w:rPr/>
      </w:pPr>
      <w:r>
        <w:rPr>
          <w:rStyle w:val="Strong"/>
          <w:b w:val="false"/>
          <w:bCs w:val="false"/>
          <w:szCs w:val="28"/>
        </w:rPr>
        <w:t>2.9.</w:t>
      </w:r>
      <w:r>
        <w:rPr>
          <w:szCs w:val="28"/>
        </w:rPr>
        <w:t xml:space="preserve">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иеме документов осуществляется в случае, если информация             о заявителе в базе данных учреждения отсутствуе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 (при личном обращении заявителя), указанных в пункте 2.8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лицензии исполнителя на вид медицинской деятель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штате исполнителя необходимого специалис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талонов на конкретную дату к необходимому специалист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ема специалиста необходимого профиля в учреждении (командировка, отпуск, дни нетрудоспособности и прочие причины)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услуги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У</w:t>
      </w:r>
      <w:r>
        <w:rPr>
          <w:szCs w:val="28"/>
        </w:rPr>
        <w:t>слуга – «Прием заявок (запись) на прием к врачу в муниципальное                бюджетное учреждение здравоохранения»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2.12. Максимальный срок ожидания в очереди при подаче запроса о предос-</w:t>
      </w:r>
      <w:r>
        <w:rPr>
          <w:szCs w:val="28"/>
        </w:rPr>
        <w:t>тавлении услуги и при получении результата предоставления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ка (запись) на прием к врачу может быть отправлена заявителем                      не ранее чем за две недели и не менее чем за 1 день до желаемой даты приема               к врачу.</w:t>
      </w:r>
    </w:p>
    <w:p>
      <w:pPr>
        <w:pStyle w:val="Normal"/>
        <w:ind w:firstLine="567"/>
        <w:rPr>
          <w:szCs w:val="28"/>
        </w:rPr>
      </w:pPr>
      <w:r>
        <w:rPr>
          <w:rStyle w:val="Strong"/>
          <w:b w:val="false"/>
          <w:bCs w:val="false"/>
          <w:spacing w:val="-4"/>
          <w:szCs w:val="28"/>
        </w:rPr>
        <w:t xml:space="preserve">При личном обращении заявителя в регистратуру учреждения максимальный срок предоставления услуги не может превышать 30 минут с учетом имеющейся </w:t>
      </w:r>
      <w:r>
        <w:rPr>
          <w:rStyle w:val="Strong"/>
          <w:b w:val="false"/>
          <w:bCs w:val="false"/>
          <w:szCs w:val="28"/>
        </w:rPr>
        <w:t>очереди,</w:t>
      </w:r>
      <w:r>
        <w:rPr>
          <w:szCs w:val="28"/>
        </w:rPr>
        <w:t xml:space="preserve"> за исключением льготной категор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участники ликвидации последствий катастрофы на Чернобыльской атомной</w:t>
      </w:r>
      <w:r>
        <w:rPr>
          <w:szCs w:val="28"/>
        </w:rPr>
        <w:t xml:space="preserve"> электроста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получившие или перенесшие лучевую болезнь, другие заболевания, инвалиды вследствие Чернобыльской катастроф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ременные женщи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казанные категории граждан обслуживаются вне очереди, предъявляя                 соответствующий документ, который подтверждает льготу (удостоверение, справк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получение услуги вне очереди имеют право больные с высокой температурой, острыми болями любой лок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pacing w:val="-2"/>
          <w:szCs w:val="28"/>
        </w:rPr>
        <w:t>При обращении заявителя по телефону максимальный срок предоставления</w:t>
      </w:r>
      <w:r>
        <w:rPr>
          <w:rStyle w:val="Strong"/>
          <w:b w:val="false"/>
          <w:bCs w:val="false"/>
          <w:szCs w:val="28"/>
        </w:rPr>
        <w:t xml:space="preserve"> услуги не может превышать 10 минут с момента ответа регистра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pacing w:val="-4"/>
          <w:szCs w:val="28"/>
        </w:rPr>
        <w:t xml:space="preserve">Срок ожидания в очереди при получении услуги через терминал </w:t>
      </w:r>
      <w:r>
        <w:rPr>
          <w:spacing w:val="-4"/>
          <w:szCs w:val="28"/>
        </w:rPr>
        <w:t>электронной</w:t>
      </w:r>
      <w:r>
        <w:rPr>
          <w:szCs w:val="28"/>
        </w:rPr>
        <w:t xml:space="preserve"> самозаписи</w:t>
      </w:r>
      <w:r>
        <w:rPr>
          <w:rStyle w:val="Strong"/>
          <w:b w:val="false"/>
          <w:bCs w:val="false"/>
          <w:szCs w:val="28"/>
        </w:rPr>
        <w:t xml:space="preserve"> или официальный сайт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2.13. </w:t>
      </w:r>
      <w:r>
        <w:rPr>
          <w:szCs w:val="28"/>
        </w:rPr>
        <w:t>Срок регистрации запроса заявителя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рок регистрации запроса заявителя в регистратуре учреждения не может превышать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нут с учетом процедуры оформ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2.14. Требования к помещениям, в которых предоставляется  усл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ребованиям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связи и сети Интернет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размещение визуальной текстовой или мультимедийной информации                 для заявителей, содержащей сведения о работе исполнителе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кна «Справка» в регистратуре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ожидания посет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информационных стендов с образцами заявлений настоящего поряд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15. Показатели доступности и  качества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услуги – отсутствие жалоб заявителей на нарушение действий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казатель доступности услуги – доля заявителей, записавшихся по списку</w:t>
      </w:r>
      <w:r>
        <w:rPr>
          <w:szCs w:val="28"/>
        </w:rPr>
        <w:t xml:space="preserve"> свободных талонов на прием к врачу, от общего количества обратившихся               заявителей за получением услуги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, сроки выполнения порядка действий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 к их выполнению, в том числе особенности выполнения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Times New Roman"/>
          <w:szCs w:val="28"/>
        </w:rPr>
      </w:pPr>
      <w:r>
        <w:rPr>
          <w:szCs w:val="28"/>
        </w:rPr>
        <w:t xml:space="preserve">Юридическим фактом для начала выполнения порядка является устное                   (по телефону или лично) или письменное (посредством </w:t>
      </w:r>
      <w:r>
        <w:rPr>
          <w:rStyle w:val="Strong"/>
          <w:b w:val="false"/>
          <w:bCs w:val="false"/>
          <w:szCs w:val="28"/>
        </w:rPr>
        <w:t>официального сайта                 учреждения</w:t>
      </w:r>
      <w:r>
        <w:rPr>
          <w:szCs w:val="28"/>
        </w:rPr>
        <w:t xml:space="preserve">) обращение заявителя в регистратуру учре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действий, выполняемый в составе услуги «Прием заявок                   (запись) на прием к врачу в муниципальное бюджетное учреждение здравоохранения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рядок действия при исполнении – прием и регистрация обращения заявителя в регистратуре учреждения по поводу записи на прием к врачу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Заявитель может обратиться в учреждение лично либо по телефону,                       а также посредством</w:t>
      </w:r>
      <w:r>
        <w:rPr>
          <w:color w:val="FF0000"/>
          <w:szCs w:val="28"/>
        </w:rPr>
        <w:t xml:space="preserve"> </w:t>
      </w:r>
      <w:r>
        <w:rPr>
          <w:rStyle w:val="Strong"/>
          <w:b w:val="false"/>
          <w:bCs w:val="false"/>
          <w:szCs w:val="28"/>
        </w:rPr>
        <w:t>официального сайта учреждения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явитель должен сообщить необходимые личные данные медицинскому регистратор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Медицинский регистратор </w:t>
      </w:r>
      <w:r>
        <w:rPr>
          <w:rFonts w:cs="Times New Roman" w:ascii="Times New Roman" w:hAnsi="Times New Roman"/>
          <w:sz w:val="28"/>
          <w:szCs w:val="28"/>
        </w:rPr>
        <w:t>устанавливает факт прикрепления заявителя                    к учреждению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информации о заявителе в базе данных при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к учреждению, заявителю предоставляется мотивированный отказ                   в предоставлении услуги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дицинский регистратор в вежливой форме разъясняет заявителю порядок </w:t>
      </w:r>
      <w:r>
        <w:rPr>
          <w:rFonts w:cs="Times New Roman" w:ascii="Times New Roman" w:hAnsi="Times New Roman"/>
          <w:sz w:val="28"/>
          <w:szCs w:val="28"/>
        </w:rPr>
        <w:t>прикрепления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При подтверждении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к данному учреждению                     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медицинский регистрато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ействия указанные в пункте 3.1.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действия указана в пункте 2.13 настоящего поряд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pacing w:val="-6"/>
          <w:szCs w:val="28"/>
        </w:rPr>
        <w:t>Результатом действия является</w:t>
      </w:r>
      <w:r>
        <w:rPr>
          <w:spacing w:val="-6"/>
          <w:szCs w:val="28"/>
        </w:rPr>
        <w:t xml:space="preserve"> регистрация обращения </w:t>
      </w:r>
      <w:r>
        <w:rPr>
          <w:rStyle w:val="Strong"/>
          <w:b w:val="false"/>
          <w:bCs w:val="false"/>
          <w:spacing w:val="-6"/>
          <w:szCs w:val="28"/>
        </w:rPr>
        <w:t xml:space="preserve">либо </w:t>
      </w:r>
      <w:r>
        <w:rPr>
          <w:spacing w:val="-6"/>
          <w:szCs w:val="28"/>
        </w:rPr>
        <w:t>мотивированный</w:t>
      </w:r>
      <w:r>
        <w:rPr>
          <w:szCs w:val="28"/>
        </w:rPr>
        <w:t xml:space="preserve"> отказ в журнале регистратуры учреждения.</w:t>
      </w:r>
    </w:p>
    <w:p>
      <w:pPr>
        <w:pStyle w:val="Normal"/>
        <w:widowControl w:val="false"/>
        <w:tabs>
          <w:tab w:val="left" w:pos="708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3.1.2. </w:t>
      </w:r>
      <w:r>
        <w:rPr>
          <w:szCs w:val="28"/>
        </w:rPr>
        <w:t>Порядок действий при исполнении – запись на прием к врачу.</w:t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Медицинский регистратор </w:t>
      </w:r>
      <w:r>
        <w:rPr>
          <w:rStyle w:val="Strong"/>
          <w:b w:val="false"/>
          <w:bCs w:val="false"/>
          <w:szCs w:val="28"/>
        </w:rPr>
        <w:t xml:space="preserve">учреждения осуществляет запись на прием                    к врачу </w:t>
      </w:r>
      <w:r>
        <w:rPr>
          <w:szCs w:val="28"/>
        </w:rPr>
        <w:t>при личном обращении заявителя в регистратуру учреждения, а также по телефону, посредством</w:t>
      </w:r>
      <w:r>
        <w:rPr>
          <w:color w:val="FF0000"/>
          <w:szCs w:val="28"/>
        </w:rPr>
        <w:t xml:space="preserve"> </w:t>
      </w:r>
      <w:r>
        <w:rPr>
          <w:rStyle w:val="Strong"/>
          <w:b w:val="false"/>
          <w:bCs w:val="false"/>
          <w:szCs w:val="28"/>
        </w:rPr>
        <w:t>официального сайта учреждения</w:t>
      </w:r>
      <w:r>
        <w:rPr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нн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сайт                 учреждения заявителю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просмотреть перечень специалистов, ведущих прием, выбрать свободный талон из списка свободных талонов на прием                    к данному специалисту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вести запрашиваемые личные дан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ись на прием подтверждается СМС с информацией о приеме на указ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мобильного телефона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каким-либо причинам заявитель не имеет возможности посетить врача по записи, необходимо уведомлять регистратора поликлиники об ее                  отмене.</w:t>
      </w:r>
    </w:p>
    <w:p>
      <w:pPr>
        <w:pStyle w:val="Normal"/>
        <w:ind w:firstLine="567"/>
        <w:rPr/>
      </w:pPr>
      <w:r>
        <w:rPr>
          <w:szCs w:val="28"/>
        </w:rPr>
        <w:t xml:space="preserve">При осуществлении записи на прием к врачу через терминал электронной самозаписи </w:t>
      </w:r>
      <w:r>
        <w:rPr>
          <w:rStyle w:val="Strong"/>
          <w:b w:val="false"/>
          <w:bCs w:val="false"/>
          <w:szCs w:val="28"/>
        </w:rPr>
        <w:t>старший медицинский регистратор следит за работой</w:t>
      </w:r>
      <w:r>
        <w:rPr>
          <w:szCs w:val="28"/>
        </w:rPr>
        <w:t xml:space="preserve"> терминала </w:t>
      </w:r>
      <w:r>
        <w:rPr>
          <w:spacing w:val="-4"/>
          <w:szCs w:val="28"/>
        </w:rPr>
        <w:t>самозаписи и осуществляет необходимое консультирование заявителя при возни-</w:t>
      </w:r>
      <w:r>
        <w:rPr>
          <w:szCs w:val="28"/>
        </w:rPr>
        <w:t xml:space="preserve">кших трудностях заполнения диалоговых окон терминала или обеспечивает присутствие специалиста по обучению населения правилам пользования                      терминалом самозаписи (при наличии терминала самозаписи)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пользовании заявителем терминала электронной самозаписи </w:t>
      </w:r>
      <w:r>
        <w:rPr>
          <w:rStyle w:val="Strong"/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заявителя является распечатка бумажного талона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ием                  к врачу. 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По интересующим вопросам заявитель имеет право обратиться в регистратуру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действия составляет один рабочий день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Результатом действия является </w:t>
      </w:r>
      <w:r>
        <w:rPr>
          <w:szCs w:val="28"/>
        </w:rPr>
        <w:t>запись на прием к врачу, либо мотивированный отказ на основаниях, указанных в пункте 2.10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2 Критерии принятия решения при оказа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ложительный результат – запись на прием к врач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Мотивированный отказ в соответствии с основаниями, указанными в пункте</w:t>
      </w:r>
      <w:r>
        <w:rPr>
          <w:szCs w:val="28"/>
        </w:rPr>
        <w:t xml:space="preserve"> 2.9 и 2.10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3.3. Блок-схема последовательности действий услуги представлена в прило-</w:t>
      </w:r>
      <w:r>
        <w:rPr>
          <w:szCs w:val="28"/>
        </w:rPr>
        <w:t>жении 2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</w:rPr>
      </w:pPr>
      <w:r>
        <w:rPr>
          <w:szCs w:val="28"/>
        </w:rPr>
        <w:t xml:space="preserve">4. </w:t>
      </w:r>
      <w:r>
        <w:rPr>
          <w:rStyle w:val="Strong"/>
          <w:b w:val="false"/>
          <w:szCs w:val="28"/>
        </w:rPr>
        <w:t>Формы контроля за исполнением порядк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Cs w:val="28"/>
        </w:rPr>
        <w:t xml:space="preserve">4.1. Текущий контроль за соблюдением порядка действий по исполнению услуги «Прием заявок (запись) на прием к врачу в муниципальное бюджетное </w:t>
      </w:r>
      <w:r>
        <w:rPr>
          <w:spacing w:val="-4"/>
          <w:szCs w:val="28"/>
        </w:rPr>
        <w:t>учреждение здравоохранения» осуществляется сотрудником учреждения здраво-</w:t>
      </w:r>
      <w:r>
        <w:rPr>
          <w:szCs w:val="28"/>
        </w:rPr>
        <w:t xml:space="preserve">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4.2. Текущий контроль за соблюдением и исполнением положений                  настоящего порядка,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4.3. Текущий контроль по исполнению услуги «Прием заявок (запись)                на прием к врачу в муниципальное бюджетное учреждение здравоохранения», осуществляется заместителем руководителя учреждения по лечебной работе, заведующими поликлиниками, старшими медицинскими сестрами поликлиник,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соблюдения положений настоящего порядка и исполнением                услуги осуществляется путем проведения плановых проверок 1 раз в полгода                   в соответствии с планами работы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соблюдения положений настоящего порядка                   проводятся комитетом по здравоохранению Администрации города, руководителем учреждения, при поступлении информации о несоблюдении работниками учреждения требований настоящего порядка, либо по требованию органов                  государственной власти, обладающих контрольно-надзорными полномочиями или с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</w:t>
      </w:r>
      <w:r>
        <w:rPr>
          <w:spacing w:val="-4"/>
          <w:szCs w:val="28"/>
        </w:rPr>
        <w:t>предоставлением услуги (комплексные проверки), или вопросы, связанные с исполнением</w:t>
      </w:r>
      <w:r>
        <w:rPr>
          <w:szCs w:val="28"/>
        </w:rPr>
        <w:t xml:space="preserve"> той или иной процедуры (тематические проверки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ут персональную ответственность за сроки и исполнение процедур, указанных в настояще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По результатам проверок должны быть осуществлены необходимые меры по устранению недостатков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должностного лица                    учреждения, предоставляющего услугу.</w:t>
      </w:r>
    </w:p>
    <w:p>
      <w:pPr>
        <w:pStyle w:val="Normal"/>
        <w:ind w:firstLine="567"/>
        <w:rPr>
          <w:rStyle w:val="TextNPA"/>
        </w:rPr>
      </w:pPr>
      <w:r>
        <w:rPr>
          <w:color w:val="000000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>5.1. Заявитель имеет право на досудебное (внесудебное) обжалование             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учреждения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у заявителя               при личном при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заявителем                    решений и действий (бездействия) учреждения, предоставляющего услугу, должностного лица учреждения,  предоставляющего услугу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нормативными правовыми актами Российской Федерации, нормативными                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                         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-мотренной нормативными правовыми актами Российской Федерации, норма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и правовыми актами субъектов Российской Федерации,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учреждения, предоставляющего услугу, должностного лица учреждения, предоставляющего услугу, в исправлении допущенных опечаток и ошибок в выданных в результате предоставления услуги документах либо нару-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черпывающий перечень оснований для отказа в рассмотрении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3 настоящего поряд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учреждения, предоставляющего услугу, а также членам его семь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ст письменного обращения (жалобы) не поддается прочтению, о чем                               в течение семи дней со дня регистрации обращения (жалобы) сообщается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не приводятся новые доводы или обстоятельств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вет по существу поставленного в обращении (жалобе) вопроса   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услугу, должностного                  лица учреждения, предоставляющего услугу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ждения заявителя – юридического лица, а также номер (номера) контактных </w:t>
      </w:r>
      <w:r>
        <w:rPr>
          <w:rFonts w:cs="Times New Roman" w:ascii="Times New Roman" w:hAnsi="Times New Roman"/>
          <w:sz w:val="28"/>
          <w:szCs w:val="28"/>
        </w:rPr>
        <w:t>телефонов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-дения, предоставляющего услугу, должностного лица учреждения, предоставляющего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, предоставляющего услуг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 либо                 их копии, подтверждающие доводы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Жалоба подается руководителю учреждения, предоставляющего услугу,</w:t>
      </w:r>
      <w:r>
        <w:rPr>
          <w:rFonts w:cs="Times New Roman" w:ascii="Times New Roman" w:hAnsi="Times New Roman"/>
          <w:sz w:val="28"/>
          <w:szCs w:val="28"/>
        </w:rPr>
        <w:t xml:space="preserve"> либо в комитет по здравоохранению Администрации гор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алобы на решения, принятые председателем комитета по здравоохран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длежит рассмотрению должностным лицом, наделенным полномочиями по рассмотрению жалоб, в течение 15 рабочих дней со дня  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жалобы учреждение, должностное лицо, рассматривающее жалобу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 опечаток и ошибок в выданном    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9. В случае установления в ходе или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                 на любой стадии рассмотрения спорных вопросов,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    в подпункте 5.8 настоящего порядка заявителю в письменной форме и по желанию заявителя в электронной форме, направляется мотивированный ответ                        о результатах рассмотрения жалобы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к порядок предоставлени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слуги «Прием заявок (запись)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на прием к врачу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аименование учреждений, предоставляющих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Клиническая городская поликлиника № 1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1»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1"/>
        <w:gridCol w:w="2220"/>
        <w:gridCol w:w="1801"/>
        <w:gridCol w:w="2772"/>
      </w:tblGrid>
      <w:tr>
        <w:trPr>
          <w:trHeight w:val="10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right="-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ind w:left="-169" w:right="-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1» Детская поликлиника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лица Сибирская, 14/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6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9 (справк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http://gp1.ru/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З «КГП № 1» </w:t>
            </w: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лица Студенческая,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60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З «КГП № 1» </w:t>
            </w:r>
            <w:r>
              <w:rPr>
                <w:spacing w:val="-8"/>
                <w:szCs w:val="28"/>
              </w:rPr>
              <w:t>Женская консульта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лица Сибирская, 14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7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линическая городская поликлиника № 2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2»)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0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urgp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v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9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d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3"/>
                <w:numId w:val="2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Федорова,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08.00 –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ая поликлиника № 3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3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6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0">
              <w:r>
                <w:rPr>
                  <w:rStyle w:val="InternetLink"/>
                  <w:lang w:val="en-US"/>
                </w:rPr>
                <w:t>reg</w:t>
              </w:r>
              <w:r>
                <w:rPr>
                  <w:rStyle w:val="InternetLink"/>
                </w:rPr>
                <w:t>_gp3@admsurgut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4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4»)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pacing w:val="-8"/>
                <w:szCs w:val="28"/>
              </w:rPr>
              <w:t>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ля взросл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-6"/>
                <w:szCs w:val="28"/>
              </w:rPr>
              <w:t>спект Набере-жный, 41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-06-5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68-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egistratura1_gp4@admsurgut.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1">
              <w:r>
                <w:rPr>
                  <w:rStyle w:val="InternetLink"/>
                </w:rPr>
                <w:t>registratura2_gp4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egistratura3_gp4@admsurgut.ru</w:t>
            </w:r>
          </w:p>
        </w:tc>
      </w:tr>
      <w:tr>
        <w:trPr>
          <w:trHeight w:val="1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спект Набережный, 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74-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убкина, 1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09-55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95-04 (справка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Юность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Саянская, 15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-07-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5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5»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5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Островского, 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-29-18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-17-07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справк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тернет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сайт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www.surgutgp5.ru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istratura</w:t>
            </w:r>
            <w:r>
              <w:rPr>
                <w:szCs w:val="28"/>
              </w:rPr>
              <w:t>_</w:t>
            </w:r>
            <w:hyperlink r:id="rId12">
              <w:r>
                <w:rPr>
                  <w:rStyle w:val="InternetLink"/>
                </w:rPr>
                <w:t>gp5@admsurgut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1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лица Кукуевицкого,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оскресенье: неотложная помощ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26-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toma</w:t>
            </w:r>
            <w:r>
              <w:rPr>
                <w:szCs w:val="28"/>
              </w:rPr>
              <w:t>1-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</w:t>
            </w:r>
            <w:r>
              <w:rPr>
                <w:szCs w:val="28"/>
              </w:rPr>
              <w:t>_</w:t>
            </w:r>
            <w:hyperlink r:id="rId13">
              <w:r>
                <w:rPr>
                  <w:rStyle w:val="InternetLink"/>
                  <w:lang w:val="en-US"/>
                </w:rPr>
                <w:t>st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Пушкина, 5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-50-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З «Стоматологическая поликлиника № 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2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зд Советов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-60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ma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hyperlink r:id="rId15">
              <w:r>
                <w:rPr>
                  <w:rStyle w:val="InternetLink"/>
                </w:rPr>
                <w:t>regissp2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rPr>
          <w:rFonts w:cs="Times New Roman"/>
          <w:szCs w:val="28"/>
        </w:rPr>
      </w:pPr>
      <w:r>
        <w:rPr>
          <w:szCs w:val="28"/>
        </w:rPr>
        <w:t xml:space="preserve">к порядок предоставлени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слуги «Прием заявок (запись)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на прием к врачу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услуги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ок (запись) на прием к врачу в муниципальное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1799590</wp:posOffset>
                </wp:positionV>
                <wp:extent cx="3415665" cy="72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15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41.7pt;width:268.9pt;height:5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1357630</wp:posOffset>
                </wp:positionV>
                <wp:extent cx="635" cy="45466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06.9pt;width:0pt;height:35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339465" cy="1219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219320"/>
                          <a:chOff x="0" y="0"/>
                          <a:chExt cx="3339360" cy="12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393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31564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бращение заявителя в учреждение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рминал самозапис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Портал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фициальный сайт учреждения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pt;width:262.95pt;height:96pt" coordorigin="1800,260" coordsize="5259,1920">
                <v:rect id="shape_0" fillcolor="white" stroked="t" o:allowincell="f" style="position:absolute;left:1800;top:260;width:5258;height:191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5;top:371;width:4970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бращение заявителя в учреждение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рминал самозапис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Портал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фициальный сайт учреждения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1938020</wp:posOffset>
                </wp:positionV>
                <wp:extent cx="3228975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обращения заявител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регистратур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9.25pt;mso-wrap-distance-left:9pt;mso-wrap-distance-right:9pt;mso-wrap-distance-top:0pt;mso-wrap-distance-bottom:0pt;margin-top:152.6pt;mso-position-vertical-relative:text;margin-left:9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ём и регистрация обращения заявител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регистратур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762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4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635" cy="51816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85pt;width:0pt;height:4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453390</wp:posOffset>
                </wp:positionV>
                <wp:extent cx="2186305" cy="8058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862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35.7pt;width:172.1pt;height:63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3865</wp:posOffset>
                </wp:positionH>
                <wp:positionV relativeFrom="paragraph">
                  <wp:posOffset>996315</wp:posOffset>
                </wp:positionV>
                <wp:extent cx="635" cy="48768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8.45pt;width:0pt;height:3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61410</wp:posOffset>
                </wp:positionH>
                <wp:positionV relativeFrom="paragraph">
                  <wp:posOffset>763905</wp:posOffset>
                </wp:positionV>
                <wp:extent cx="390525" cy="635"/>
                <wp:effectExtent l="1270" t="43815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60.15pt;width:30.7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43355</wp:posOffset>
                </wp:positionH>
                <wp:positionV relativeFrom="paragraph">
                  <wp:posOffset>763905</wp:posOffset>
                </wp:positionV>
                <wp:extent cx="470535" cy="635"/>
                <wp:effectExtent l="0" t="43815" r="63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60.15pt;width:37pt;height:0pt;flip:x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882140" cy="194691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4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пункта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8 – 2.9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0.45pt;width:148.15pt;height:153.2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ответствие пунктам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8 – 2.9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рядка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20980</wp:posOffset>
                </wp:positionV>
                <wp:extent cx="733425" cy="3524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25pt;margin-top:17.4pt;width:57.7pt;height:27.7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94385</wp:posOffset>
                </wp:positionH>
                <wp:positionV relativeFrom="paragraph">
                  <wp:posOffset>316230</wp:posOffset>
                </wp:positionV>
                <wp:extent cx="2235835" cy="7048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35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24.9pt;width:176pt;height:5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1480185</wp:posOffset>
                </wp:positionV>
                <wp:extent cx="1889760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89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16.55pt;width:148.75pt;height:5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521335</wp:posOffset>
                </wp:positionV>
                <wp:extent cx="2066925" cy="630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0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тивированный отказ в приеме обращения и предоста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65pt;mso-wrap-distance-left:9pt;mso-wrap-distance-right:9pt;mso-wrap-distance-top:0pt;mso-wrap-distance-bottom:0pt;margin-top:41.05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тивированный отказ в приеме обращения и предоставл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85775</wp:posOffset>
                </wp:positionH>
                <wp:positionV relativeFrom="paragraph">
                  <wp:posOffset>1578610</wp:posOffset>
                </wp:positionV>
                <wp:extent cx="1748790" cy="469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Запись на прие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 врачу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37pt;mso-wrap-distance-left:9pt;mso-wrap-distance-right:9pt;mso-wrap-distance-top:0pt;mso-wrap-distance-bottom:0pt;margin-top:124.3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Запись на прием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 врачу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23900</wp:posOffset>
                </wp:positionH>
                <wp:positionV relativeFrom="paragraph">
                  <wp:posOffset>382905</wp:posOffset>
                </wp:positionV>
                <wp:extent cx="2066925" cy="579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9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журнале обращен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ур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6pt;mso-wrap-distance-left:9pt;mso-wrap-distance-right:9pt;mso-wrap-distance-top:0pt;mso-wrap-distance-bottom:0pt;margin-top:30.15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обращ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журнале обращени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тур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453390</wp:posOffset>
                </wp:positionV>
                <wp:extent cx="733425" cy="3524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75pt;mso-wrap-distance-left:9pt;mso-wrap-distance-right:9pt;mso-wrap-distance-top:0pt;mso-wrap-distance-bottom:0pt;margin-top:35.7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510540</wp:posOffset>
                </wp:positionV>
                <wp:extent cx="641985" cy="3524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7.75pt;mso-wrap-distance-left:9pt;mso-wrap-distance-right:9pt;mso-wrap-distance-top:0pt;mso-wrap-distance-bottom:0pt;margin-top:40.2pt;mso-position-vertical-relative:text;margin-left:26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Об утверждении порядка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услу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ием заявок (запись) </w:t>
      </w:r>
    </w:p>
    <w:p>
      <w:pPr>
        <w:pStyle w:val="Normal"/>
        <w:rPr>
          <w:szCs w:val="28"/>
        </w:rPr>
      </w:pPr>
      <w:r>
        <w:rPr>
          <w:szCs w:val="28"/>
        </w:rPr>
        <w:t>на прием к врач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567"/>
        <w:rPr/>
      </w:pPr>
      <w:r>
        <w:rPr/>
        <w:t>В целях реализации распоряжений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-нительной власти субъектов Российской Федерации и органами местного само</w:t>
      </w:r>
      <w:r>
        <w:rPr>
          <w:spacing w:val="-4"/>
        </w:rPr>
        <w:t>управления в электронном виде, а также услуг, предоставляемых в электронном</w:t>
      </w:r>
      <w:r>
        <w:rPr/>
        <w:t xml:space="preserve"> виде учреждениями и организациями субъектов Российской Федерации и муни-ципальными учреждениями и организациями» (с изменениями от 28.12.2011            № 2415-р), </w:t>
      </w:r>
      <w:hyperlink r:id="rId16">
        <w:r>
          <w:rPr>
            <w:rStyle w:val="Style14"/>
            <w:rFonts w:cs="Arial"/>
            <w:b w:val="false"/>
          </w:rPr>
          <w:t>от 25.04.2011 № 729-р</w:t>
        </w:r>
      </w:hyperlink>
      <w:r>
        <w:rPr/>
        <w:t xml:space="preserve">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              </w:t>
      </w:r>
      <w:r>
        <w:rPr>
          <w:spacing w:val="-4"/>
        </w:rPr>
        <w:t>(заказ), подлежащих включению в реестры государственных или муниципальных</w:t>
      </w:r>
      <w:r>
        <w:rPr/>
        <w:t xml:space="preserve"> услуг и предоставляемых в электронной форме», распоряжения Правительства Ханты-Мансийского автономного округа – Югры от 19.10.2010 № 383-рп               </w:t>
      </w:r>
      <w:r>
        <w:rPr>
          <w:spacing w:val="-4"/>
        </w:rPr>
        <w:t xml:space="preserve">«Об организации перехода на предоставление первоочередных государственных              </w:t>
      </w:r>
      <w:r>
        <w:rPr/>
        <w:t xml:space="preserve">и муниципальных услуг в электронном виде» (с изменениями от 05.08.2011               </w:t>
      </w:r>
      <w:r>
        <w:rPr>
          <w:spacing w:val="-4"/>
        </w:rPr>
        <w:t>№ 415-рп), постановления Администрации города от 24.02.2011 № 844 «Об утвер-ждении реестра муниципальных услуг городского округа город Сургут» (с изме-</w:t>
      </w:r>
      <w:r>
        <w:rPr/>
        <w:t>нениями от 13.03.2012 № 151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орядок предоставления услуги «Прием заявок (запись)              на прием к врачу в муниципальное бюджетное учреждение здравоохранения»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города                    </w:t>
      </w:r>
      <w:r>
        <w:rPr>
          <w:spacing w:val="-4"/>
          <w:sz w:val="28"/>
          <w:szCs w:val="28"/>
        </w:rPr>
        <w:t>от 04.10.2011 № 6553 «Об утверждении административного регламента</w:t>
      </w:r>
      <w:r>
        <w:rPr>
          <w:b/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предостав-</w:t>
      </w:r>
      <w:r>
        <w:rPr>
          <w:sz w:val="28"/>
          <w:szCs w:val="28"/>
        </w:rPr>
        <w:t>ления муниципальной услуги «Прием заявок (запись) на прием к врачу в муниципальное учреждение здравоохранения</w:t>
      </w:r>
      <w:r>
        <w:rPr>
          <w:sz w:val="28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1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т ___________ № 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услуги «Прием заявок (запись) на прием к врач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е бюджетное учреждение здравоохран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орядок предоставления услуги «Прием заявок (запись) на прием                      к врачу в муниципальное бюджетное учреждение здравоохранения» (далее – </w:t>
      </w:r>
      <w:r>
        <w:rPr>
          <w:spacing w:val="-4"/>
          <w:szCs w:val="28"/>
        </w:rPr>
        <w:t xml:space="preserve">порядок) </w:t>
      </w:r>
      <w:r>
        <w:rPr>
          <w:rStyle w:val="Strong"/>
          <w:b w:val="false"/>
          <w:spacing w:val="-4"/>
          <w:szCs w:val="28"/>
        </w:rPr>
        <w:t>р</w:t>
      </w:r>
      <w:r>
        <w:rPr>
          <w:spacing w:val="-4"/>
          <w:szCs w:val="28"/>
        </w:rPr>
        <w:t>азработан в целях повышения качества и доступности предоставляемой</w:t>
      </w:r>
      <w:r>
        <w:rPr>
          <w:szCs w:val="28"/>
        </w:rPr>
        <w:t xml:space="preserve"> услуги, определения сроков и последовательности действий должностных лиц муниципальных бюджетных учреждений здравоохранения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szCs w:val="28"/>
        </w:rPr>
        <w:t>1.2. Порядок устанавливает</w:t>
      </w:r>
      <w:r>
        <w:rPr>
          <w:rStyle w:val="Strong"/>
          <w:b w:val="false"/>
          <w:szCs w:val="28"/>
        </w:rPr>
        <w:t xml:space="preserve"> персональную ответственность должностных лиц по каждому действию в составе услуги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. Стандарт предоставления услуги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2.1. Наименование услуги: </w:t>
      </w:r>
    </w:p>
    <w:p>
      <w:pPr>
        <w:pStyle w:val="Normal"/>
        <w:ind w:firstLine="567"/>
        <w:rPr/>
      </w:pPr>
      <w:r>
        <w:rPr>
          <w:rStyle w:val="Strong"/>
          <w:b w:val="false"/>
          <w:szCs w:val="28"/>
        </w:rPr>
        <w:t>Услуга – «Прием заявок (запись) на прием к врачу</w:t>
      </w:r>
      <w:r>
        <w:rPr>
          <w:szCs w:val="28"/>
        </w:rPr>
        <w:t xml:space="preserve"> в муниципальное                    бюджетное учреждение здравоохранения»</w:t>
      </w:r>
      <w:r>
        <w:rPr>
          <w:rStyle w:val="Strong"/>
          <w:b w:val="false"/>
          <w:szCs w:val="28"/>
        </w:rPr>
        <w:t xml:space="preserve"> предоставляется муниципальными бюджетными учреждениями здравоохранения города Сургута (далее – учреждение), </w:t>
      </w:r>
      <w:r>
        <w:rPr>
          <w:szCs w:val="28"/>
        </w:rPr>
        <w:t>оказывающими первичную медико-санитарную помощь гражданам                 в амбулаторном порядке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>2.2. Наименование учреждений, предоставляющих данную услуг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бюджетные учреждения здравоохранения, подведомственные комитету по здравоохранению Администрации города Сургу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чреждений и его структурных подраз</w:t>
      </w:r>
      <w:r>
        <w:rPr>
          <w:rFonts w:cs="Times New Roman" w:ascii="Times New Roman" w:hAnsi="Times New Roman"/>
          <w:spacing w:val="-4"/>
          <w:sz w:val="28"/>
          <w:szCs w:val="28"/>
        </w:rPr>
        <w:t>делениях, предоставляющих услугу, график работы, телефоны, адрес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интернет-сайт представлена в приложении 1 к настоящему порядку.</w:t>
      </w:r>
    </w:p>
    <w:p>
      <w:pPr>
        <w:pStyle w:val="Normal"/>
        <w:shd w:val="clear" w:color="auto" w:fill="FFFFFF"/>
        <w:ind w:firstLine="567"/>
        <w:rPr>
          <w:rFonts w:cs="Times New Roman"/>
          <w:szCs w:val="28"/>
        </w:rPr>
      </w:pPr>
      <w:r>
        <w:rPr>
          <w:szCs w:val="28"/>
        </w:rPr>
        <w:t xml:space="preserve">Информация о порядке получения услуги размещена на региональном Портале государственных и муниципальных услуг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                  Портале государственных услуг www.</w:t>
      </w:r>
      <w:r>
        <w:rPr>
          <w:szCs w:val="28"/>
          <w:lang w:val="en-US"/>
        </w:rPr>
        <w:t>gosuslug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официальном интернет-сайте Администрации город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же предоставляется                   заявителю посредством личного обращения в регистратуру учреждения                       по телефону, устном 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сьменном обращении, включая электронную поч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rStyle w:val="Strong"/>
          <w:b w:val="false"/>
          <w:bCs w:val="false"/>
          <w:szCs w:val="28"/>
        </w:rPr>
        <w:t>иностранные граждане, лица без гражданства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имеющие статус беженца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- доверенные лица, </w:t>
      </w:r>
      <w:r>
        <w:rPr>
          <w:bCs/>
          <w:szCs w:val="28"/>
        </w:rPr>
        <w:t>законные представители, представляющие интересы лица, у которого возникла необходимость в предоставлении муниципальной услуги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bCs w:val="false"/>
          <w:szCs w:val="28"/>
        </w:rPr>
        <w:t>2.4. Результат предоставления услуги:</w:t>
      </w:r>
    </w:p>
    <w:p>
      <w:pPr>
        <w:pStyle w:val="Normal"/>
        <w:shd w:val="clear" w:color="auto" w:fill="FFFFFF"/>
        <w:ind w:firstLine="567"/>
        <w:rPr/>
      </w:pPr>
      <w:r>
        <w:rPr>
          <w:szCs w:val="28"/>
        </w:rPr>
        <w:t>- запись на прием к врачу в учрежд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мотивированный отказ (в устной, письменной форме, направленный                 </w:t>
      </w:r>
      <w:r>
        <w:rPr>
          <w:spacing w:val="-4"/>
          <w:szCs w:val="28"/>
        </w:rPr>
        <w:t>посредством официального сайта учреждения) в предоставлении услуги с разъяс-</w:t>
      </w:r>
      <w:r>
        <w:rPr>
          <w:szCs w:val="28"/>
        </w:rPr>
        <w:t>нением причины отказ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2.5. Порядок действий при исполнении услуги «Прием заявок (запись)               на прием к врачу в муниципальное бюджетное учреждение здравоохранения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заявителя в регистратуре учреждения              по поводу записи на прием к врач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сь на прием к врачу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2.6. Срок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szCs w:val="28"/>
        </w:rPr>
        <w:t>Услуга – «Прием заявок (запись) на прием к врачу</w:t>
      </w:r>
      <w:r>
        <w:rPr>
          <w:szCs w:val="28"/>
        </w:rPr>
        <w:t xml:space="preserve"> в муниципальное                    бюджетное учреждение здравоохранения»</w:t>
      </w:r>
      <w:r>
        <w:rPr>
          <w:rStyle w:val="Strong"/>
          <w:b w:val="false"/>
          <w:szCs w:val="28"/>
        </w:rPr>
        <w:t xml:space="preserve"> предоставляется заявителю в день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7. Правовые основания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онституция Российской Федерации от 12.12.1993 (с изменениями                      от 30.12.2008) («Российская газета» от 25.12.1993 № 237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21.11.2011 № 323-ФЗ «Об основах здоровья граждан в Российской Федерации» (с изменениями от 18.07.2011) («Российская                   газета» от 23.11.2011 № 263);</w:t>
      </w:r>
    </w:p>
    <w:p>
      <w:pPr>
        <w:pStyle w:val="Heading1"/>
        <w:ind w:firstLine="567"/>
        <w:rPr/>
      </w:pPr>
      <w:r>
        <w:rPr/>
        <w:t>- Федеральный закон от 04.05.2001 № 99-ФЗ «О лицензировании отдельных видов деятельности» (с изменениями от 21.11.2011) («Российская газета» от 06.05.2011 № 97);</w:t>
      </w:r>
    </w:p>
    <w:p>
      <w:pPr>
        <w:pStyle w:val="Heading1"/>
        <w:ind w:firstLine="567"/>
        <w:rPr/>
      </w:pPr>
      <w:r>
        <w:rPr/>
        <w:t>- Федеральный закон от 02.05.2006 № 59-ФЗ «О порядке рассмотрения                обращений граждан Российской Федерации» (с изменениями от 27.07.2010) («Российская газета» от 05.05.2006 № 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Правительства Российской Федерации от 22.01.2007 № 30 «Об утверждении положения о лицензировании медицинской деятельности»                  (с изменениями от 24.09.2010) («Российская газета» от 31.01.2007 № 1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 («Российская газета»                       от 02.09.2005 № 1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Министерства здравоохранения и социального развития Российской Федерации от 10.05.2007 № 323 </w:t>
      </w:r>
      <w:r>
        <w:rPr>
          <w:bCs/>
          <w:szCs w:val="28"/>
        </w:rPr>
        <w:t>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-чной медико-санитарной помощи, медицинской помощи женщинам в период беременности, во время и после родов, специализированной медицинской                    помощи), скорой и скорой специализированной (санитарно-авиационной),                  высокотехнологичной, санаторно-курортной медицинской помощи»</w:t>
      </w:r>
      <w:r>
        <w:rPr>
          <w:szCs w:val="28"/>
        </w:rPr>
        <w:t xml:space="preserve"> (с изменениями от 09.09.2009) («Российская газета» от 20.06.2007 № 12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Департамента здравоохранения от 14.09.2007 № 480 «О порядке            организации медицинского обслуживания населения по участковому принципу в лечебно-профилактических учреждениях муниципальной системы здравоохранения Ханты-Мансийского автономного округа – Югры» (официальный сай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z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города Сургута от 07.12.2011 № 8437                «О порядке прикрепления населения города Сургута к муниципальным                      бюджетным учреждениям здравоохранения» («Сургутские ведомости»                       от 10.12.2011 № 48)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8. Исчерпывающий перечень документов, необходимых для предоставления </w:t>
      </w:r>
      <w:r>
        <w:rPr>
          <w:rStyle w:val="Strong"/>
          <w:rFonts w:cs="Times New Roman" w:ascii="Times New Roman" w:hAnsi="Times New Roman"/>
          <w:b/>
          <w:bCs/>
          <w:i w:val="false"/>
        </w:rPr>
        <w:t>услуги</w:t>
      </w:r>
      <w:r>
        <w:rPr>
          <w:rFonts w:cs="Times New Roman" w:ascii="Times New Roman" w:hAnsi="Times New Roman"/>
          <w:b w:val="false"/>
          <w:i w:val="false"/>
        </w:rPr>
        <w:t xml:space="preserve"> в соответствии с законодательными или и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с использованием телефона, терминала электронной самозаписи или официального сайта учреждения необходимым документом для заявителя является полис обязательного (добровольного)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при личном обращении заявителя в регистратуру учреждения необходимыми документами являю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документ удостоверяющий личность гражданина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-</w:t>
      </w:r>
      <w:r>
        <w:rPr>
          <w:bCs/>
        </w:rPr>
        <w:t xml:space="preserve"> </w:t>
      </w:r>
      <w:r>
        <w:rPr>
          <w:rStyle w:val="Strong"/>
          <w:b w:val="false"/>
          <w:bCs w:val="false"/>
          <w:szCs w:val="28"/>
        </w:rPr>
        <w:t>страховой медицинский полис обязательного или добровольного страхования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>- направление к узкому специалисту от участкового врача (терапевта,                     педиатра, врача общей практики) (при необходимости обращения к специалистам узких специальностей).</w:t>
      </w:r>
    </w:p>
    <w:p>
      <w:pPr>
        <w:pStyle w:val="Normal"/>
        <w:ind w:firstLine="567"/>
        <w:rPr/>
      </w:pPr>
      <w:r>
        <w:rPr>
          <w:rStyle w:val="Strong"/>
          <w:b w:val="false"/>
          <w:bCs w:val="false"/>
          <w:szCs w:val="28"/>
        </w:rPr>
        <w:t>2.9.</w:t>
      </w:r>
      <w:r>
        <w:rPr>
          <w:szCs w:val="28"/>
        </w:rPr>
        <w:t xml:space="preserve">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иеме документов осуществляется в случае, если информация             о заявителе в базе данных учреждения отсутствуе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 (при личном обращении заявителя), указанных в пункте 2.8 настоящего 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лицензии исполнителя на вид медицинской деятель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штате исполнителя необходимого специалис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талонов на конкретную дату к необходимому специалист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ема специалиста необходимого профиля в учреждении (командировка, отпуск, дни нетрудоспособности и прочие причины)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услуги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У</w:t>
      </w:r>
      <w:r>
        <w:rPr>
          <w:szCs w:val="28"/>
        </w:rPr>
        <w:t>слуга – «Прием заявок (запись) на прием к врачу в муниципальное                бюджетное учреждение здравоохранения»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2.12. Максимальный срок ожидания в очереди при подаче запроса о предос-</w:t>
      </w:r>
      <w:r>
        <w:rPr>
          <w:szCs w:val="28"/>
        </w:rPr>
        <w:t>тавлении услуги и при получении результата предоставления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ка (запись) на прием к врачу может быть отправлена заявителем                      не ранее чем за две недели и не менее чем за 1 день до желаемой даты приема               к врачу.</w:t>
      </w:r>
    </w:p>
    <w:p>
      <w:pPr>
        <w:pStyle w:val="Normal"/>
        <w:ind w:firstLine="567"/>
        <w:rPr>
          <w:szCs w:val="28"/>
        </w:rPr>
      </w:pPr>
      <w:r>
        <w:rPr>
          <w:rStyle w:val="Strong"/>
          <w:b w:val="false"/>
          <w:bCs w:val="false"/>
          <w:spacing w:val="-4"/>
          <w:szCs w:val="28"/>
        </w:rPr>
        <w:t xml:space="preserve">При личном обращении заявителя в регистратуру учреждения максимальный срок предоставления услуги не может превышать 30 минут с учетом имеющейся </w:t>
      </w:r>
      <w:r>
        <w:rPr>
          <w:rStyle w:val="Strong"/>
          <w:b w:val="false"/>
          <w:bCs w:val="false"/>
          <w:szCs w:val="28"/>
        </w:rPr>
        <w:t>очереди,</w:t>
      </w:r>
      <w:r>
        <w:rPr>
          <w:szCs w:val="28"/>
        </w:rPr>
        <w:t xml:space="preserve"> за исключением льготной категор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участники ликвидации последствий катастрофы на Чернобыльской атомной</w:t>
      </w:r>
      <w:r>
        <w:rPr>
          <w:szCs w:val="28"/>
        </w:rPr>
        <w:t xml:space="preserve"> электроста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получившие или перенесшие лучевую болезнь, другие заболевания, инвалиды вследствие Чернобыльской катастроф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ременные женщи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казанные категории граждан обслуживаются вне очереди, предъявляя                 соответствующий документ, который подтверждает льготу (удостоверение, справк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получение услуги вне очереди имеют право больные с высокой температурой, острыми болями любой лок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pacing w:val="-2"/>
          <w:szCs w:val="28"/>
        </w:rPr>
        <w:t>При обращении заявителя по телефону максимальный срок предоставления</w:t>
      </w:r>
      <w:r>
        <w:rPr>
          <w:rStyle w:val="Strong"/>
          <w:b w:val="false"/>
          <w:bCs w:val="false"/>
          <w:szCs w:val="28"/>
        </w:rPr>
        <w:t xml:space="preserve"> услуги не может превышать 10 минут с момента ответа регистра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pacing w:val="-4"/>
          <w:szCs w:val="28"/>
        </w:rPr>
        <w:t xml:space="preserve">Срок ожидания в очереди при получении услуги через терминал </w:t>
      </w:r>
      <w:r>
        <w:rPr>
          <w:spacing w:val="-4"/>
          <w:szCs w:val="28"/>
        </w:rPr>
        <w:t>электронной</w:t>
      </w:r>
      <w:r>
        <w:rPr>
          <w:szCs w:val="28"/>
        </w:rPr>
        <w:t xml:space="preserve"> самозаписи</w:t>
      </w:r>
      <w:r>
        <w:rPr>
          <w:rStyle w:val="Strong"/>
          <w:b w:val="false"/>
          <w:bCs w:val="false"/>
          <w:szCs w:val="28"/>
        </w:rPr>
        <w:t xml:space="preserve"> или официальный сайт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2.13. </w:t>
      </w:r>
      <w:r>
        <w:rPr>
          <w:szCs w:val="28"/>
        </w:rPr>
        <w:t>Срок регистрации запроса заявителя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рок регистрации запроса заявителя в регистратуре учреждения не может превышать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нут с учетом процедуры оформ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2.14. Требования к помещениям, в которых предоставляется  усл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ребованиям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связи и сети Интернет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размещение визуальной текстовой или мультимедийной информации                 для заявителей, содержащей сведения о работе исполнителе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кна «Справка» в регистратуре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ожидания посет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информационных стендов с образцами заявлений настоящего поряд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15. Показатели доступности и  качества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услуги – отсутствие жалоб заявителей на нарушение действий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Показатель доступности услуги – доля заявителей, записавшихся по списку</w:t>
      </w:r>
      <w:r>
        <w:rPr>
          <w:szCs w:val="28"/>
        </w:rPr>
        <w:t xml:space="preserve"> свободных талонов на прием к врачу, от общего количества обратившихся               заявителей за получением услуги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, сроки выполнения порядка действий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 к их выполнению, в том числе особенности выполнения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Times New Roman"/>
          <w:szCs w:val="28"/>
        </w:rPr>
      </w:pPr>
      <w:r>
        <w:rPr>
          <w:szCs w:val="28"/>
        </w:rPr>
        <w:t xml:space="preserve">Юридическим фактом для начала выполнения порядка является устное                   (по телефону или лично) или письменное (посредством </w:t>
      </w:r>
      <w:r>
        <w:rPr>
          <w:rStyle w:val="Strong"/>
          <w:b w:val="false"/>
          <w:bCs w:val="false"/>
          <w:szCs w:val="28"/>
        </w:rPr>
        <w:t>официального сайта                 учреждения</w:t>
      </w:r>
      <w:r>
        <w:rPr>
          <w:szCs w:val="28"/>
        </w:rPr>
        <w:t xml:space="preserve">) обращение заявителя в регистратуру учре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действий, выполняемый в составе услуги «Прием заявок                   (запись) на прием к врачу в муниципальное бюджетное учреждение здравоохранения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рядок действия при исполнении – прием и регистрация обращения заявителя в регистратуре учреждения по поводу записи на прием к врачу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Заявитель может обратиться в учреждение лично либо по телефону,                       а также посредством</w:t>
      </w:r>
      <w:r>
        <w:rPr>
          <w:color w:val="FF0000"/>
          <w:szCs w:val="28"/>
        </w:rPr>
        <w:t xml:space="preserve"> </w:t>
      </w:r>
      <w:r>
        <w:rPr>
          <w:rStyle w:val="Strong"/>
          <w:b w:val="false"/>
          <w:bCs w:val="false"/>
          <w:szCs w:val="28"/>
        </w:rPr>
        <w:t>официального сайта учреждения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явитель должен сообщить необходимые личные данные медицинскому регистратор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Медицинский регистратор </w:t>
      </w:r>
      <w:r>
        <w:rPr>
          <w:rFonts w:cs="Times New Roman" w:ascii="Times New Roman" w:hAnsi="Times New Roman"/>
          <w:sz w:val="28"/>
          <w:szCs w:val="28"/>
        </w:rPr>
        <w:t>устанавливает факт прикрепления заявителя                    к учреждению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информации о заявителе в базе данных при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населения к учреждению, заявителю предоставляется мотивированный отказ                   в предоставлении услуги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дицинский регистратор в вежливой форме разъясняет заявителю порядок </w:t>
      </w:r>
      <w:r>
        <w:rPr>
          <w:rFonts w:cs="Times New Roman" w:ascii="Times New Roman" w:hAnsi="Times New Roman"/>
          <w:sz w:val="28"/>
          <w:szCs w:val="28"/>
        </w:rPr>
        <w:t>прикрепления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При подтверждении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к данному учреждению                     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медицинский регистрато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ействия указанные в пункте 3.1.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действия указана в пункте 2.13 настоящего поряд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pacing w:val="-6"/>
          <w:szCs w:val="28"/>
        </w:rPr>
        <w:t>Результатом действия является</w:t>
      </w:r>
      <w:r>
        <w:rPr>
          <w:spacing w:val="-6"/>
          <w:szCs w:val="28"/>
        </w:rPr>
        <w:t xml:space="preserve"> регистрация обращения </w:t>
      </w:r>
      <w:r>
        <w:rPr>
          <w:rStyle w:val="Strong"/>
          <w:b w:val="false"/>
          <w:bCs w:val="false"/>
          <w:spacing w:val="-6"/>
          <w:szCs w:val="28"/>
        </w:rPr>
        <w:t xml:space="preserve">либо </w:t>
      </w:r>
      <w:r>
        <w:rPr>
          <w:spacing w:val="-6"/>
          <w:szCs w:val="28"/>
        </w:rPr>
        <w:t>мотивированный</w:t>
      </w:r>
      <w:r>
        <w:rPr>
          <w:szCs w:val="28"/>
        </w:rPr>
        <w:t xml:space="preserve"> отказ в журнале регистратуры учреждения.</w:t>
      </w:r>
    </w:p>
    <w:p>
      <w:pPr>
        <w:pStyle w:val="Normal"/>
        <w:widowControl w:val="false"/>
        <w:tabs>
          <w:tab w:val="left" w:pos="708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3.1.2. </w:t>
      </w:r>
      <w:r>
        <w:rPr>
          <w:szCs w:val="28"/>
        </w:rPr>
        <w:t>Порядок действий при исполнении – запись на прием к врачу.</w:t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Медицинский регистратор </w:t>
      </w:r>
      <w:r>
        <w:rPr>
          <w:rStyle w:val="Strong"/>
          <w:b w:val="false"/>
          <w:bCs w:val="false"/>
          <w:szCs w:val="28"/>
        </w:rPr>
        <w:t xml:space="preserve">учреждения осуществляет запись на прием                    к врачу </w:t>
      </w:r>
      <w:r>
        <w:rPr>
          <w:szCs w:val="28"/>
        </w:rPr>
        <w:t>при личном обращении заявителя в регистратуру учреждения, а также по телефону, посредством</w:t>
      </w:r>
      <w:r>
        <w:rPr>
          <w:color w:val="FF0000"/>
          <w:szCs w:val="28"/>
        </w:rPr>
        <w:t xml:space="preserve"> </w:t>
      </w:r>
      <w:r>
        <w:rPr>
          <w:rStyle w:val="Strong"/>
          <w:b w:val="false"/>
          <w:bCs w:val="false"/>
          <w:szCs w:val="28"/>
        </w:rPr>
        <w:t>официального сайта учреждения</w:t>
      </w:r>
      <w:r>
        <w:rPr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нн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сайт                 учреждения заявителю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просмотреть перечень специалистов, ведущих прием, выбрать свободный талон из списка свободных талонов на прием                    к данному специалисту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вести запрашиваемые личные дан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ись на прием подтверждается СМС с информацией о приеме на указ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мобильного телефона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каким-либо причинам заявитель не имеет возможности посетить врача по записи, необходимо уведомлять регистратора поликлиники об ее                  отмене.</w:t>
      </w:r>
    </w:p>
    <w:p>
      <w:pPr>
        <w:pStyle w:val="Normal"/>
        <w:ind w:firstLine="567"/>
        <w:rPr/>
      </w:pPr>
      <w:r>
        <w:rPr>
          <w:szCs w:val="28"/>
        </w:rPr>
        <w:t xml:space="preserve">При осуществлении записи на прием к врачу через терминал электронной самозаписи </w:t>
      </w:r>
      <w:r>
        <w:rPr>
          <w:rStyle w:val="Strong"/>
          <w:b w:val="false"/>
          <w:bCs w:val="false"/>
          <w:szCs w:val="28"/>
        </w:rPr>
        <w:t>старший медицинский регистратор следит за работой</w:t>
      </w:r>
      <w:r>
        <w:rPr>
          <w:szCs w:val="28"/>
        </w:rPr>
        <w:t xml:space="preserve"> терминала </w:t>
      </w:r>
      <w:r>
        <w:rPr>
          <w:spacing w:val="-4"/>
          <w:szCs w:val="28"/>
        </w:rPr>
        <w:t>самозаписи и осуществляет необходимое консультирование заявителя при возни-</w:t>
      </w:r>
      <w:r>
        <w:rPr>
          <w:szCs w:val="28"/>
        </w:rPr>
        <w:t xml:space="preserve">кших трудностях заполнения диалоговых окон терминала или обеспечивает присутствие специалиста по обучению населения правилам пользования                      терминалом самозаписи (при наличии терминала самозаписи)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пользовании заявителем терминала электронной самозаписи </w:t>
      </w:r>
      <w:r>
        <w:rPr>
          <w:rStyle w:val="Strong"/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зультатом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заявителя является распечатка бумажного талона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ием                  к врачу. 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По интересующим вопросам заявитель имеет право обратиться в регистратуру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действия составляет один рабочий день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Результатом действия является </w:t>
      </w:r>
      <w:r>
        <w:rPr>
          <w:szCs w:val="28"/>
        </w:rPr>
        <w:t>запись на прием к врачу, либо мотивированный отказ на основаниях, указанных в пункте 2.10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2 Критерии принятия решения при оказа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ложительный результат – запись на прием к врач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Мотивированный отказ в соответствии с основаниями, указанными в пункте</w:t>
      </w:r>
      <w:r>
        <w:rPr>
          <w:szCs w:val="28"/>
        </w:rPr>
        <w:t xml:space="preserve"> 2.9 и 2.10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3.3. Блок-схема последовательности действий услуги представлена в прило-</w:t>
      </w:r>
      <w:r>
        <w:rPr>
          <w:szCs w:val="28"/>
        </w:rPr>
        <w:t>жении 2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</w:rPr>
      </w:pPr>
      <w:r>
        <w:rPr>
          <w:szCs w:val="28"/>
        </w:rPr>
        <w:t xml:space="preserve">4. </w:t>
      </w:r>
      <w:r>
        <w:rPr>
          <w:rStyle w:val="Strong"/>
          <w:b w:val="false"/>
          <w:szCs w:val="28"/>
        </w:rPr>
        <w:t>Формы контроля за исполнением порядк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Cs w:val="28"/>
        </w:rPr>
        <w:t xml:space="preserve">4.1. Текущий контроль за соблюдением порядка действий по исполнению услуги «Прием заявок (запись) на прием к врачу в муниципальное бюджетное </w:t>
      </w:r>
      <w:r>
        <w:rPr>
          <w:spacing w:val="-4"/>
          <w:szCs w:val="28"/>
        </w:rPr>
        <w:t>учреждение здравоохранения» осуществляется сотрудником учреждения здраво-</w:t>
      </w:r>
      <w:r>
        <w:rPr>
          <w:szCs w:val="28"/>
        </w:rPr>
        <w:t xml:space="preserve">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4.2. Текущий контроль за соблюдением и исполнением положений                  настоящего порядка,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4.3. Текущий контроль по исполнению услуги «Прием заявок (запись)                на прием к врачу в муниципальное бюджетное учреждение здравоохранения», осуществляется заместителем руководителя учреждения по лечебной работе, заведующими поликлиниками, старшими медицинскими сестрами поликлиник,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соблюдения положений настоящего порядка и исполнением                услуги осуществляется путем проведения плановых проверок 1 раз в полгода                   в соответствии с планами работы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соблюдения положений настоящего порядка                   проводятся комитетом по здравоохранению Администрации города, руководителем учреждения, при поступлении информации о несоблюдении работниками учреждения требований настоящего порядка, либо по требованию органов                  государственной власти, обладающих контрольно-надзорными полномочиями или с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</w:t>
      </w:r>
      <w:r>
        <w:rPr>
          <w:spacing w:val="-4"/>
          <w:szCs w:val="28"/>
        </w:rPr>
        <w:t>предоставлением услуги (комплексные проверки), или вопросы, связанные с исполнением</w:t>
      </w:r>
      <w:r>
        <w:rPr>
          <w:szCs w:val="28"/>
        </w:rPr>
        <w:t xml:space="preserve"> той или иной процедуры (тематические проверки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ут персональную ответственность за сроки и исполнение процедур, указанных в настояще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По результатам проверок должны быть осуществлены необходимые меры по устранению недостатков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должностного лица                    учреждения, предоставляющего услугу.</w:t>
      </w:r>
    </w:p>
    <w:p>
      <w:pPr>
        <w:pStyle w:val="Normal"/>
        <w:ind w:firstLine="567"/>
        <w:rPr>
          <w:rStyle w:val="TextNPA"/>
        </w:rPr>
      </w:pPr>
      <w:r>
        <w:rPr>
          <w:color w:val="000000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>5.1. Заявитель имеет право на досудебное (внесудебное) обжалование             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учреждения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у заявителя               при личном при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заявителем                    решений и действий (бездействия) учреждения, предоставляющего услугу, должностного лица учреждения,  предоставляющего услугу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нормативными правовыми актами Российской Федерации, нормативными                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                         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-мотренной нормативными правовыми актами Российской Федерации, норма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и правовыми актами субъектов Российской Федерации,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учреждения, предоставляющего услугу, должностного лица учреждения, предоставляющего услугу, в исправлении допущенных опечаток и ошибок в выданных в результате предоставления услуги документах либо нару-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черпывающий перечень оснований для отказа в рассмотрении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3 настоящего порядк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учреждения, предоставляющего услугу, а также членам его семь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ст письменного обращения (жалобы) не поддается прочтению, о чем                               в течение семи дней со дня регистрации обращения (жалобы) сообщается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не приводятся новые доводы или обстоятельств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вет по существу поставленного в обращении (жалобе) вопроса   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услугу, должностного                  лица учреждения, предоставляющего услугу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ждения заявителя – юридического лица, а также номер (номера) контактных </w:t>
      </w:r>
      <w:r>
        <w:rPr>
          <w:rFonts w:cs="Times New Roman" w:ascii="Times New Roman" w:hAnsi="Times New Roman"/>
          <w:sz w:val="28"/>
          <w:szCs w:val="28"/>
        </w:rPr>
        <w:t>телефонов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-дения, предоставляющего услугу, должностного лица учреждения, предоставляющего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, предоставляющего услуг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 либо                 их копии, подтверждающие доводы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Жалоба подается руководителю учреждения, предоставляющего услугу,</w:t>
      </w:r>
      <w:r>
        <w:rPr>
          <w:rFonts w:cs="Times New Roman" w:ascii="Times New Roman" w:hAnsi="Times New Roman"/>
          <w:sz w:val="28"/>
          <w:szCs w:val="28"/>
        </w:rPr>
        <w:t xml:space="preserve"> либо в комитет по здравоохранению Администрации гор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алобы на решения, принятые председателем комитета по здравоохран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длежит рассмотрению должностным лицом, наделенным полномочиями по рассмотрению жалоб, в течение 15 рабочих дней со дня  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жалобы учреждение, должностное лицо, рассматривающее жалобу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 опечаток и ошибок в выданном    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9. В случае установления в ходе или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                 на любой стадии рассмотрения спорных вопросов,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    в подпункте 5.8 настоящего порядка заявителю в письменной форме и по желанию заявителя в электронной форме, направляется мотивированный ответ                        о результатах рассмотрения жалобы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к порядок предоставлени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слуги «Прием заявок (запись)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на прием к врачу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аименование учреждений, предоставляющих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Клиническая городская поликлиника № 1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1»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1"/>
        <w:gridCol w:w="2220"/>
        <w:gridCol w:w="1801"/>
        <w:gridCol w:w="2772"/>
      </w:tblGrid>
      <w:tr>
        <w:trPr>
          <w:trHeight w:val="10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right="-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ind w:left="-169" w:right="-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1» Детская поликлиника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лица Сибирская, 14/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6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9 (справк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8">
              <w:r>
                <w:rPr>
                  <w:rStyle w:val="InternetLink"/>
                </w:rPr>
                <w:t>http://gp1.ru/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9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З «КГП № 1» </w:t>
            </w: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улица Студенческая,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60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З «КГП № 1» </w:t>
            </w:r>
            <w:r>
              <w:rPr>
                <w:spacing w:val="-8"/>
                <w:szCs w:val="28"/>
              </w:rPr>
              <w:t>Женская консульта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лица Сибирская, 14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21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j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линическая городская поликлиника № 2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2»)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0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urgp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22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v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d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3"/>
                <w:numId w:val="2"/>
              </w:numPr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Федорова,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08.00 –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ая поликлиника № 3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3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3»</w:t>
            </w:r>
          </w:p>
          <w:p>
            <w:pPr>
              <w:pStyle w:val="Normal"/>
              <w:widowControl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6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24">
              <w:r>
                <w:rPr>
                  <w:rStyle w:val="InternetLink"/>
                  <w:lang w:val="en-US"/>
                </w:rPr>
                <w:t>reg</w:t>
              </w:r>
              <w:r>
                <w:rPr>
                  <w:rStyle w:val="InternetLink"/>
                </w:rPr>
                <w:t>_gp3@admsurgut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Энергетиков,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4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4»)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pacing w:val="-8"/>
                <w:szCs w:val="28"/>
              </w:rPr>
              <w:t>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ля взросл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-6"/>
                <w:szCs w:val="28"/>
              </w:rPr>
              <w:t>спект Набере-жный, 41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-06-5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68-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egistratura1_gp4@admsurgut.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25">
              <w:r>
                <w:rPr>
                  <w:rStyle w:val="InternetLink"/>
                </w:rPr>
                <w:t>registratura2_gp4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egistratura3_gp4@admsurgut.ru</w:t>
            </w:r>
          </w:p>
        </w:tc>
      </w:tr>
      <w:tr>
        <w:trPr>
          <w:trHeight w:val="1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спект Набережный, 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74-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убкина, 1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09-55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95-04 (справка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Юность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Саянская, 15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-07-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5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5»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5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Островского, 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-29-18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-17-07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справк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тернет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сайт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www.surgutgp5.ru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istratura</w:t>
            </w:r>
            <w:r>
              <w:rPr>
                <w:szCs w:val="28"/>
              </w:rPr>
              <w:t>_</w:t>
            </w:r>
            <w:hyperlink r:id="rId26">
              <w:r>
                <w:rPr>
                  <w:rStyle w:val="InternetLink"/>
                </w:rPr>
                <w:t>gp5@admsurgut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1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лица Кукуевицкого,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оскресенье: неотложная помощ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26-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toma</w:t>
            </w:r>
            <w:r>
              <w:rPr>
                <w:szCs w:val="28"/>
              </w:rPr>
              <w:t>1-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</w:t>
            </w:r>
            <w:r>
              <w:rPr>
                <w:szCs w:val="28"/>
              </w:rPr>
              <w:t>_</w:t>
            </w:r>
            <w:hyperlink r:id="rId27">
              <w:r>
                <w:rPr>
                  <w:rStyle w:val="InternetLink"/>
                  <w:lang w:val="en-US"/>
                </w:rPr>
                <w:t>st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Пушкина, 5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-50-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З «Стоматологическая поликлиника № 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2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159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зд Советов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-60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ma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hyperlink r:id="rId29">
              <w:r>
                <w:rPr>
                  <w:rStyle w:val="InternetLink"/>
                </w:rPr>
                <w:t>regissp2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rPr>
          <w:rFonts w:cs="Times New Roman"/>
          <w:szCs w:val="28"/>
        </w:rPr>
      </w:pPr>
      <w:r>
        <w:rPr>
          <w:szCs w:val="28"/>
        </w:rPr>
        <w:t xml:space="preserve">к порядок предоставлени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слуги «Прием заявок (запись)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на прием к врачу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 муниципальное бюджетное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услуги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ок (запись) на прием к врачу в муниципальное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1357630</wp:posOffset>
                </wp:positionV>
                <wp:extent cx="635" cy="45466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06.9pt;width:0pt;height:35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799590</wp:posOffset>
                </wp:positionV>
                <wp:extent cx="3415665" cy="723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15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41.7pt;width:268.9pt;height:5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339465" cy="12192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219320"/>
                          <a:chOff x="0" y="0"/>
                          <a:chExt cx="3339360" cy="1219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393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31564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бращение заявителя в учреждение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рминал самозапис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Портал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фициальный сайт учреждения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pt;width:262.95pt;height:96pt" coordorigin="1800,260" coordsize="5259,1920">
                <v:rect id="shape_0" fillcolor="white" stroked="t" o:allowincell="f" style="position:absolute;left:1800;top:260;width:5258;height:191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fillcolor="white" stroked="t" o:allowincell="f" style="position:absolute;left:1955;top:371;width:4970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бращение заявителя в учреждение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рминал самозапис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Портал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фициальный сайт учреждения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1938020</wp:posOffset>
                </wp:positionV>
                <wp:extent cx="3228975" cy="498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обращения заявител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регистратур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9.25pt;mso-wrap-distance-left:9pt;mso-wrap-distance-right:9pt;mso-wrap-distance-top:0pt;mso-wrap-distance-bottom:0pt;margin-top:152.6pt;mso-position-vertical-relative:text;margin-left:9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ём и регистрация обращения заявител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регистратур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7622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4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635" cy="518160"/>
                <wp:effectExtent l="37465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85pt;width:0pt;height:4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1480185</wp:posOffset>
                </wp:positionV>
                <wp:extent cx="1889760" cy="6381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89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16.55pt;width:148.75pt;height:5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453390</wp:posOffset>
                </wp:positionV>
                <wp:extent cx="2186305" cy="80581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862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35.7pt;width:172.1pt;height:63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316230</wp:posOffset>
                </wp:positionV>
                <wp:extent cx="2235835" cy="7048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35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24.9pt;width:176pt;height:5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882140" cy="194691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4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пункта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8 – 2.9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45pt;width:148.15pt;height:153.2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ответствие пунктам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8 – 2.9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рядка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63905</wp:posOffset>
                </wp:positionV>
                <wp:extent cx="470535" cy="635"/>
                <wp:effectExtent l="0" t="43815" r="63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60.15pt;width:37pt;height:0pt;flip:x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61410</wp:posOffset>
                </wp:positionH>
                <wp:positionV relativeFrom="paragraph">
                  <wp:posOffset>763905</wp:posOffset>
                </wp:positionV>
                <wp:extent cx="390525" cy="635"/>
                <wp:effectExtent l="1270" t="43815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60.15pt;width:30.7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996315</wp:posOffset>
                </wp:positionV>
                <wp:extent cx="635" cy="487680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8.45pt;width:0pt;height:3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20980</wp:posOffset>
                </wp:positionV>
                <wp:extent cx="733425" cy="3524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75pt;mso-wrap-distance-left:9pt;mso-wrap-distance-right:9pt;mso-wrap-distance-top:0pt;mso-wrap-distance-bottom:0pt;margin-top:17.4pt;mso-position-vertical-relative:text;margin-left:25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510540</wp:posOffset>
                </wp:positionV>
                <wp:extent cx="641985" cy="3524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7.75pt;mso-wrap-distance-left:9pt;mso-wrap-distance-right:9pt;mso-wrap-distance-top:0pt;mso-wrap-distance-bottom:0pt;margin-top:40.2pt;mso-position-vertical-relative:text;margin-left:26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453390</wp:posOffset>
                </wp:positionV>
                <wp:extent cx="733425" cy="3524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75pt;mso-wrap-distance-left:9pt;mso-wrap-distance-right:9pt;mso-wrap-distance-top:0pt;mso-wrap-distance-bottom:0pt;margin-top:35.7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382905</wp:posOffset>
                </wp:positionV>
                <wp:extent cx="206692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9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журнале обращен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ур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6pt;mso-wrap-distance-left:9pt;mso-wrap-distance-right:9pt;mso-wrap-distance-top:0pt;mso-wrap-distance-bottom:0pt;margin-top:30.15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обращ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журнале обращени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тур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1578610</wp:posOffset>
                </wp:positionV>
                <wp:extent cx="1748790" cy="469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Запись на прие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 врачу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37pt;mso-wrap-distance-left:9pt;mso-wrap-distance-right:9pt;mso-wrap-distance-top:0pt;mso-wrap-distance-bottom:0pt;margin-top:124.3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Запись на прием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 врачу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521335</wp:posOffset>
                </wp:positionV>
                <wp:extent cx="2066925" cy="6305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0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тивированный отказ в приеме обращения и предоста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65pt;mso-wrap-distance-left:9pt;mso-wrap-distance-right:9pt;mso-wrap-distance-top:0pt;mso-wrap-distance-bottom:0pt;margin-top:41.05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тивированный отказ в приеме обращения и предоставл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6efb"/>
    <w:pPr>
      <w:keepNext w:val="true"/>
      <w:spacing w:lineRule="auto" w:line="240"/>
      <w:outlineLvl w:val="0"/>
    </w:pPr>
    <w:rPr>
      <w:rFonts w:eastAsia="Arial Unicode MS" w:cs="Times New Roman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d6efb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d6efb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d6efb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6efb"/>
    <w:rPr>
      <w:rFonts w:ascii="Times New Roman" w:hAnsi="Times New Roman" w:eastAsia="Arial Unicode MS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d6efb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d6ef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d6efb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semiHidden/>
    <w:unhideWhenUsed/>
    <w:rsid w:val="00cd6efb"/>
    <w:rPr>
      <w:strike w:val="false"/>
      <w:dstrike w:val="false"/>
      <w:color w:val="006633"/>
      <w:u w:val="none"/>
      <w:effect w:val="none"/>
    </w:rPr>
  </w:style>
  <w:style w:type="character" w:styleId="VisitedInternetLink">
    <w:name w:val="FollowedHyperlink"/>
    <w:basedOn w:val="DefaultParagraphFont"/>
    <w:semiHidden/>
    <w:unhideWhenUsed/>
    <w:rsid w:val="00cd6efb"/>
    <w:rPr>
      <w:color w:val="800080"/>
      <w:u w:val="single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cd6e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cd6e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cd6e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cd6e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d6ef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cd6efb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Гипертекстовая ссылка"/>
    <w:basedOn w:val="DefaultParagraphFont"/>
    <w:qFormat/>
    <w:rsid w:val="00cd6efb"/>
    <w:rPr>
      <w:rFonts w:ascii="Times New Roman" w:hAnsi="Times New Roman" w:cs="Times New Roman"/>
      <w:b/>
      <w:bCs/>
      <w:color w:val="008000"/>
    </w:rPr>
  </w:style>
  <w:style w:type="character" w:styleId="Style15" w:customStyle="1">
    <w:name w:val="Цветовое выделение"/>
    <w:qFormat/>
    <w:rsid w:val="00cd6efb"/>
    <w:rPr>
      <w:b/>
      <w:bCs/>
      <w:color w:val="000080"/>
    </w:rPr>
  </w:style>
  <w:style w:type="character" w:styleId="ProList1" w:customStyle="1">
    <w:name w:val="Pro-List #1 Знак Знак Знак"/>
    <w:basedOn w:val="DefaultParagraphFont"/>
    <w:qFormat/>
    <w:rsid w:val="00cd6efb"/>
    <w:rPr>
      <w:rFonts w:ascii="Georgia" w:hAnsi="Georgia" w:cs="Times New Roman"/>
      <w:sz w:val="24"/>
      <w:szCs w:val="24"/>
      <w:lang w:val="ru-RU" w:eastAsia="ru-RU" w:bidi="ar-SA"/>
    </w:rPr>
  </w:style>
  <w:style w:type="character" w:styleId="TextNPA" w:customStyle="1">
    <w:name w:val="Text NPA"/>
    <w:basedOn w:val="DefaultParagraphFont"/>
    <w:qFormat/>
    <w:rsid w:val="00cd6efb"/>
    <w:rPr>
      <w:rFonts w:ascii="Courier New" w:hAnsi="Courier New" w:cs="Times New Roman"/>
    </w:rPr>
  </w:style>
  <w:style w:type="character" w:styleId="Strong">
    <w:name w:val="Strong"/>
    <w:basedOn w:val="DefaultParagraphFont"/>
    <w:qFormat/>
    <w:rsid w:val="00cd6e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cd6efb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d6efb"/>
    <w:pPr>
      <w:spacing w:lineRule="auto" w:line="240" w:beforeAutospacing="1" w:afterAutospacing="1"/>
      <w:jc w:val="left"/>
    </w:pPr>
    <w:rPr>
      <w:rFonts w:eastAsia="SimSun" w:cs="Times New Roman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cd6efb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cd6efb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cd6efb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semiHidden/>
    <w:unhideWhenUsed/>
    <w:qFormat/>
    <w:rsid w:val="00cd6efb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3"/>
    <w:semiHidden/>
    <w:unhideWhenUsed/>
    <w:qFormat/>
    <w:rsid w:val="00cd6efb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11" w:customStyle="1">
    <w:name w:val="Знак1"/>
    <w:basedOn w:val="Normal"/>
    <w:qFormat/>
    <w:rsid w:val="00cd6efb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cd6efb"/>
    <w:pPr>
      <w:spacing w:lineRule="auto" w:line="240"/>
      <w:jc w:val="left"/>
    </w:pPr>
    <w:rPr>
      <w:rFonts w:ascii="Verdana" w:hAnsi="Verdana" w:eastAsia="Times New Roman" w:cs="Verdana"/>
      <w:sz w:val="24"/>
      <w:szCs w:val="24"/>
      <w:lang w:eastAsia="en-US"/>
    </w:rPr>
  </w:style>
  <w:style w:type="paragraph" w:styleId="ConsPlusNormal" w:customStyle="1">
    <w:name w:val="ConsPlusNormal"/>
    <w:qFormat/>
    <w:rsid w:val="00cd6e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d6e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cd6e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roList2" w:customStyle="1">
    <w:name w:val="Pro-List -2"/>
    <w:basedOn w:val="Normal"/>
    <w:qFormat/>
    <w:rsid w:val="00cd6efb"/>
    <w:pPr>
      <w:keepLines/>
      <w:numPr>
        <w:ilvl w:val="3"/>
        <w:numId w:val="1"/>
      </w:numPr>
      <w:tabs>
        <w:tab w:val="clear" w:pos="708"/>
        <w:tab w:val="left" w:pos="1080" w:leader="none"/>
      </w:tabs>
      <w:spacing w:lineRule="auto" w:line="240"/>
      <w:ind w:left="0" w:firstLine="720"/>
    </w:pPr>
    <w:rPr>
      <w:rFonts w:eastAsia="Times New Roman" w:cs="Times New Roman"/>
      <w:szCs w:val="24"/>
    </w:rPr>
  </w:style>
  <w:style w:type="paragraph" w:styleId="ProList21" w:customStyle="1">
    <w:name w:val="Pro-List #2"/>
    <w:basedOn w:val="Normal"/>
    <w:qFormat/>
    <w:rsid w:val="00cd6efb"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Times New Roman" w:cs="Times New Roman"/>
      <w:szCs w:val="28"/>
    </w:rPr>
  </w:style>
  <w:style w:type="paragraph" w:styleId="Style17" w:customStyle="1">
    <w:name w:val="Знак"/>
    <w:basedOn w:val="Normal"/>
    <w:qFormat/>
    <w:rsid w:val="00cd6efb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cd6efb"/>
    <w:pPr>
      <w:spacing w:lineRule="auto" w:line="240"/>
      <w:jc w:val="left"/>
    </w:pPr>
    <w:rPr>
      <w:rFonts w:eastAsia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cd6ef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07.0/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gp1.ru/" TargetMode="External"/><Relationship Id="rId5" Type="http://schemas.openxmlformats.org/officeDocument/2006/relationships/hyperlink" Target="mailto:registratura_dp@rambler.ru" TargetMode="External"/><Relationship Id="rId6" Type="http://schemas.openxmlformats.org/officeDocument/2006/relationships/hyperlink" Target="mailto:registratura_vp@rambler.ru" TargetMode="External"/><Relationship Id="rId7" Type="http://schemas.openxmlformats.org/officeDocument/2006/relationships/hyperlink" Target="mailto:registratura_jk@rambler.ru" TargetMode="External"/><Relationship Id="rId8" Type="http://schemas.openxmlformats.org/officeDocument/2006/relationships/hyperlink" Target="mailto:gp2regv@admsurgut.ru" TargetMode="External"/><Relationship Id="rId9" Type="http://schemas.openxmlformats.org/officeDocument/2006/relationships/hyperlink" Target="mailto:gp2regd@admsurgut.ru" TargetMode="External"/><Relationship Id="rId10" Type="http://schemas.openxmlformats.org/officeDocument/2006/relationships/hyperlink" Target="mailto:reg_gp3@admsurgut.ru" TargetMode="External"/><Relationship Id="rId11" Type="http://schemas.openxmlformats.org/officeDocument/2006/relationships/hyperlink" Target="mailto:registratura2_gp4@admsurgut.ru" TargetMode="External"/><Relationship Id="rId12" Type="http://schemas.openxmlformats.org/officeDocument/2006/relationships/hyperlink" Target="mailto:gp5@admsurgut.ru" TargetMode="External"/><Relationship Id="rId13" Type="http://schemas.openxmlformats.org/officeDocument/2006/relationships/hyperlink" Target="mailto:stom1@admsurgut.ru" TargetMode="External"/><Relationship Id="rId14" Type="http://schemas.openxmlformats.org/officeDocument/2006/relationships/hyperlink" Target="http://www.stoma2-surgut.ru/" TargetMode="External"/><Relationship Id="rId15" Type="http://schemas.openxmlformats.org/officeDocument/2006/relationships/hyperlink" Target="mailto:regissp2@admsurgut.ru" TargetMode="External"/><Relationship Id="rId16" Type="http://schemas.openxmlformats.org/officeDocument/2006/relationships/hyperlink" Target="garantf1://55071207.0/" TargetMode="External"/><Relationship Id="rId17" Type="http://schemas.openxmlformats.org/officeDocument/2006/relationships/hyperlink" Target="http://www.pgu.admhmao.ru/" TargetMode="External"/><Relationship Id="rId18" Type="http://schemas.openxmlformats.org/officeDocument/2006/relationships/hyperlink" Target="http://gp1.ru/" TargetMode="External"/><Relationship Id="rId19" Type="http://schemas.openxmlformats.org/officeDocument/2006/relationships/hyperlink" Target="mailto:registratura_dp@rambler.ru" TargetMode="External"/><Relationship Id="rId20" Type="http://schemas.openxmlformats.org/officeDocument/2006/relationships/hyperlink" Target="mailto:registratura_vp@rambler.ru" TargetMode="External"/><Relationship Id="rId21" Type="http://schemas.openxmlformats.org/officeDocument/2006/relationships/hyperlink" Target="mailto:registratura_jk@rambler.ru" TargetMode="External"/><Relationship Id="rId22" Type="http://schemas.openxmlformats.org/officeDocument/2006/relationships/hyperlink" Target="mailto:gp2regv@admsurgut.ru" TargetMode="External"/><Relationship Id="rId23" Type="http://schemas.openxmlformats.org/officeDocument/2006/relationships/hyperlink" Target="mailto:gp2regd@admsurgut.ru" TargetMode="External"/><Relationship Id="rId24" Type="http://schemas.openxmlformats.org/officeDocument/2006/relationships/hyperlink" Target="mailto:reg_gp3@admsurgut.ru" TargetMode="External"/><Relationship Id="rId25" Type="http://schemas.openxmlformats.org/officeDocument/2006/relationships/hyperlink" Target="mailto:registratura2_gp4@admsurgut.ru" TargetMode="External"/><Relationship Id="rId26" Type="http://schemas.openxmlformats.org/officeDocument/2006/relationships/hyperlink" Target="mailto:gp5@admsurgut.ru" TargetMode="External"/><Relationship Id="rId27" Type="http://schemas.openxmlformats.org/officeDocument/2006/relationships/hyperlink" Target="mailto:stom1@admsurgut.ru" TargetMode="External"/><Relationship Id="rId28" Type="http://schemas.openxmlformats.org/officeDocument/2006/relationships/hyperlink" Target="http://www.stoma2-surgut.ru/" TargetMode="External"/><Relationship Id="rId29" Type="http://schemas.openxmlformats.org/officeDocument/2006/relationships/hyperlink" Target="mailto:regissp2@admsurgut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0</Pages>
  <Words>9663</Words>
  <Characters>55084</Characters>
  <CharactersWithSpaces>64618</CharactersWithSpaces>
  <Paragraphs>1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7:00Z</dcterms:created>
  <dc:creator>Admin</dc:creator>
  <dc:description/>
  <dc:language>en-US</dc:language>
  <cp:lastModifiedBy>Admin</cp:lastModifiedBy>
  <dcterms:modified xsi:type="dcterms:W3CDTF">2012-11-2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