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 Международного дня добровольцев в Сургу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декабря 2012 года в развлекательном комплексе «Вавилон» в рамках Международного дня добровольцев состоится праздничный концерт. Самые активные волонтёры будут награждены благодарственными письмами и ценными подарками от комитета молодёжной политики департамента культуры, молодёжной политики и спорта Администрации города Сургута и партнёров проекта «Доброволец Сургу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ом мероприятия выступает комитет молодёжной политики департамента культуры, молодёжной политики и спорта Администрации г. Сургута и Центр молодёжных инициатив МБУ «Вари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мероприятия: награждение самых активных волонтёров города, развлекательная программа. Увидеть и познакомиться с этими людьми сможет каждый желающий – вход на концерт свободный. </w:t>
      </w:r>
      <w:r>
        <w:rPr>
          <w:sz w:val="28"/>
        </w:rPr>
        <w:t xml:space="preserve">Общее количество участников </w:t>
      </w:r>
      <w:r>
        <w:rPr>
          <w:sz w:val="28"/>
          <w:szCs w:val="28"/>
        </w:rPr>
        <w:t xml:space="preserve">мероприятия более 3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нуне концерта, 2 декабря в торгово-развлекательном центре «Аура» в 17:00 состоится флешмоб, посвящённый добровольческому движению Сургута. Организаторы акции не рассказывают, что именно будет происходить в холле торгово-развлекательного центра, однако уже сейчас известно, что этот флешмоб заинтересовал многих: в нём примут участие около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2 года в городе стартовал городской молодёжный проект «Доброволец Сургута», разработанный комитетом молодёжной политики и Центром молодёжных инициатив муниципального бюджетного учреждения «Вариант». Данный проект имеет своей целью обучить и подготовить волонтеров по различным направлениям деятельности, а также грамотно оказывать помощь нуждающимся и содействовать в проведении значимых мероприятий городского, окружного, всероссийского и даже международного масштабов. В рамках проекта молодые люди получают знания, учатся работать в команде и приобретают опыт, который впоследствии поможет им в профессиональной и других сфер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специалист по работе с молодёжью Центра молодёжных инициатив МБУ «Вариант» Нина Чернавина, тел.: 892241014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4:00Z</dcterms:created>
  <dc:creator>www.PHILka.RU</dc:creator>
  <dc:description/>
  <cp:keywords/>
  <dc:language>en-US</dc:language>
  <cp:lastModifiedBy>www.PHILka.RU</cp:lastModifiedBy>
  <dcterms:modified xsi:type="dcterms:W3CDTF">2012-11-30T04:15:00Z</dcterms:modified>
  <cp:revision>1</cp:revision>
  <dc:subject/>
  <dc:title>Пресс-релиз Международного дня добровольцев в Сургуте</dc:title>
</cp:coreProperties>
</file>