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178/2 от 2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ероприят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упреждению пожа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новогодних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ождественских праздников</w:t>
      </w:r>
    </w:p>
    <w:p>
      <w:pPr>
        <w:pStyle w:val="Normal"/>
        <w:tabs>
          <w:tab w:val="clear" w:pos="708"/>
          <w:tab w:val="left" w:pos="3160" w:leader="none"/>
        </w:tabs>
        <w:ind w:firstLine="5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76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 Федеральным законом от 21.12.94 № 69-ФЗ «О пожарной безопасности» (с изменениями от 30</w:t>
      </w:r>
      <w:r>
        <w:rPr>
          <w:rFonts w:cs="Arial"/>
          <w:iCs/>
        </w:rPr>
        <w:t>.11.2011</w:t>
      </w:r>
      <w:r>
        <w:rPr/>
        <w:t xml:space="preserve">), распоряжением Администрации </w:t>
      </w:r>
      <w:r>
        <w:rPr>
          <w:spacing w:val="-4"/>
        </w:rPr>
        <w:t>города от 28.03.2007 № 556 «Об обеспечении первичных мер пожарной безопас-</w:t>
      </w:r>
      <w:r>
        <w:rPr/>
        <w:t>ности в границах муниципального образования городского округа город Сургут», в целях обеспечения пожарной безопасности в местах проведения праздничных мероприятий с массовым пребыванием людей в период ново-годних и рождественских праздников:</w:t>
      </w:r>
    </w:p>
    <w:p>
      <w:pPr>
        <w:pStyle w:val="ConsPlusNormal"/>
        <w:widowControl/>
        <w:tabs>
          <w:tab w:val="clear" w:pos="708"/>
          <w:tab w:val="left" w:pos="1224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2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Утвердить план мероприятий по обеспечению пожарной безопасности                и предупреждению пожаров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х учреждениях и предприятиях, планирующих проведение праздничных мероприятий с массовым пребыванием люд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sz w:val="28"/>
          <w:szCs w:val="28"/>
        </w:rPr>
        <w:t>новогодних и рождественских праздников,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и предприятий, плани-рующих проведение праздничных мероприятий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совым пребыванием людей, провести мероприятия по обеспечению пожарной безопасности и преду-преждению пожаров в период новогодних и рождественских праздников, согласно приложению.  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 xml:space="preserve">3. Рекомендовать руководителям организаций города, планирующих проведение праздничных мероприятий с массовым пребыванием людей в ново-годние и рождественские праздники, провести мероприятия по обеспечению пожарной безопасности и предупреждению пожар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(Швидкая Е.А.) опубликовать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и разместить             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   главы Администрации города Лапина О.М.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5805" w:leader="none"/>
        </w:tabs>
        <w:rPr>
          <w:rFonts w:cs="Times New Roman"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left="11340" w:right="-5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left="11340" w:right="-5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482" w:leader="none"/>
        </w:tabs>
        <w:spacing w:lineRule="atLeast" w:line="120"/>
        <w:ind w:left="11340" w:right="-548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spacing w:lineRule="atLeast" w:line="1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Cs w:val="28"/>
        </w:rPr>
      </w:pPr>
      <w:r>
        <w:rPr>
          <w:spacing w:val="-4"/>
          <w:szCs w:val="28"/>
        </w:rPr>
        <w:t xml:space="preserve">План 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pacing w:val="-4"/>
          <w:szCs w:val="28"/>
        </w:rPr>
        <w:t xml:space="preserve">мероприятий по предупреждению пожаров </w:t>
      </w:r>
      <w:r>
        <w:rPr>
          <w:szCs w:val="28"/>
        </w:rPr>
        <w:t>в муниципальных учреждениях и предприятиях с массовым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 xml:space="preserve">пребыванием людей </w:t>
      </w:r>
      <w:r>
        <w:rPr>
          <w:spacing w:val="-4"/>
          <w:szCs w:val="28"/>
        </w:rPr>
        <w:t xml:space="preserve">в период </w:t>
      </w:r>
      <w:r>
        <w:rPr>
          <w:szCs w:val="28"/>
        </w:rPr>
        <w:t xml:space="preserve">новогодних и рождественских праздников 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751"/>
        <w:gridCol w:w="1986"/>
        <w:gridCol w:w="4134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             выпол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лиц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выполнение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ить и представить в управление по делам гражданской обороны и чрезвычайным ситуациям перечень объект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 xml:space="preserve">на которых планируется проведение праздничных мероприятий с массовым пребыванием люд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12.20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и муниципальных               учреждений и предприятий, планирующих проведение праздничных мероприят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 массовым пребыванием люд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верить и при необходимости привести в соответств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требованиями пожарной безопасности места проведения новогодних и рождественских праздников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пути эвакуации (общие коридоры, лестничные клетки,                          эвакуационные выходы);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знаки пожарной безопасности, указатели путей эвакуации;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освещение общих коридоров, лестничных клеток, эвакуационных выходов;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автоматическую пожарную сигнализацию, световые указатели «Выход», систему оповещения людей при пожаре;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наличие и исправность первичных средств пожаротушения,             укомплектованность пожарных кранов пожарными рукавами и стволам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.12.2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и муниципальных               учреждений и предприятий, планирующих проведение праздничных мероприят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 массовым пребыванием людей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дополнительное занятие с учащимися общеобразовательных школ и воспитанниками детских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 по мерам пожарной безопасности и действиям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жаре при нахождении на праздничных мероприятий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ссовым пребыванием люд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12.2012 –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12.2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и муниципальных бюджетных общеобразовательных учреждений,                       муниципальных бюджет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автономных дошкольных                образовательных учреждений 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график дежурств должностных лиц организации, ответственных за обеспечение пожарной безопасности 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проведения праздничных мероприятий с массовым пребыванием люд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8.12.2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и муниципальных               учреждений и предприятий, планирующих проведение праздничных мероприятий</w:t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с массовым пребыванием людей  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в управление по делам гражданской обороны и чрезвычайным ситуациям информацию о выполнении мероприятий по обеспечению пожарной безопасности и предупреждению пожа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местах проведения праздничных мероприятий с массовым пребыванием люд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12.2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и муниципальных               учреждений и предприятий, планирующих проведение праздничных мероприятий </w:t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с массовым пребыванием людей   </w:t>
            </w:r>
          </w:p>
        </w:tc>
      </w:tr>
      <w:tr>
        <w:trPr>
          <w:trHeight w:val="9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для населения города информацию о первичных мерах пожарной безопасности в период новогодних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ждественских праздников, о правилах поведения в местах с массовым пребыванием людей, о правилах использования пиротехнических изделий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12.2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ение гражданской обороны и чрезвычайным ситуациям – Абраров Р.Ф.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стить в средствах массовой информации,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интернет-сайте Администрации города информацию для населения города о первичных мерах пожарной безопасности в период новогодних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ждественских праздников, о правилах поведения в местах массового пребывания людей,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вилах использования пиротехнических издел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5.12.2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ение информационной политики Администрации            города – Швидкая Е.А.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right="-31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a5dd6"/>
    <w:pPr>
      <w:keepNext w:val="true"/>
      <w:tabs>
        <w:tab w:val="clear" w:pos="708"/>
        <w:tab w:val="left" w:pos="3160" w:leader="none"/>
      </w:tabs>
      <w:spacing w:lineRule="auto" w:line="240"/>
      <w:ind w:firstLine="552"/>
      <w:jc w:val="center"/>
      <w:outlineLvl w:val="0"/>
    </w:pPr>
    <w:rPr>
      <w:rFonts w:eastAsia="Times New Roman" w:cs="Times New Roman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5dd6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qFormat/>
    <w:rsid w:val="009a5d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9a5dd6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a5dd6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9a5dd6"/>
    <w:pPr>
      <w:tabs>
        <w:tab w:val="clear" w:pos="708"/>
        <w:tab w:val="left" w:pos="3160" w:leader="none"/>
      </w:tabs>
      <w:spacing w:lineRule="auto" w:line="240"/>
      <w:ind w:left="-24" w:firstLine="600"/>
    </w:pPr>
    <w:rPr>
      <w:rFonts w:eastAsia="Times New Roman" w:cs="Times New Roman"/>
      <w:szCs w:val="28"/>
    </w:rPr>
  </w:style>
  <w:style w:type="paragraph" w:styleId="ConsPlusTitle" w:customStyle="1">
    <w:name w:val="ConsPlusTitle"/>
    <w:qFormat/>
    <w:rsid w:val="009a5d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a5dd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9</Words>
  <Characters>4615</Characters>
  <CharactersWithSpaces>541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0:00Z</dcterms:created>
  <dc:creator>Admin</dc:creator>
  <dc:description/>
  <dc:language>en-US</dc:language>
  <cp:lastModifiedBy>Admin</cp:lastModifiedBy>
  <dcterms:modified xsi:type="dcterms:W3CDTF">2012-12-03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