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84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дминистрации города от </w:t>
      </w:r>
      <w:r>
        <w:rPr>
          <w:b w:val="false"/>
          <w:sz w:val="28"/>
          <w:szCs w:val="28"/>
        </w:rPr>
        <w:t xml:space="preserve">06.04.2012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251 «Об утверждении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«Предоставление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бственность садового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ого участка гражданину –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у садово-огороднического </w:t>
      </w:r>
    </w:p>
    <w:p>
      <w:pPr>
        <w:pStyle w:val="Normal"/>
        <w:rPr>
          <w:szCs w:val="28"/>
        </w:rPr>
      </w:pPr>
      <w:r>
        <w:rPr>
          <w:szCs w:val="28"/>
        </w:rPr>
        <w:t>некоммерческого объедин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6.04.2012 № 2251           «Об утверждении административного регламента предоставления муници-пальной услуги «Предоставление в собственность садового земельного участка гражданину – члену садово-огороднического некоммерческого объединения» следующие изменения: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1.1. Изложить пункт 2.5 приложения к постановлению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5. Сроки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ем заявления и пакета документов от гражданина – члена садово-огороднического некоммерческого объединения, формирование электронного пакета документов – 1 рабочий ден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готовление съемки земельного участка землеустроительным предприятием и ее согласование отделом градостроительного кадастра департамента архитектуры и градостроительства – 15 рабочих дней. Сроки предоставления услуги на указанном этапе могут быть приостановлены в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личие погодных условий (температурного режима, влажности и т.д.), не позволяющих землеустроительному предприятию использовать техническое оборудование для проведения съемки земельного участ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е обеспечения доступа представителей землеустроительного предприятия на испрашиваемый земельный участок с целью проведения съемки              земельного участ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Оценка земельного участка в случае предоставления земельного участка за плат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Изготовление, согласование, принятие Администрацией города распоряжения о предоставлении садового участка в собственность – 14 календарны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Изготовление и согласование землеустроительной документации землеустроительным предприятием в порядке и сроки, установленные нормативно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Постановка земельного участка на государственный кадастровый учет – 30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одготовка договора купли-продажи земельного участка – 15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одготовка справки заявителю о полной оплате выкупной стоимости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zCs w:val="28"/>
        </w:rPr>
        <w:t xml:space="preserve">9. Информирование заявителя и выдача гражданину – члену садово-огороднического некоммерческого объединения пакета документов, необхо-димых для регистрации перехода  права собственности на земельный участок          в Сургутском отделе Управления Федеральной службы государственной </w:t>
      </w:r>
      <w:r>
        <w:rPr>
          <w:spacing w:val="-2"/>
          <w:szCs w:val="28"/>
        </w:rPr>
        <w:t>регистрации, кадастра и картографии по Ханты-Мансийскому автономному округу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если предоставление земельного участка в собственность осуществляется бесплатно, этапы 3, 7, 8 из процедуры оформления документов                  исключаются»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1.2. Изложить пункт 2.9 приложения к постановлению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2.9 Исчерпывающий перечень оснований для отказа в предоставлении  услуг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одного из документов, перечисленных в пункте 2.7 административно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оответствие заключения правления некоммерческого объединения             о закреплении садового земельного участка и описания местоположения                 земельного участка геодезической съемке земельного участ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прав третьих лиц на испрашиваемый земельный участ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оответствие испрашиваемого вида разрешенного использования              земельного участка основному виду разрешенного использования соответствующей территориальной зон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ожение границ испрашиваемого земельного участка на береговую          полосу водных объе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хождение на испрашиваемом земельном участке зданий, строений,             сооружений в охранных зонах инженерных сетей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рашиваемый земельный участок не входит в состав территории                некоммерческого объедин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иных случаях предусмотренных законодательством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1.3. Изложить пункт 3.7 приложения к постановлению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7. Блок-схема последовательности действий при предоставлении                 муниципальной услуги приводится в приложении 3 к административному             регламенту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1.4. Изложить Раздел 5 приложения к постановлению в следующей редакции:</w:t>
      </w:r>
    </w:p>
    <w:p>
      <w:pPr>
        <w:pStyle w:val="Normal"/>
        <w:ind w:firstLine="567"/>
        <w:rPr>
          <w:szCs w:val="24"/>
        </w:rPr>
      </w:pPr>
      <w:r>
        <w:rPr/>
        <w:t>«5. Рассмотрение жалоб на решения и действия (бездействия) органов          местного самоуправления городского округа город Сургут и их должностных лиц,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86f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86f82"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86f82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d86f82"/>
    <w:pPr>
      <w:spacing w:lineRule="auto" w:line="240"/>
      <w:ind w:left="-709" w:hanging="0"/>
      <w:jc w:val="left"/>
    </w:pPr>
    <w:rPr>
      <w:rFonts w:eastAsia="Times New Roman" w:cs="Times New Roman"/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2</Words>
  <Characters>4402</Characters>
  <CharactersWithSpaces>51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8:00Z</dcterms:created>
  <dc:creator>Admin</dc:creator>
  <dc:description/>
  <dc:language>en-US</dc:language>
  <cp:lastModifiedBy>Admin</cp:lastModifiedBy>
  <dcterms:modified xsi:type="dcterms:W3CDTF">2012-12-03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