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760/2 от 2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целях упорядочения нумерации строений на территории города, в соот-ветствии с Положением «О присвоении адресов объектам недвижимости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</w:t>
      </w:r>
      <w:r>
        <w:rPr>
          <w:spacing w:val="-4"/>
          <w:szCs w:val="28"/>
        </w:rPr>
        <w:t>от 19.12.2008 № 3477), учитывая заявление общества с ограниченной ответствен-</w:t>
      </w:r>
      <w:r>
        <w:rPr/>
        <w:t>ностью «Форвард-Авто»:</w:t>
      </w:r>
    </w:p>
    <w:p>
      <w:pPr>
        <w:pStyle w:val="Normal"/>
        <w:ind w:firstLine="567"/>
        <w:rPr/>
      </w:pPr>
      <w:r>
        <w:rPr/>
        <w:t>1. Присвоить нежилому зданию центра технического контроля (када-стровый номер 86:10:0000000:0000:71:136:001:006982930), расположенному               на земельном участке с кадастровым номером 86:10:0101214:113, почтовый адрес – улица Маяковского, 53/1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2816a1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816a1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5</Words>
  <Characters>832</Characters>
  <CharactersWithSpaces>9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4:00Z</dcterms:created>
  <dc:creator>Admin</dc:creator>
  <dc:description/>
  <dc:language>en-US</dc:language>
  <cp:lastModifiedBy>Admin</cp:lastModifiedBy>
  <dcterms:modified xsi:type="dcterms:W3CDTF">2012-12-03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