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762/2 от 29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целях упорядочения нумерации строений на территории города, в соот-ветствии с Положением «О присвоении адресов объектам недвижимости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   от 19.12.2008 № 3477), учитывая заявление муниципального бюджетного учреждения культуры «Централизованная библиотечная система»:</w:t>
      </w:r>
    </w:p>
    <w:p>
      <w:pPr>
        <w:pStyle w:val="Normal"/>
        <w:ind w:firstLine="567"/>
        <w:rPr/>
      </w:pPr>
      <w:r>
        <w:rPr/>
        <w:t>1. Присвоить нежилому зданию (складское помещение, условный номер 86:09:10:00022:000/2049:0000), расположенному на земельном участке с када-стровым номером 86:10:0101030:59, почтовый адрес – проезд Дружбы, 11А, сооружение 1.</w:t>
      </w:r>
    </w:p>
    <w:p>
      <w:pPr>
        <w:pStyle w:val="Normal"/>
        <w:ind w:firstLine="567"/>
        <w:rPr/>
      </w:pPr>
      <w:r>
        <w:rPr/>
        <w:t>2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7b5d83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7b5d83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6</Words>
  <Characters>836</Characters>
  <CharactersWithSpaces>98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53:00Z</dcterms:created>
  <dc:creator>Admin</dc:creator>
  <dc:description/>
  <dc:language>en-US</dc:language>
  <cp:lastModifiedBy>Admin</cp:lastModifiedBy>
  <dcterms:modified xsi:type="dcterms:W3CDTF">2012-12-03T0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