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9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В соответствии с решениями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2.2006                № 56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наградные документы и ходатайство оперативно-поискового бюро Управления Министерства внутренних дел Российской Федерации по Ханты-Мансийскому автономному                  округу – Югре: 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1. Наградить Почетной грамотой Главы города Сургута за достижение          высоких результатов в служебной деятельности, совершенствование профессионального мастерства в предупреждении и раскрытии преступлений и безупречное исполнение служебного долга: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Бородина Александра Владимировича – подполковника полиции оперативно-поискового бюро Управления Министерства внутренних дел Российской Федерации по Ханты-Мансийскому автономному округу – Югре;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Распопина Юрия Леонтьевича – подполковника полиции оперативно-поискового бюро Управления Министерства внутренних дел Российской Федерации по Ханты-Мансийскому автономному округу – Югре.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keepLines/>
        <w:widowControl w:val="false"/>
        <w:tabs>
          <w:tab w:val="clear" w:pos="708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17684"/>
    <w:pPr>
      <w:keepNext w:val="true"/>
      <w:spacing w:lineRule="auto" w:line="240"/>
      <w:jc w:val="left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768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b1768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b17684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8:00Z</dcterms:created>
  <dc:creator>Admin</dc:creator>
  <dc:description/>
  <dc:language>en-US</dc:language>
  <cp:lastModifiedBy>Admin</cp:lastModifiedBy>
  <dcterms:modified xsi:type="dcterms:W3CDTF">2012-11-2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