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98/1 от 0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здравоохранения </w:t>
      </w:r>
    </w:p>
    <w:p>
      <w:pPr>
        <w:pStyle w:val="Normal"/>
        <w:rPr>
          <w:szCs w:val="28"/>
        </w:rPr>
      </w:pPr>
      <w:r>
        <w:rPr>
          <w:szCs w:val="28"/>
        </w:rPr>
        <w:t>«Городская поликлиника № 3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.4 ч.1 ст.17 Федерального закона от 06.10.2003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 (с изменениями от 25.07.2011 № 263-ФЗ), пп.22 п.1 ст.38 Устава муниципального образования городской округ город Сургут, Положением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</w:t>
      </w:r>
      <w:r>
        <w:rPr>
          <w:spacing w:val="-6"/>
          <w:szCs w:val="28"/>
        </w:rPr>
        <w:t>городской Думы от 28.02.2006 № 575-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 (с изменениями            от 01.03.2011 № 869-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платные услуги, оказываемые муниципальным  бюджетным учреждением здравоохранения «Городская поликлиника № 3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ые медицинские услуги, зафиксированные в дополнении к прейскуранту № 07-20-01-2011 согласно приложению 1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ые услуги по проведению профилактических медицинских              осмотров, зафиксированные в дополнении к прейскуранту № 07-20-02-2011           согласно приложению 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платную немедицинскую услугу, зафиксированную в дополнении              к прейскуранту № 07-20-03-2011 согласно приложению 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рейскуранту № 07-20-01-201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медицинские услуги, оказываемые муниципа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м учреждением здравоохран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Городская поликлиника № 3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Style w:val="a5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5040"/>
        <w:gridCol w:w="2160"/>
        <w:gridCol w:w="1619"/>
      </w:tblGrid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b w:val="false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Наименование</w:t>
            </w:r>
          </w:p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услу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мерен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без НДС*</w:t>
            </w:r>
          </w:p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(руб.)</w:t>
            </w:r>
          </w:p>
        </w:tc>
      </w:tr>
      <w:tr>
        <w:trPr/>
        <w:tc>
          <w:tcPr>
            <w:tcW w:w="9539" w:type="dxa"/>
            <w:gridSpan w:val="4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Услуги дневного стационара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смотр больного анестезиолог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31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блюдение за больным в раннем              послеоперационном период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4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ыжесечение, пластика грыжевого дефекта при паховых, пупочных,              небольших послеоперационных грыж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41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ункционная эпицистотомия при острых задержках мочеиспуск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869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даление вен при ВРВ (флебэктомия, длинный и короткий стриппинг, кроссэктомия, п/ вен, прошивание, склеротерапия), флебэктомия по поводу неосложненного варикозного расширения вен, при сегментарном варикозе                 (по Мюллеру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15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емороидэктомия, в том числе легирование внутренних геморроидальных  узлов латексными кольц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27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ечение келоидных рубц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889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скрытие абсцесса, панариция, флегмоны, гнойного бурсита, гнойного бартолинита, карбункула, мастита, некрэктом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153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ечение, удаление лигатурного           свищ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95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ечение эпителиального копчикового х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905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диоволновая стимуляция репаративных процессов в носу и глот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14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даление доброкачественного образования в ротовой пол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12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даление доброкачественного образования заушн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08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даление доброкачественного новообразования носа и носовых сину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08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денотом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279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ртосептопластика по поводу искривления носовой перегород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907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иноплас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88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липотомия но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311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нхотом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00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ластическая операция на ушные раковины (1 сторон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82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ластическая операция на ушные раковины (2 сторон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083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криоцисториностом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51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ссечений синехий носа (1 сторон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391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Эндоскопическая микрогайморотом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42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ложение гипсовой повя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55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и при водянке оболочек яи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67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и по поводу варикоцел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71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и при фимоз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38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2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даление халязи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227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нестезия инъекцион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37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егионарная анестез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30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акунотом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908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нация носа с использованием антисептических раствор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16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анация уха с использованием антисептических раствор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ерация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16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ебывание в дневном стационаре акушерско-гинекологического профи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йко/день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6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ебывание в дневном стационаре         терапевтического профи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йко/день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00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ебывание в дневном стационаре          хирургического профи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йко/день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17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абораторные исслед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тиреотропного гормона (ТТГ) методом ИФАМ                         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1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3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свободного трийодтиронина (св. Т3) методом ИФАМ         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71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свободного тироксина (св. Т4)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82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антител к тиреоглобулину (а/т ТГ) методом ИФАМ             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41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антител к тиреопероксидазе (а/т ТПО)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83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фолликулостимулирующего гормона (ФСГ)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8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лютеинизирую-щего гормона (ЛГ) методом ИФАМ                  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8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пролактина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8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эстрадиола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8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прогестерона          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81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тестостерона           методом ИФАМ и ИФ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92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4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инсулина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1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тиреоглобулина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41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общего иммуноглобулина Е (IgE) методом ИФА                                                                                        (на п/авт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45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С-пептида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02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ССГ (секс-стероидсвязы-вающий глобулин)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1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вируса Эпштейн-Барра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8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иммуноглобулинов М (IgМ)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9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иммуноглобулинов G (IgG)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94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уровня иммуноглобулинов А (IgA) методом ИФ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39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резус факто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8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5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пределение группы крови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68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 сыворотки на наличие неполных антител с применением              полиглюкина (в пробирках без подогрев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17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егистрация анализ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9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бработка сыворотки (плазм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следование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1,50</w:t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Вакцинация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кори для взрослы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55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краснух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5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грип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3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менингококовой инфекции для взрослы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406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гепатита А                   для взрослых с 19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18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вирусного гепатита В для взрослых с 19л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2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6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вируса папилломы человека и раковых новообразований  (2 тип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578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вируса папиломы человека и раковых новообразований  (4 тип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595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часто болеющим взрослы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451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клещевого энцефалита для взрослых (препарат отечественного производств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66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клещевого энцефалита для взрослых (препарат импорт-ного производств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680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акцинация против брюшного тифа  для взрослы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14,50</w:t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рочие услуги</w:t>
            </w:r>
          </w:p>
          <w:p>
            <w:pPr>
              <w:pStyle w:val="BodyText2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смотр фельдшера (педиатра) в оздоровительном лаге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22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kern w:val="0"/>
                <w:szCs w:val="28"/>
                <w:lang w:val="ru-RU" w:bidi="ar-SA"/>
              </w:rPr>
              <w:t>7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Консультативный прием врача-офтальмоло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619" w:type="dxa"/>
            <w:tcBorders/>
          </w:tcPr>
          <w:p>
            <w:pPr>
              <w:pStyle w:val="BodyText2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8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/>
        <w:t xml:space="preserve">* </w:t>
      </w:r>
      <w:r>
        <w:rPr>
          <w:szCs w:val="28"/>
        </w:rPr>
        <w:t>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 w:val="24"/>
          <w:szCs w:val="24"/>
        </w:rPr>
      </w:pPr>
      <w:r>
        <w:rPr>
          <w:szCs w:val="28"/>
        </w:rPr>
        <w:t>от 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рейскуранту № 07-20-02-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услуги по проведению профилактических медицинских осмотров, оказываемые муниципальным бюджетным учреждением здравоохра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5219"/>
        <w:gridCol w:w="198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ез НДС* (руб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филактический прием врача-эндокриноло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филактический прием врача-кардиоло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филактический прием врача-уроло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1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рофилактический прием врача-педиат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с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4,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Послерейсовый медицинский осмотр          водителей транспортных средст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услу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9,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rPr>
          <w:sz w:val="24"/>
          <w:szCs w:val="24"/>
        </w:rPr>
      </w:pPr>
      <w:r>
        <w:rPr>
          <w:szCs w:val="28"/>
        </w:rPr>
        <w:t>от 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рейскуранту № 07-20-03-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м здравоохранения «Городская поликлиника № 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3780"/>
        <w:gridCol w:w="1980"/>
        <w:gridCol w:w="180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диниц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змер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ез НДС* (руб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риф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 НДС (руб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казание услуг по снятию коп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ст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* согласно п.1 ст.145 второй части Налогового кодекса Российской Федерации платные услуги, оказываемые медицинским учреждением в период           использования права на освобождение от исполнения обязанностей налогоплательщика освобождаются от налогообло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47e49"/>
    <w:pPr>
      <w:keepNext w:val="true"/>
      <w:spacing w:lineRule="auto" w:line="240"/>
      <w:jc w:val="center"/>
      <w:outlineLvl w:val="2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847e4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47e4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7e4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47e49"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47e49"/>
    <w:pPr>
      <w:spacing w:lineRule="auto" w:line="240"/>
      <w:jc w:val="center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47e4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460</Words>
  <Characters>8323</Characters>
  <CharactersWithSpaces>976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Admin</dc:creator>
  <dc:description/>
  <dc:language>en-US</dc:language>
  <cp:lastModifiedBy>Admin</cp:lastModifiedBy>
  <dcterms:modified xsi:type="dcterms:W3CDTF">2012-11-29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