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02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7.2010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1 «О долгосрочной целев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грамме «Энергосбережение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в муниципальном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округ город </w:t>
      </w:r>
    </w:p>
    <w:p>
      <w:pPr>
        <w:pStyle w:val="TextBodyInden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ургут на период 2010 – 2015 годы» </w:t>
      </w:r>
    </w:p>
    <w:p>
      <w:pPr>
        <w:pStyle w:val="Normal"/>
        <w:ind w:right="283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right="283" w:hanging="0"/>
        <w:rPr/>
      </w:pPr>
      <w:r>
        <w:rPr/>
      </w:r>
    </w:p>
    <w:p>
      <w:pPr>
        <w:pStyle w:val="BodyTextIndent2"/>
        <w:ind w:firstLine="567"/>
        <w:rPr/>
      </w:pPr>
      <w:r>
        <w:rPr>
          <w:color w:val="000000"/>
        </w:rPr>
        <w:t xml:space="preserve">На основании ст.8, 14 </w:t>
      </w:r>
      <w:r>
        <w:rPr/>
        <w:t>Федерального закона от 23.11.2009 № 261-ФЗ              «Об энергосбережении и повышении энергетической эффективности и о внесении изменений в отдельные законодательные акты Российской Федерации»            (с изменениями от 18.07.2011), распоряжения Правительства Ханты-Мансийского автономного округа – Югры от 05.08.2011 № 412-рн «О предоставлении иных межбюджетных трансфертов бюджетам городских округов                и муниципальных районов на возмещение организациям жилищно-коммуналь-ного комплекса связанных с предоставлением коммунальных услуг, реконструкцию и модернизацию сетей теплоснабжения для подготовки к осенне-зимнему периоду»</w:t>
      </w:r>
      <w:r>
        <w:rPr>
          <w:color w:val="000000"/>
        </w:rPr>
        <w:t xml:space="preserve">, </w:t>
      </w:r>
      <w:r>
        <w:rPr/>
        <w:t>постановления Администрации города от 01.03.2011 № 970 «О долгосрочных целевых программах городского округа город Сургут»                       (с изменениями от 22.07.2011 № 4717):</w:t>
      </w:r>
    </w:p>
    <w:p>
      <w:pPr>
        <w:pStyle w:val="BodyTextIndent2"/>
        <w:ind w:firstLine="567"/>
        <w:rPr/>
      </w:pPr>
      <w:r>
        <w:rPr/>
        <w:t>1. Внести в постановление Администрации города от 30.07.2010 № 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 – 2015 годы» (с изменениями от 16.08.2011 № 5321) следующие изменения:</w:t>
      </w:r>
    </w:p>
    <w:p>
      <w:pPr>
        <w:pStyle w:val="BodyTextIndent2"/>
        <w:ind w:firstLine="567"/>
        <w:rPr/>
      </w:pPr>
      <w:r>
        <w:rPr/>
        <w:t>1.1. В приложении к постановлению в разделе «Объем бюджетных ассигнований и источники финансирования программы» Паспорта программы слова  «2 545 404, 0 тыс. рублей» и «264 066, 0 тыс. рублей» заменить словами «2 594 901, 9 тыс. рублей» и «313 563, 9 тыс. рублей» соответственно.</w:t>
      </w:r>
    </w:p>
    <w:p>
      <w:pPr>
        <w:pStyle w:val="BodyTextIndent2"/>
        <w:ind w:firstLine="567"/>
        <w:rPr/>
      </w:pPr>
      <w:r>
        <w:rPr>
          <w:spacing w:val="-2"/>
        </w:rPr>
        <w:t>1.2. Пункты 1, 1.1, 1.1.2, 1.1.2.5, строку «Итого по программе» приложения 1</w:t>
      </w:r>
      <w:r>
        <w:rPr/>
        <w:t xml:space="preserve"> к долгосрочной целевой программе изложить в новой редакции согласно              приложению 1 к настоящему постановлению.</w:t>
      </w:r>
    </w:p>
    <w:p>
      <w:pPr>
        <w:pStyle w:val="BodyTextIndent2"/>
        <w:ind w:firstLine="567"/>
        <w:rPr/>
      </w:pPr>
      <w:r>
        <w:rPr/>
        <w:t>1.3. Пункт 15, строку «Общий объем бюджетных ассигнований на реали-зацию мероприятий программы в коммунальной инфраструктуре-всего»                     и строку «Объем бюджетных ассигнований соадминистратора: СГМУП «ГТС» приложения 4 к долгосрочной целевой программе изложить в новой редакции согласно приложению 2 к настоящему постановлению.</w:t>
      </w:r>
    </w:p>
    <w:p>
      <w:pPr>
        <w:pStyle w:val="BodyTextIndent2"/>
        <w:ind w:firstLine="567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BodyTextIndent2"/>
        <w:ind w:firstLine="567"/>
        <w:rPr/>
      </w:pPr>
      <w:r>
        <w:rPr/>
        <w:t xml:space="preserve">3. Управлению информационной политики (Швидкая Е.А.) опубликовать настоящее постановление в средствах массовой информации. </w:t>
      </w:r>
    </w:p>
    <w:p>
      <w:pPr>
        <w:pStyle w:val="BodyTextIndent2"/>
        <w:ind w:firstLine="567"/>
        <w:rPr/>
      </w:pPr>
      <w:r>
        <w:rPr/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/>
        <w:t>возложить на первого заместителя главы Администрации города Маркова Р.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3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TextBody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ind w:firstLine="111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047"/>
        <w:gridCol w:w="1260"/>
        <w:gridCol w:w="1080"/>
        <w:gridCol w:w="1440"/>
        <w:gridCol w:w="1080"/>
        <w:gridCol w:w="1800"/>
        <w:gridCol w:w="1440"/>
        <w:gridCol w:w="12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 на реализацию долгосрочной целевой программы 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3 5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 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 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 6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3 5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 989 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 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6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 6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администратора: ДГХ 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5 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 5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9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2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 1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ой бюджет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5 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 5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9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2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 1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 соадминистраторов: МУ «ДЭАЗиИС» (5), СГМУЭП «Горсвет» (10), СГМУП «Тепловик» (9), </w:t>
            </w:r>
            <w:r>
              <w:rPr>
                <w:spacing w:val="-6"/>
                <w:szCs w:val="24"/>
              </w:rPr>
              <w:t xml:space="preserve">Управляющие компании (11), СГМУП «ГТС» (8) </w:t>
            </w:r>
            <w:r>
              <w:rPr>
                <w:szCs w:val="24"/>
              </w:rPr>
              <w:t>–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5 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 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7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0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 03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5 2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 3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7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 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 0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 03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1.1.2.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 соадминистратора: СГМУП «ГТ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 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 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 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 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594 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4 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6 1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8 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8 30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5 16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2148" w:type="dxa"/>
        <w:jc w:val="left"/>
        <w:tblInd w:w="1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8"/>
      </w:tblGrid>
      <w:tr>
        <w:trPr/>
        <w:tc>
          <w:tcPr>
            <w:tcW w:w="2148" w:type="dxa"/>
            <w:tcBorders/>
            <w:vAlign w:val="center"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 реализации долгосрочной целевой программы и ожидаемые результаты в коммунальной инфраструкт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339"/>
        <w:gridCol w:w="673"/>
        <w:gridCol w:w="849"/>
        <w:gridCol w:w="900"/>
        <w:gridCol w:w="771"/>
        <w:gridCol w:w="959"/>
        <w:gridCol w:w="934"/>
        <w:gridCol w:w="801"/>
        <w:gridCol w:w="849"/>
        <w:gridCol w:w="726"/>
        <w:gridCol w:w="1038"/>
        <w:gridCol w:w="603"/>
        <w:gridCol w:w="789"/>
        <w:gridCol w:w="588"/>
        <w:gridCol w:w="644"/>
        <w:gridCol w:w="478"/>
        <w:gridCol w:w="536"/>
      </w:tblGrid>
      <w:tr>
        <w:trPr>
          <w:trHeight w:val="14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-ники </w:t>
            </w:r>
          </w:p>
          <w:p>
            <w:pPr>
              <w:pStyle w:val="Normal"/>
              <w:widowControl w:val="false"/>
              <w:ind w:left="-159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8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финансирования (всего, </w:t>
            </w:r>
          </w:p>
          <w:p>
            <w:pPr>
              <w:pStyle w:val="Normal"/>
              <w:widowControl w:val="false"/>
              <w:ind w:left="-208" w:right="-179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, по годам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ного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(администратор, соадминистратор)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зультата реализации программы, в том числе по годам:</w:t>
            </w:r>
          </w:p>
        </w:tc>
      </w:tr>
      <w:tr>
        <w:trPr>
          <w:trHeight w:val="7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49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</w:rPr>
            </w:pPr>
            <w:r>
              <w:rPr>
                <w:sz w:val="22"/>
              </w:rPr>
              <w:t>Реконструкция, строительство          и капитальный ремонт магистральных и внутриквартальных сетей тепловодоснабжения                      с применением современных технологий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21 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 4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  <w:t>204 6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 8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 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 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32 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- реконструкция и капитальный ремонт магистральных и внутриквартальных сетей тепловодоснабжения с применением совреме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18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1 4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 4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114 8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 8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 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 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23" w:hanging="0"/>
              <w:jc w:val="center"/>
              <w:rPr>
                <w:sz w:val="22"/>
              </w:rPr>
            </w:pPr>
            <w:r>
              <w:rPr>
                <w:sz w:val="22"/>
              </w:rPr>
              <w:t>32 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 СГМУП «Тепловик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оительство сетей теплоснабжения от ТК-3 по ул. Индустриальной до узла учета               подключения ЛИУ-17 в городе Сургут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ные средств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7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8 7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ГМУП «ГТС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оительство внутриквартальных сетей тепловодоснабжения на участке от точки подключения у Учебного центра «МВД» до узла учета для подключения ИК-11 в городе Сургуте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0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 0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реконструкция комплекса           сетей теплоснабжения от котель-ной № 7 по ул. Индустриальной в городе Сургуте. Участок сетей теплоснабжения от котельной  № 7 до ТК-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 4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 4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одернизация магистральных тепловых сетей по объекту          «От точки врезки в существующие тепловые сети Ø 530 мм         по ул. Мира до УТ-2 (2ТК-22)  по ул. Лермонтова»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 4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177" w:hanging="0"/>
              <w:jc w:val="center"/>
              <w:rPr>
                <w:sz w:val="22"/>
              </w:rPr>
            </w:pPr>
            <w:r>
              <w:rPr>
                <w:sz w:val="22"/>
              </w:rPr>
              <w:t>49 49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казатель результативности мероприятия 15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реконструированных и отремонтированных магистральных и внутриквартальных сетей тепло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57" w:firstLine="15"/>
              <w:jc w:val="center"/>
              <w:rPr>
                <w:sz w:val="22"/>
              </w:rPr>
            </w:pPr>
            <w:r>
              <w:rPr>
                <w:sz w:val="22"/>
              </w:rPr>
              <w:t>пог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1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построенных магистральных и внутриквартальных сетей тепло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57" w:firstLine="15"/>
              <w:jc w:val="center"/>
              <w:rPr>
                <w:sz w:val="22"/>
              </w:rPr>
            </w:pPr>
            <w:r>
              <w:rPr>
                <w:sz w:val="22"/>
              </w:rPr>
              <w:t>пог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тяженность модернизированных магистральных сетей тепл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57" w:firstLine="30"/>
              <w:jc w:val="center"/>
              <w:rPr>
                <w:sz w:val="22"/>
              </w:rPr>
            </w:pPr>
            <w:r>
              <w:rPr>
                <w:sz w:val="22"/>
              </w:rPr>
              <w:t>пог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ий объем бюджетных ассигнований на реализацию мероприятий         программы в коммунальной инфраструктуре – всег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57" w:firstLine="3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4" w:hanging="0"/>
              <w:jc w:val="center"/>
              <w:rPr>
                <w:sz w:val="22"/>
              </w:rPr>
            </w:pPr>
            <w:r>
              <w:rPr>
                <w:sz w:val="22"/>
              </w:rPr>
              <w:t>107 84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8 61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8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ъем бюджетных ассигнований        соадминистратора: СГМУП «ГТ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firstLine="56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 77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right="-27" w:hanging="0"/>
              <w:jc w:val="center"/>
              <w:rPr>
                <w:sz w:val="22"/>
              </w:rPr>
            </w:pPr>
            <w:r>
              <w:rPr>
                <w:sz w:val="22"/>
              </w:rPr>
              <w:t>89 77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2da4"/>
    <w:pPr>
      <w:keepNext w:val="true"/>
      <w:spacing w:lineRule="auto" w:line="240"/>
      <w:outlineLvl w:val="0"/>
    </w:pPr>
    <w:rPr>
      <w:rFonts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2d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b52d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b52d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b52da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52da4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b52da4"/>
    <w:pPr>
      <w:spacing w:lineRule="auto" w:line="240"/>
      <w:jc w:val="left"/>
    </w:pPr>
    <w:rPr>
      <w:rFonts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b52da4"/>
    <w:pPr>
      <w:spacing w:lineRule="auto" w:line="240"/>
      <w:ind w:firstLine="72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89</Words>
  <Characters>5642</Characters>
  <CharactersWithSpaces>661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3:00Z</dcterms:created>
  <dc:creator>Admin</dc:creator>
  <dc:description/>
  <dc:language>en-US</dc:language>
  <cp:lastModifiedBy>Admin</cp:lastModifiedBy>
  <dcterms:modified xsi:type="dcterms:W3CDTF">2012-11-29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