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45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бюджетных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й в объекты капитального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муниципальн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ind w:right="283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right="283" w:hanging="0"/>
        <w:rPr/>
      </w:pPr>
      <w:r>
        <w:rPr/>
      </w:r>
    </w:p>
    <w:p>
      <w:pPr>
        <w:pStyle w:val="BodyTextIndent2"/>
        <w:ind w:firstLine="567"/>
        <w:rPr/>
      </w:pPr>
      <w:r>
        <w:rPr/>
        <w:t>В соответствии со ст.79 Бюджетного кодекса Российской Федерации, решением Думы города от 28.12.2010 № 851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11 год и на плановый период 2012 – 2013 годов»              (с изменениями от 16.09.2011 № 90-</w:t>
      </w:r>
      <w:r>
        <w:rPr>
          <w:lang w:val="en-US"/>
        </w:rPr>
        <w:t>V</w:t>
      </w:r>
      <w:r>
        <w:rPr/>
        <w:t xml:space="preserve"> ДГ), постановлением Администрации города от 30.07.2010 № 3731 «О долгосрочной целевой программе «Энергосбе-режение и повышение энергетической эффективности в муниципальном образовании городской округ город Сургут на период 2010 – 2015 годы»                   (с изменениями от 16.08.2011 № 5321, от 04.10.2011 № 6502):</w:t>
      </w:r>
    </w:p>
    <w:p>
      <w:pPr>
        <w:pStyle w:val="BodyTextIndent2"/>
        <w:ind w:firstLine="567"/>
        <w:rPr/>
      </w:pPr>
      <w:r>
        <w:rPr/>
        <w:t>1. Осуществить в 2011 году бюджетные инвестиции в объекты капиталь-ного строительства муниципальной собственности согласно приложению 1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2. Департаменту городского хозяйства (Калачев А.Л.):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2.1. Подготовить от имени Администрации города с Сургутским город-ским муниципальным унитарным предприятием «Городские тепловые сети» соглашение, направленное на реализацию настоящего постановления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2.2. Подготовить проекты муниципальных правовых актов Администрации города об увеличении уставного фонда Сургутского городского муници-пального унитарного предприятия «Городские тепловые сети» за счет объектов капитального строительства муниципальной собственности, построенных                 и закрепленных за предприятием на сумму бюджетных инвестиций по мере            их ввода в эксплуатацию в порядке, предусмотренном Федеральным законом        от 14.11.2002 № 161-ФЗ «О государственных и муниципальных унитарных предприятиях»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2.3. Осуществлять контроль за ходом капитального строительства объектов муниципальной собственности согласно приложению 1 и целевым использованием бюджетных инвестиций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 xml:space="preserve">3. Сургутскому городскому муниципальному унитарному предприятию «Городские тепловые сети» (Юркин В.Н.) </w:t>
      </w:r>
      <w:r>
        <w:rPr>
          <w:color w:val="000000"/>
          <w:szCs w:val="28"/>
        </w:rPr>
        <w:t>открыть отдельный расчетный счет            в кредитном учреждении (банке) города Сургута</w:t>
      </w:r>
      <w:r>
        <w:rPr>
          <w:szCs w:val="28"/>
        </w:rPr>
        <w:t xml:space="preserve"> д</w:t>
      </w:r>
      <w:r>
        <w:rPr>
          <w:color w:val="000000"/>
          <w:szCs w:val="28"/>
        </w:rPr>
        <w:t>ля осуществления расчетов                     по бюджетным инвестициям.</w:t>
      </w:r>
    </w:p>
    <w:p>
      <w:pPr>
        <w:pStyle w:val="BodyTextIndent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Управлению бюджетного учёта и отчётности Администрации города, департаменту городского хозяйства (Новикова М.А., Калачев А.Л.), Сургутскому городскому муниципальному унитарному предприятию «Городские тепловые сети» (Юркин В.Н.) осуществлять бюджетные инвестиции в объекты капитального строительства муниципальной собственности в соответствии с регламентом согласно приложению 2.</w:t>
      </w:r>
    </w:p>
    <w:p>
      <w:pPr>
        <w:pStyle w:val="BodyTextIndent2"/>
        <w:ind w:firstLine="567"/>
        <w:rPr/>
      </w:pPr>
      <w:r>
        <w:rPr>
          <w:szCs w:val="28"/>
        </w:rPr>
        <w:t>5. Контроль за выполнением постановления</w:t>
      </w:r>
      <w:r>
        <w:rPr/>
        <w:t xml:space="preserve"> возложить на первого заместителя главы Администрации города Маркова Р.И.</w:t>
      </w:r>
    </w:p>
    <w:p>
      <w:pPr>
        <w:pStyle w:val="Heading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Cs w:val="28"/>
        </w:rPr>
        <w:t>от ___________ № 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юджетные инвестиции</w:t>
      </w:r>
    </w:p>
    <w:p>
      <w:pPr>
        <w:pStyle w:val="Normal"/>
        <w:jc w:val="center"/>
        <w:rPr/>
      </w:pPr>
      <w:r>
        <w:rPr/>
        <w:t>в объекты капитального строительства муниципальной собственности</w:t>
      </w:r>
    </w:p>
    <w:p>
      <w:pPr>
        <w:pStyle w:val="Normal"/>
        <w:jc w:val="center"/>
        <w:rPr/>
      </w:pPr>
      <w:r>
        <w:rPr/>
        <w:t>в 2011 году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5658"/>
        <w:gridCol w:w="3342"/>
      </w:tblGrid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а/стройки (объекта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вестиц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капитальных вложений из средств бюджета 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юджетные инвестиции по долгосрочной целевой программе «Энергосбережение                и повышение энергетической эффективности в муниципальном образовании городской округ город Сургут на период 2010 – 2015 годы» по СГМУП «Городские тепловые сет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77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г. Сургуте" w:hAnsi="г. Сургуте"/>
              </w:rPr>
            </w:pPr>
            <w:r>
              <w:rPr/>
              <w:t xml:space="preserve">Реконструкция комплекса сетей теплоснабжения котельной № 7 по улице Индустриальной </w:t>
            </w:r>
            <w:r>
              <w:rPr>
                <w:rFonts w:ascii="г. Сургуте" w:hAnsi="г. Сургуте"/>
              </w:rPr>
              <w:t>в г</w:t>
            </w:r>
            <w:r>
              <w:rPr/>
              <w:t>ороде</w:t>
            </w:r>
            <w:r>
              <w:rPr>
                <w:rFonts w:ascii="г. Сургуте" w:hAnsi="г. Сургуте"/>
              </w:rPr>
              <w:t xml:space="preserve"> Сургуте. Участок сетей теплоснабжения от котельной №</w:t>
            </w:r>
            <w:r>
              <w:rPr/>
              <w:t xml:space="preserve"> </w:t>
            </w:r>
            <w:r>
              <w:rPr>
                <w:rFonts w:ascii="г. Сургуте" w:hAnsi="г. Сургуте"/>
              </w:rPr>
              <w:t xml:space="preserve">7 </w:t>
            </w:r>
            <w:r>
              <w:rPr/>
              <w:t xml:space="preserve">            </w:t>
            </w:r>
            <w:r>
              <w:rPr>
                <w:rFonts w:ascii="г. Сургуте" w:hAnsi="г. Сургуте"/>
              </w:rPr>
              <w:t>до ТК-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47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Строительство объекта: «Сети теплоснаб-жения от ТК-3 по улице Индустриальной          до узла учета подключения ЛИУ-17 в городе Сургуте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7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роительство объекта: «Внутриквартальные сети тепловодоснабжения на участке от точки подключения у учебного центра «МВД»             до узла учета для подключения ИК-11                    в городе Сургуте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рнизация магистральных тепловых сетей по объекту «От точки врезки                          в существующие тепловые сети Ø 530 мм           по улице Мира до УТ-2 (2ТК-22)                          по улице Лермонтов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 497,5</w:t>
            </w:r>
          </w:p>
        </w:tc>
      </w:tr>
    </w:tbl>
    <w:p>
      <w:pPr>
        <w:pStyle w:val="Title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ind w:left="6521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ind w:left="6521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ind w:left="6120" w:right="-1" w:hanging="0"/>
        <w:jc w:val="left"/>
        <w:rPr>
          <w:sz w:val="28"/>
        </w:rPr>
      </w:pPr>
      <w:r>
        <w:rPr>
          <w:sz w:val="28"/>
        </w:rPr>
        <w:t>Приложение 2</w:t>
      </w:r>
    </w:p>
    <w:p>
      <w:pPr>
        <w:pStyle w:val="Title"/>
        <w:tabs>
          <w:tab w:val="clear" w:pos="708"/>
          <w:tab w:val="left" w:pos="9356" w:leader="none"/>
        </w:tabs>
        <w:ind w:left="6120" w:right="-1" w:hanging="0"/>
        <w:jc w:val="left"/>
        <w:rPr>
          <w:sz w:val="28"/>
        </w:rPr>
      </w:pPr>
      <w:r>
        <w:rPr>
          <w:sz w:val="28"/>
        </w:rPr>
        <w:t>к постановлению</w:t>
      </w:r>
    </w:p>
    <w:p>
      <w:pPr>
        <w:pStyle w:val="Title"/>
        <w:tabs>
          <w:tab w:val="clear" w:pos="708"/>
          <w:tab w:val="left" w:pos="9356" w:leader="none"/>
        </w:tabs>
        <w:ind w:left="6120" w:right="-1" w:hanging="0"/>
        <w:jc w:val="lef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Title"/>
        <w:tabs>
          <w:tab w:val="clear" w:pos="708"/>
          <w:tab w:val="left" w:pos="9356" w:leader="none"/>
        </w:tabs>
        <w:ind w:left="6120" w:right="-1" w:hanging="0"/>
        <w:jc w:val="left"/>
        <w:rPr>
          <w:sz w:val="28"/>
        </w:rPr>
      </w:pPr>
      <w:r>
        <w:rPr>
          <w:sz w:val="28"/>
        </w:rPr>
        <w:t>от ___________ № ________</w:t>
      </w:r>
    </w:p>
    <w:p>
      <w:pPr>
        <w:pStyle w:val="Title"/>
        <w:ind w:right="283" w:hanging="0"/>
        <w:rPr>
          <w:sz w:val="28"/>
        </w:rPr>
      </w:pPr>
      <w:r>
        <w:rPr>
          <w:sz w:val="28"/>
        </w:rPr>
      </w:r>
    </w:p>
    <w:p>
      <w:pPr>
        <w:pStyle w:val="Title"/>
        <w:ind w:right="283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TextBodyIndent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бюджетных инвестиций в объекты капитального</w:t>
      </w:r>
    </w:p>
    <w:p>
      <w:pPr>
        <w:pStyle w:val="TextBodyIndent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муниципальной собственности</w:t>
      </w:r>
    </w:p>
    <w:p>
      <w:pPr>
        <w:pStyle w:val="TextBodyIndent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взаимодействия между Администрацией города Сургута (далее – инвестором) и СГМУП «Городские тепловые сети» (далее – предприятие) по предоставлению бюджетных инвестиций в объекты капитального строительства муниципальной собствен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просы, неурегулированные настоящим регламентом, решаются                 в соответствии с Бюджетным кодексом Российской Федерации, Налоговым кодексом Российской Федерации, правилами бухгалтерского учета и иными нормативными правовыми актам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оставление бюджетных инвестиций</w:t>
      </w:r>
      <w:r>
        <w:rPr>
          <w:sz w:val="28"/>
          <w:szCs w:val="28"/>
        </w:rPr>
        <w:t xml:space="preserve"> производится в пределах средств, предусмотренных в бюджете города на соответствующий финансовый год, и отражается в решении Думы города «О бюджете городского округа город Сургут на 2011 год и на плановый период 2012 – 2013 годов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вный фонд предприятия подлежит увеличению за счет объектов капитального строительства муниципальной собственности, построенных                 и закрепленных за предприятием на сумму представленных бюджетных инвестиций по мере их ввода в эксплуатацию в порядке, предусмотренном Федеральным законом от 14.11.2002 № 161-ФЗ «О государственных                                  и муниципальных унитарных предприятиях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инвестиции предоставляются в соответствии с соглашением, заключенным между инвестором и предприятие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ая сумма бюджетных инвестиций указана в приложении 1                           к постановлению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бюджета города перечисляются в установленном порядке               на отдельный расчетный счет предприятия, открытый в кредитной организации, о чем предприятие в трехдневный срок извещает инвестора путем направления копии извещения об открытии расчетного счета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бюджетных инвестиций осуществляется в пределах сумм, определенных Планом финансирования, являющимся приложением               к соглашению о предоставлении бюджетных инвестиций в объекты капитального строительства муниципальной собственности. Любые изменения плана финансирования оформляются путем подписания дополнительного соглашения к соглашению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едприятие предоставляет инвестору надлежаще заверенные копии договоров на выполнение работ (поставку товаров, оказание услуг), заключенных в связи с осуществлением бюджетных инвестици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ение бюджетных инвестиций осуществляется инвестором           на отдельный расчетный счет предприятия при соблюдении следующих усло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outlineLvl w:val="0"/>
        <w:rPr>
          <w:szCs w:val="28"/>
        </w:rPr>
      </w:pPr>
      <w:r>
        <w:rPr>
          <w:szCs w:val="28"/>
        </w:rPr>
        <w:t>- наличие договоров на выполнение работ (поставку товаров, оказание услуг), заключенных в связи с осуществлением бюджетных инвестиций, которые предусматривают оплату предприятием аванса на приобретение оборудования и материалов не более 20% от общей стоимости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outlineLvl w:val="0"/>
        <w:rPr>
          <w:szCs w:val="28"/>
        </w:rPr>
      </w:pPr>
      <w:r>
        <w:rPr>
          <w:szCs w:val="28"/>
        </w:rPr>
        <w:t>- оформления заявки об оплате раб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(товаров, услуг) на предоставление бюджетных инвестиций по строительству/реконструкции объектов по форме, предусмотренной соглашением о предоставлении бюджетных инвестиций                 в объекты капитального строительства муниципальной собственности;</w:t>
      </w:r>
    </w:p>
    <w:p>
      <w:pPr>
        <w:pStyle w:val="TextBody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ригиналов документов, имеющихся у инвестора, которые подтверждают необходимость проведения платежей (счета, счета-фактуры, накладные, акты выполненных работ, справки о стоимости выполненных работ (КС-3) и др.) с приложением копий данных документов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чередное перечисление бюджетных инвестиций осуществляется                с учетом ранее выплаченного аванс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ение бюджетных инвестиций осуществляется в порядке, установленном для главных распорядителей бюджетных средств, утвержденном приказом департамента финансов от 25.01.2011 № 6                          «Об утверждении порядка исполнения бюджета городского округа город Сургут по расходам»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едприятие осуществляет контроль за соблюдением сроков выполнения работ подрядчиком и качеством строительств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Ежеквартально (до 18 числа, месяца следующего за отчетным кварталом) предприятие предоставляет инвестору отчет об использовании бюджетных инвестиций согласно приложению к регламенту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15. Бюджетные инвестиции носят строго целевой характер и могут быть направлены только на цели, указанные в соглашении о предоставлении бюджетных инвестиций в объекты капитального строительства муниципальной собственности.</w:t>
      </w:r>
    </w:p>
    <w:p>
      <w:pPr>
        <w:pStyle w:val="BodyTextIndent2"/>
        <w:ind w:firstLine="567"/>
        <w:rPr/>
      </w:pPr>
      <w:r>
        <w:rPr/>
        <w:t>16. За нецелевое использование бюджетных инвестиций предприятие несет ответственность в соответствии с действующим на территории Российской Федерации, законодательством. Подлежат возврату в бюджет города бюджетные инвести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использованные предприятием в текущем финансовом г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ользованные бюджетные инвестиции не по целевому назнач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17. Предприятие предоставляет инвестору в сроки, установленные законодательством Российской Федерации для предоставления бухгалтерской отчетности, утвержденный годовой отче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18. Предприятие предоставляет иную информацию по запросам инвестора.</w:t>
      </w:r>
    </w:p>
    <w:p>
      <w:pPr>
        <w:pStyle w:val="NoSpacing"/>
        <w:ind w:left="10440" w:right="-59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к регламенту об осуществлении бюджетных инвестиций в объекты  капитального строительства</w:t>
      </w:r>
    </w:p>
    <w:p>
      <w:pPr>
        <w:pStyle w:val="NoSpacing"/>
        <w:ind w:left="10440" w:right="-59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муниципальной собственности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901"/>
        <w:gridCol w:w="1858"/>
        <w:gridCol w:w="1276"/>
        <w:gridCol w:w="1726"/>
        <w:gridCol w:w="1534"/>
        <w:gridCol w:w="553"/>
        <w:gridCol w:w="581"/>
        <w:gridCol w:w="1276"/>
        <w:gridCol w:w="1277"/>
        <w:gridCol w:w="1276"/>
        <w:gridCol w:w="992"/>
        <w:gridCol w:w="1150"/>
      </w:tblGrid>
      <w:tr>
        <w:trPr>
          <w:trHeight w:val="264" w:hRule="atLeast"/>
        </w:trPr>
        <w:tc>
          <w:tcPr>
            <w:tcW w:w="1493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36" w:leader="none"/>
              </w:tabs>
              <w:ind w:right="-5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6" w:leader="none"/>
              </w:tabs>
              <w:ind w:right="-5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6" w:leader="none"/>
              </w:tabs>
              <w:ind w:right="-5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</w:t>
            </w:r>
          </w:p>
        </w:tc>
      </w:tr>
      <w:tr>
        <w:trPr>
          <w:trHeight w:val="264" w:hRule="atLeast"/>
        </w:trPr>
        <w:tc>
          <w:tcPr>
            <w:tcW w:w="1493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ьзовании бюджетных инвестиций по СГМУП «Городские тепловые сети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состоянию на ________     </w:t>
            </w:r>
          </w:p>
        </w:tc>
      </w:tr>
      <w:tr>
        <w:trPr>
          <w:trHeight w:val="25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ект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троительст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(конкурсная стоимость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-чание</w:t>
            </w:r>
          </w:p>
        </w:tc>
      </w:tr>
      <w:tr>
        <w:trPr>
          <w:trHeight w:val="7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строи-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строи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г. Сургуте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e2339"/>
    <w:pPr>
      <w:keepNext w:val="true"/>
      <w:spacing w:lineRule="auto" w:line="240"/>
      <w:outlineLvl w:val="0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233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e233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5e233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5e233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e233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e2339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5e2339"/>
    <w:pPr>
      <w:spacing w:lineRule="auto" w:line="240"/>
      <w:jc w:val="center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5"/>
    <w:semiHidden/>
    <w:unhideWhenUsed/>
    <w:rsid w:val="005e2339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"/>
    <w:semiHidden/>
    <w:unhideWhenUsed/>
    <w:qFormat/>
    <w:rsid w:val="005e2339"/>
    <w:pPr>
      <w:spacing w:lineRule="auto" w:line="240"/>
      <w:ind w:firstLine="720"/>
    </w:pPr>
    <w:rPr>
      <w:rFonts w:eastAsia="Times New Roman" w:cs="Times New Roman"/>
      <w:szCs w:val="20"/>
    </w:rPr>
  </w:style>
  <w:style w:type="paragraph" w:styleId="NoSpacing">
    <w:name w:val="No Spacing"/>
    <w:qFormat/>
    <w:rsid w:val="005e233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506</Words>
  <Characters>8590</Characters>
  <CharactersWithSpaces>1007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5:00Z</dcterms:created>
  <dc:creator>Admin</dc:creator>
  <dc:description/>
  <dc:language>en-US</dc:language>
  <cp:lastModifiedBy>Admin</cp:lastModifiedBy>
  <dcterms:modified xsi:type="dcterms:W3CDTF">2012-11-29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