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53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Об утверждении административного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егламента</w:t>
      </w:r>
      <w:r>
        <w:rPr/>
        <w:t xml:space="preserve"> </w:t>
      </w:r>
      <w:r>
        <w:rPr>
          <w:szCs w:val="28"/>
        </w:rPr>
        <w:t xml:space="preserve">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услуги «Приём заяв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запись) на приём к врачу в муниципальное </w:t>
      </w:r>
    </w:p>
    <w:p>
      <w:pPr>
        <w:pStyle w:val="Normal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>распоряжения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          учреждениями» (с изменениями от 07.09.2010 № 1506-р), распоряжения Правительства Ханты-Мансийского автономного округа – Югры от 19.10.2010                  № 383-рп «Об организации перехода на предоставление первоочередных государственных и муниципальных услуг в электронном виде» (с изменениями             от 04.03.2011 № 63-рп), постановления Администрации города от 25.10.2010         № 5591 «О порядке разработки и утверждения административных регламентов предоставления муниципальных услуг» (с изменениями от 11.01.2011 № 14)</w:t>
      </w:r>
      <w:r>
        <w:rPr>
          <w:sz w:val="28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иём заявок (запись) на приём к врачу в муниципальное учреждение здравоохранения» согласно приложению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630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Приложение </w:t>
      </w:r>
    </w:p>
    <w:p>
      <w:pPr>
        <w:pStyle w:val="Heading2"/>
        <w:ind w:firstLine="630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к постановлению </w:t>
      </w:r>
    </w:p>
    <w:p>
      <w:pPr>
        <w:pStyle w:val="Heading2"/>
        <w:ind w:firstLine="630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Администрации города</w:t>
      </w:r>
    </w:p>
    <w:p>
      <w:pPr>
        <w:pStyle w:val="Heading2"/>
        <w:ind w:firstLine="630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от ____________ № ______</w:t>
      </w:r>
    </w:p>
    <w:p>
      <w:pPr>
        <w:pStyle w:val="Heading2"/>
        <w:ind w:firstLine="630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иём заявок (запись) на приём к врачу в муниципальн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здравоохран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«Приём заявок (запись) на приём к врачу в муниципальное учреждение здравоохранения» (далее по тексту – административный регламент) </w:t>
      </w:r>
      <w:r>
        <w:rPr>
          <w:rStyle w:val="Strong"/>
          <w:b w:val="false"/>
          <w:szCs w:val="28"/>
        </w:rPr>
        <w:t>р</w:t>
      </w:r>
      <w:r>
        <w:rPr>
          <w:szCs w:val="28"/>
        </w:rPr>
        <w:t>азработан                      в целях повышения качества и доступности предоставляемой муниципальной услуги, определения сроков и последовательности действий (административных процедур) должностных лиц муниципальных бюджетных учреждений здравоохранения.</w:t>
      </w:r>
    </w:p>
    <w:p>
      <w:pPr>
        <w:pStyle w:val="Normal"/>
        <w:ind w:firstLine="567"/>
        <w:rPr>
          <w:rStyle w:val="Strong"/>
          <w:b w:val="false"/>
          <w:b w:val="false"/>
          <w:sz w:val="24"/>
          <w:szCs w:val="24"/>
        </w:rPr>
      </w:pPr>
      <w:r>
        <w:rPr>
          <w:szCs w:val="28"/>
        </w:rPr>
        <w:t>1.2. Административный</w:t>
      </w:r>
      <w:r>
        <w:rPr>
          <w:rStyle w:val="Strong"/>
          <w:b w:val="false"/>
          <w:szCs w:val="28"/>
        </w:rPr>
        <w:t xml:space="preserve"> регламент </w:t>
      </w:r>
      <w:r>
        <w:rPr>
          <w:szCs w:val="28"/>
        </w:rPr>
        <w:t>устанавливает</w:t>
      </w:r>
      <w:r>
        <w:rPr>
          <w:rStyle w:val="Strong"/>
          <w:b w:val="false"/>
          <w:szCs w:val="28"/>
        </w:rPr>
        <w:t xml:space="preserve"> персональную ответственность должностных лиц по каждому действию или административной             процедуре в составе муниципальной услуги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2.1. Наименование муниципальной услуги: </w:t>
      </w:r>
    </w:p>
    <w:p>
      <w:pPr>
        <w:pStyle w:val="Normal"/>
        <w:ind w:firstLine="567"/>
        <w:rPr/>
      </w:pPr>
      <w:r>
        <w:rPr>
          <w:rStyle w:val="Strong"/>
          <w:b w:val="false"/>
          <w:szCs w:val="28"/>
        </w:rPr>
        <w:t>Муниципальная услуга – «Приём заявок (запись) на приём к врачу</w:t>
      </w:r>
      <w:r>
        <w:rPr>
          <w:szCs w:val="28"/>
        </w:rPr>
        <w:t xml:space="preserve"> в муниципальное учреждение здравоохранения»</w:t>
      </w:r>
      <w:r>
        <w:rPr>
          <w:rStyle w:val="Strong"/>
          <w:b w:val="false"/>
          <w:szCs w:val="28"/>
        </w:rPr>
        <w:t xml:space="preserve"> предоставляется муниципальными </w:t>
      </w:r>
      <w:r>
        <w:rPr>
          <w:rStyle w:val="Strong"/>
          <w:b w:val="false"/>
          <w:spacing w:val="-2"/>
          <w:szCs w:val="28"/>
        </w:rPr>
        <w:t xml:space="preserve">бюджетными учреждениями здравоохранения города Сургута (далее по тексту – </w:t>
      </w:r>
      <w:r>
        <w:rPr>
          <w:rStyle w:val="Strong"/>
          <w:b w:val="false"/>
          <w:szCs w:val="28"/>
        </w:rPr>
        <w:t xml:space="preserve">учреждение) </w:t>
      </w:r>
      <w:r>
        <w:rPr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>2.2. Наименование учреждений, предоставляющих данную муниципальную услугу: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2</w:t>
      </w:r>
      <w:r>
        <w:rPr>
          <w:szCs w:val="28"/>
        </w:rPr>
        <w:t>.2.1. МБУЗ «Клиническая городская поликлиника № 1»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>
          <w:trHeight w:val="7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Граф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оликлиника ул. Сибирская, 14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6-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-56-19 (справк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 </w:t>
            </w:r>
            <w:hyperlink r:id="rId2">
              <w:r>
                <w:rPr>
                  <w:rStyle w:val="InternetLink"/>
                </w:rPr>
                <w:t>http://gp1.ru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gp1@admsurgut.ru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w:t>Взрослая поликлиника ул. Студен-че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4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70-6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-7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Женская консультация ул. Сибирская, 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6-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6-36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List2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>2.2.2. МБУЗ «Клиническая городская поликлиника № 2»</w:t>
      </w:r>
    </w:p>
    <w:p>
      <w:pPr>
        <w:pStyle w:val="ProList2"/>
        <w:numPr>
          <w:ilvl w:val="0"/>
          <w:numId w:val="0"/>
        </w:numPr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зрослая поликлиника </w:t>
            </w:r>
            <w:r>
              <w:rPr>
                <w:szCs w:val="28"/>
              </w:rPr>
              <w:t>пр. Комсомольский,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понедельник 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9.00 – 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p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gp2@admsurgut.ru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 xml:space="preserve">Детская поликлиника </w:t>
            </w:r>
            <w:r>
              <w:rPr>
                <w:szCs w:val="28"/>
              </w:rPr>
              <w:t>пр. Комсомольский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 xml:space="preserve">понедельник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 – 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Женская консультация </w:t>
            </w:r>
            <w:r>
              <w:rPr>
                <w:szCs w:val="28"/>
              </w:rPr>
              <w:t>ул. Федо-ров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3. МБУЗ «Городская поликлиника № 3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зрослая поликлиника ул. Энергетиков, 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7.00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8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8-6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p</w:t>
            </w:r>
            <w:r>
              <w:rPr/>
              <w:t>3.</w:t>
            </w:r>
            <w:r>
              <w:rPr>
                <w:lang w:val="en-US"/>
              </w:rPr>
              <w:t>s</w:t>
            </w:r>
            <w:r>
              <w:rPr/>
              <w:t>86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ая поч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post_gp3@admsurgut.ru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оликлиника ул. Энергетиков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7.00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3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8-58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Женская консультация ул. Энергетиков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-58-63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4. МБУЗ «Городская поликлиника № 4»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</w:tc>
      </w:tr>
      <w:tr>
        <w:trPr>
          <w:trHeight w:val="17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ликлиника           для взрослых пр. Набережный, 4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9.00 – 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-06-5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68-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</w:t>
            </w:r>
            <w:r>
              <w:rPr/>
              <w:t>4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ая поч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gp4@admsurgut.ru</w:t>
              </w:r>
            </w:hyperlink>
          </w:p>
        </w:tc>
      </w:tr>
      <w:tr>
        <w:trPr>
          <w:trHeight w:val="13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Женская консультация пр. Набе-режный, 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8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-74-09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оликлиника ул. Губкина,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9.00 – 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-09-5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-95-04 (справка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ликлиника пос. Юность, ул. Саянская, 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7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9.00 – 15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-07-19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5. МБУЗ «Городская поликлиника № 5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оликлиника</w:t>
            </w:r>
            <w:r>
              <w:rPr>
                <w:szCs w:val="28"/>
              </w:rPr>
              <w:t xml:space="preserve"> </w:t>
            </w:r>
            <w:r>
              <w:rPr/>
              <w:t>ул. Островс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9.00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-29-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6-17-07</w:t>
            </w:r>
            <w:r>
              <w:rPr>
                <w:lang w:val="en-US"/>
              </w:rPr>
              <w:t xml:space="preserve"> (</w:t>
            </w:r>
            <w:r>
              <w:rPr/>
              <w:t>справка</w:t>
            </w:r>
            <w:r>
              <w:rPr>
                <w:lang w:val="en-US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utgp</w:t>
            </w:r>
            <w:r>
              <w:rPr/>
              <w:t>5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ая поч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gp5@admsurgut.ru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6. МБУЗ «Стоматологическая поликлиника № 1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стонахожде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Поликлини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л. Кукуевиц-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онедельник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оскресенье: неотложная помощь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-26-00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oma</w:t>
            </w:r>
            <w:r>
              <w:rPr/>
              <w:t>1-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ая  поч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lang w:val="en-US"/>
                </w:rPr>
                <w:t>Stom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Детская поликлиника</w:t>
            </w:r>
            <w:r>
              <w:rPr>
                <w:szCs w:val="28"/>
              </w:rPr>
              <w:t xml:space="preserve"> </w:t>
            </w:r>
            <w:r>
              <w:rPr/>
              <w:t>ул. Пушкина,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7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-50-30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7. МБУЗ «Стоматологическая поликлиника № 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9"/>
        <w:gridCol w:w="1800"/>
        <w:gridCol w:w="1621"/>
        <w:gridCol w:w="41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регистра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Доступ по сети Интернет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Поликлини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. Советов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rPr/>
            </w:pPr>
            <w:r>
              <w:rPr/>
              <w:t>08.00 – 20.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08.00 – 18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-60-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нтернет-сайт: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ma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Электронная поч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stom2@admsurgut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rStyle w:val="Strong"/>
          <w:b w:val="false"/>
          <w:bCs w:val="false"/>
          <w:szCs w:val="28"/>
        </w:rPr>
        <w:t>- военнослужащие МВД</w:t>
      </w:r>
      <w:r>
        <w:rPr>
          <w:szCs w:val="28"/>
        </w:rPr>
        <w:t xml:space="preserve"> Российской Федерации</w:t>
      </w:r>
      <w:r>
        <w:rPr>
          <w:rStyle w:val="Strong"/>
          <w:b w:val="false"/>
          <w:bCs w:val="false"/>
          <w:szCs w:val="28"/>
        </w:rPr>
        <w:t xml:space="preserve"> и Федеральных служб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rStyle w:val="Strong"/>
          <w:b w:val="false"/>
          <w:bCs w:val="false"/>
          <w:szCs w:val="28"/>
        </w:rPr>
        <w:t>иностранные граждане, лица без гражданства</w:t>
      </w:r>
      <w:r>
        <w:rPr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- доверенные лица, </w:t>
      </w:r>
      <w:r>
        <w:rPr>
          <w:bCs/>
          <w:szCs w:val="28"/>
        </w:rPr>
        <w:t>законные представители, представляющие интересы лица, у которого возникла необходимость в предоставлении муниципальной услуги;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bCs w:val="false"/>
          <w:szCs w:val="28"/>
        </w:rPr>
        <w:t xml:space="preserve">2.4. Результат предоставления </w:t>
      </w:r>
      <w:r>
        <w:rPr>
          <w:szCs w:val="28"/>
        </w:rPr>
        <w:t>муниципальной</w:t>
      </w:r>
      <w:r>
        <w:rPr>
          <w:rStyle w:val="Strong"/>
          <w:b w:val="false"/>
          <w:bCs w:val="false"/>
          <w:szCs w:val="28"/>
        </w:rPr>
        <w:t xml:space="preserve"> услуги:</w:t>
      </w:r>
    </w:p>
    <w:p>
      <w:pPr>
        <w:pStyle w:val="Normal"/>
        <w:shd w:val="clear" w:color="auto" w:fill="FFFFFF"/>
        <w:ind w:firstLine="567"/>
        <w:rPr/>
      </w:pPr>
      <w:r>
        <w:rPr>
          <w:szCs w:val="28"/>
        </w:rPr>
        <w:t>- запись на прием к врачу в учреждение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мотивированный отказ (в устной, письменной форме направленный          посредством Портала государственных и муниципальных услуг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ого сайта учреждения) в предоставлении услуги с разъяснением причины отказ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Информация о порядке получения муниципальной услуги размещена                    на региональном Портале государственных и муниципальных услуг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предоставляется заявителю посредством лич-ного обращения и по телефону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2"/>
          <w:szCs w:val="28"/>
        </w:rPr>
        <w:t xml:space="preserve">2.5. Административные процедуры при исполнении муниципальной услуги </w:t>
      </w:r>
      <w:r>
        <w:rPr>
          <w:szCs w:val="28"/>
        </w:rPr>
        <w:t>«Приём заявок (запись) на приём к врачу в муниципальное учреждение здравоохран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сь на прием к врачу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2.6.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szCs w:val="28"/>
        </w:rPr>
        <w:t>Муниципальная услуга – «Приём заявок (запись) на приём к врачу</w:t>
      </w:r>
      <w:r>
        <w:rPr>
          <w:szCs w:val="28"/>
        </w:rPr>
        <w:t xml:space="preserve"> в муниципальное учреждение здравоохранения»</w:t>
      </w:r>
      <w:r>
        <w:rPr>
          <w:rStyle w:val="Strong"/>
          <w:b w:val="false"/>
          <w:szCs w:val="28"/>
        </w:rPr>
        <w:t xml:space="preserve">, предоставляется заявителю в день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онституция Российской Федерации от 12.12.1993 (с поправками                     от 30.12.2008) («Российская газета», № 237, 25.12.1993);</w:t>
      </w:r>
    </w:p>
    <w:p>
      <w:pPr>
        <w:pStyle w:val="Normal"/>
        <w:ind w:firstLine="567"/>
        <w:rPr>
          <w:sz w:val="24"/>
          <w:szCs w:val="24"/>
        </w:rPr>
      </w:pPr>
      <w:r>
        <w:rPr>
          <w:szCs w:val="28"/>
        </w:rPr>
        <w:t>- Основы законодательства Российской Федерации об охране здоровья граждан от 22.07.1993 № 5487-1 (с изменениями от 18.07.2011) («Российские вести», № 174, 09.09.1993)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8"/>
        </w:rPr>
        <w:t>(с изменениями от 18.07.2011) («Российская газета» № 168, 30.07.2010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8.08.2001 № 128-ФЗ «О лицензировании отдельных видов деятельности» (с изменениями от 29.12.2010) («Российская газета», № 153, 10.08.2001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2.05.2006 № 59-ФЗ «О порядке рассмотрения          обращений граждан Российской Федерации» (с изменениями от 27.07.20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«Российская газета», № 95, 05.05.2006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</w:t>
        <w:tab/>
        <w:t>Постановление Правительства Российской Федерации от 22.01.2007 № 30 «Об утверждении положения о лицензировании медицинской деятельности»              (с изменениями от 24.09.2010) («Российская газета», № 19, 31.01.2007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</w:t>
      </w:r>
      <w:r>
        <w:rPr/>
        <w:t xml:space="preserve"> </w:t>
      </w:r>
      <w:r>
        <w:rPr>
          <w:szCs w:val="28"/>
        </w:rPr>
        <w:t>(«Российская газета», № 195, 02.09.200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оссийской Федерации от 10.05.2007 № 323 «</w:t>
      </w:r>
      <w:r>
        <w:rPr>
          <w:bCs/>
          <w:szCs w:val="28"/>
        </w:rPr>
        <w:t>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         помощи), скорой и скорой специализированной (санитарно-авиационной),            высокотехнологичной, санаторно-курортной медицинской помощи»</w:t>
      </w:r>
      <w:r>
        <w:rPr>
          <w:szCs w:val="28"/>
        </w:rPr>
        <w:t xml:space="preserve"> (с изменениями от 09.09.2009) («Российская газета», № 25, 13.02.200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Правительства Российской Федерации от 04.10.2010               № 782 «О Программе государственных гарантий оказания гражданам Российской Федерации бесплатной медицинской помощи на 2011 год» («Российская газета», № 231, 13.10.201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правительства Ханты-Мансийского автономного округа – Югры от 10.12.2010 № 335-П «О программе государственных гарантий оказания гражданам Российской Федерации бесплатной медицинской помощи                в Ханты-Мансийском автономном округе – Югре на 2011 год» («Новости         Югры», № 204, от 31.12.2010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риказ Департамента здравоохранения от 14.09.2007 № 480 «О порядке            организации медицинского обслуживания населения по участковому принципу в лечебно-профилактических учреждениях муниципальной системы здравоохранения Ханты-Мансийского автономного округа – Югры» (официальный сай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z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- Приказ комитета по здравоохранению от 24.12.2007 № 11-П-418/7                      «О порядке организации медицинского обслуживания населения города Сур-гута по участковому принципу в муниципальных учреждениях здравоохра-нения Сургута» (с изменениями от 19.07.2010 № 11-П-152/10).  </w:t>
      </w:r>
    </w:p>
    <w:p>
      <w:pPr>
        <w:pStyle w:val="Heading2"/>
        <w:ind w:firstLine="567"/>
        <w:jc w:val="both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2.8. Исчерпывающий перечень документов, необходимых в соответствии         с законодательными или иными нормативными правовыми актами для предоставления муниципальной</w:t>
      </w:r>
      <w:r>
        <w:rPr>
          <w:rStyle w:val="Strong"/>
          <w:b/>
          <w:bCs/>
          <w:color w:val="auto"/>
          <w:sz w:val="28"/>
          <w:szCs w:val="28"/>
        </w:rPr>
        <w:t xml:space="preserve"> </w:t>
      </w:r>
      <w:r>
        <w:rPr>
          <w:rStyle w:val="Strong"/>
          <w:b/>
          <w:bCs/>
          <w:color w:val="auto"/>
          <w:sz w:val="28"/>
          <w:szCs w:val="28"/>
        </w:rPr>
        <w:t>услуги</w:t>
      </w:r>
      <w:r>
        <w:rPr>
          <w:b w:val="false"/>
          <w:color w:val="auto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с использованием телефона, терминала электронной самозаписи,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тал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ого сайта учреждения необходимым документом для заявителя является полис обязательного (добровольного)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при личном обращении заявителя         в регистратуру учреждения необходимыми документами являютс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документ удостоверяющий личность гражданина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 удостоверяющий личность иностранного гражданина или лица без гражданства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szCs w:val="28"/>
        </w:rPr>
        <w:t xml:space="preserve">- </w:t>
      </w:r>
      <w:r>
        <w:rPr>
          <w:rStyle w:val="Strong"/>
          <w:b w:val="false"/>
          <w:bCs w:val="false"/>
          <w:szCs w:val="28"/>
        </w:rPr>
        <w:t>страховой медицинский полис обязательного или добровольного страхования</w:t>
      </w:r>
      <w:r>
        <w:rPr>
          <w:rStyle w:val="Strong"/>
          <w:b w:val="false"/>
          <w:bCs w:val="false"/>
        </w:rPr>
        <w:t>;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- направление к узкому специалисту от участкового врача (терапевта,         педиатра, врача общей практики) (при необходимости обращения                        к специалистам узких специальностей).</w:t>
      </w:r>
    </w:p>
    <w:p>
      <w:pPr>
        <w:pStyle w:val="Normal"/>
        <w:ind w:firstLine="567"/>
        <w:rPr>
          <w:szCs w:val="28"/>
        </w:rPr>
      </w:pPr>
      <w:r>
        <w:rPr>
          <w:rStyle w:val="Strong"/>
          <w:b w:val="false"/>
          <w:bCs w:val="false"/>
          <w:szCs w:val="28"/>
        </w:rPr>
        <w:t>2.9.</w:t>
      </w:r>
      <w:r>
        <w:rPr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иеме документов осуществляется в случае, если заявитель           не прикреплен к данному учрежд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 (при личном обращении заявителя), указанных в пункте 2.8 настоящего административно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сутствие лицензии исполнителя на вид медицинской деятель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в штате исполнителя необходимого специалис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талонов на конкретную дату к необходимому специалист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приема специалиста необходимого профиля в учреждении (командировка, отпуск, дни нетрудоспособности и прочие причины)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Муниципальная </w:t>
      </w:r>
      <w:r>
        <w:rPr>
          <w:szCs w:val="28"/>
        </w:rPr>
        <w:t>услуга – «Приём заявок (запись) на приём к врачу в муниципальное учреждение здравоохранения»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ка (запись) на прием к врачу может быть отправлена заявителем                  не ранее чем за две недели и не менее чем за 1 день до желаемой даты приема          к врачу.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Strong"/>
          <w:b w:val="false"/>
          <w:bCs w:val="false"/>
          <w:szCs w:val="28"/>
        </w:rPr>
        <w:t>При личном обращении заявителя в регистратуру учреждения максимальный срок предоставления муниципальной услуги не может превышать 30 минут  с учетом имеющейся очереди,</w:t>
      </w:r>
      <w:r>
        <w:rPr/>
        <w:t xml:space="preserve"> </w:t>
      </w:r>
      <w:r>
        <w:rPr>
          <w:szCs w:val="28"/>
        </w:rPr>
        <w:t>за исключением льготной категор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ликвидации последствий катастрофы на Чернобыльской атомной электроста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еременные женщи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казанные категории граждан обслуживаются вне очереди, предъявляя  соответствующий документ подтверждающей льготу (удостоверение, справк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получение услуги вне очереди имеют право больные с высокой температурой, острыми болями любой лок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При обращении заявителя по телефону максимальный срок предостав-ления муниципальной услуги не может превышать 10 минут с момента ответа регистра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Срок ожидания в очереди при получение услуги через терминал </w:t>
      </w:r>
      <w:r>
        <w:rPr>
          <w:szCs w:val="28"/>
        </w:rPr>
        <w:t>электронной самозаписи</w:t>
      </w:r>
      <w:r>
        <w:rPr>
          <w:rStyle w:val="Strong"/>
          <w:b w:val="false"/>
          <w:bCs w:val="false"/>
          <w:szCs w:val="28"/>
        </w:rPr>
        <w:t xml:space="preserve"> или посредством «Регионального Портала государственных            и муниципальных услуг</w:t>
      </w:r>
      <w:r>
        <w:rPr>
          <w:szCs w:val="28"/>
        </w:rPr>
        <w:t xml:space="preserve"> </w:t>
      </w:r>
      <w:hyperlink r:id="rId1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», </w:t>
      </w:r>
      <w:r>
        <w:rPr>
          <w:rStyle w:val="Strong"/>
          <w:b w:val="false"/>
          <w:bCs w:val="false"/>
          <w:szCs w:val="28"/>
        </w:rPr>
        <w:t>далее по тексту – Портал</w:t>
      </w:r>
      <w:r>
        <w:rPr>
          <w:szCs w:val="28"/>
        </w:rPr>
        <w:t xml:space="preserve"> </w:t>
      </w:r>
      <w:hyperlink r:id="rId1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Strong"/>
          <w:b w:val="false"/>
          <w:bCs w:val="false"/>
          <w:szCs w:val="28"/>
        </w:rPr>
        <w:t xml:space="preserve"> или официальный сайт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2.13. </w:t>
      </w:r>
      <w:r>
        <w:rPr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рок регистрации запроса заявителя в регистратуре учреждения не может превышать 10 минут с учетом процедуры оформ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анитарным правилам и норм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связи и сети Интернет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размещение визуальной текстовой или мультимедийной информации          для заявителей, содержащей</w:t>
      </w:r>
      <w:r>
        <w:rPr>
          <w:b/>
          <w:szCs w:val="28"/>
        </w:rPr>
        <w:t xml:space="preserve"> </w:t>
      </w:r>
      <w:r>
        <w:rPr>
          <w:szCs w:val="28"/>
        </w:rPr>
        <w:t>сведения о работе исполнителей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кна «Справка» в регистратуре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ожидания посет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ых стендов с образцами заявлений, административным регламенто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муниципальной услуги – отсутствие (наличие) жалоб заявителей на нарушение требований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доступности муниципальной услуги – доля записавшихся          заявителей на прием к врачу от общего числа обратившихся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, сроки выполнения административных          процедур, требования к порядку их выполнения, в том числе особенности         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Times New Roman"/>
          <w:szCs w:val="28"/>
        </w:rPr>
      </w:pPr>
      <w:r>
        <w:rPr>
          <w:szCs w:val="28"/>
        </w:rPr>
        <w:t xml:space="preserve">Юридическим фактом для начала выполнения административных процедур является устное (по телефону или лично) или письменное (посредством  </w:t>
      </w:r>
      <w:r>
        <w:rPr>
          <w:rStyle w:val="Strong"/>
          <w:b w:val="false"/>
          <w:bCs w:val="false"/>
          <w:szCs w:val="28"/>
        </w:rPr>
        <w:t>Портала</w:t>
      </w:r>
      <w:r>
        <w:rPr>
          <w:szCs w:val="28"/>
        </w:rPr>
        <w:t xml:space="preserve"> </w:t>
      </w:r>
      <w:hyperlink r:id="rId1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Strong"/>
          <w:b w:val="false"/>
          <w:bCs w:val="false"/>
          <w:szCs w:val="28"/>
        </w:rPr>
        <w:t>, официального сайта учреждения</w:t>
      </w:r>
      <w:r>
        <w:rPr>
          <w:szCs w:val="28"/>
        </w:rPr>
        <w:t>) обращение заявителя в регистратуру учреждения указанного в пункте 2.12 настоящего  регламента.</w:t>
      </w:r>
      <w:r>
        <w:rPr/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ые процедуры, выполняемые в составе регламентируемой муниципаль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дминистративные действия при исполнении административной процедуры – прием и регистрация обращения в регистратуре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Медицинским регистратором учрежд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устанавливается факт прикрепления заявителя к учреждению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заявителя в базе прикрепленного населения         к учреждению, заявителю предоставляется мотивированный отказ в предоставлении муниципальной услуги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егистратор в вежливой форме разъясняет заявителю порядок прикрепления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При подтверждении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к данному учреждению,           обращение заявителя регистрируется в журнале обращений медицинского            учреждени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Для получения услуги по телефону заявитель должен сообщить необходимые личные данные медицинскому регистратор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административной процедуры указана в пункте 2.13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>Результатом административной процедуры является</w:t>
      </w:r>
      <w:r>
        <w:rPr>
          <w:szCs w:val="28"/>
        </w:rPr>
        <w:t xml:space="preserve"> регистрация обращения в регистратуре учреждения</w:t>
      </w:r>
      <w:r>
        <w:rPr>
          <w:rStyle w:val="Strong"/>
          <w:b w:val="false"/>
          <w:bCs w:val="false"/>
          <w:szCs w:val="28"/>
        </w:rPr>
        <w:t xml:space="preserve">, либо </w:t>
      </w:r>
      <w:r>
        <w:rPr>
          <w:szCs w:val="28"/>
        </w:rPr>
        <w:t>мотивированный отказ.</w:t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3.1.2. </w:t>
      </w:r>
      <w:r>
        <w:rPr>
          <w:szCs w:val="28"/>
        </w:rPr>
        <w:t>Административные действия при исполнении административной процедуры – запись на прием к врачу.</w:t>
      </w:r>
    </w:p>
    <w:p>
      <w:pPr>
        <w:pStyle w:val="Normal"/>
        <w:widowControl w:val="false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>Медицинский регистратор</w:t>
      </w:r>
      <w:r>
        <w:rPr/>
        <w:t xml:space="preserve"> </w:t>
      </w:r>
      <w:r>
        <w:rPr>
          <w:rStyle w:val="Strong"/>
          <w:b w:val="false"/>
          <w:bCs w:val="false"/>
          <w:szCs w:val="28"/>
        </w:rPr>
        <w:t xml:space="preserve">учреждения осуществляет запись на прием              к врачу </w:t>
      </w:r>
      <w:r>
        <w:rPr>
          <w:szCs w:val="28"/>
        </w:rPr>
        <w:t xml:space="preserve">при личном обращении заявителя в регистратуру учреждения, а также по телефону, посредством </w:t>
      </w:r>
      <w:r>
        <w:rPr>
          <w:rStyle w:val="Strong"/>
          <w:b w:val="false"/>
          <w:bCs w:val="false"/>
          <w:szCs w:val="28"/>
        </w:rPr>
        <w:t>Портала</w:t>
      </w:r>
      <w:r>
        <w:rPr>
          <w:szCs w:val="28"/>
        </w:rPr>
        <w:t xml:space="preserve"> </w:t>
      </w:r>
      <w:hyperlink r:id="rId1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Strong"/>
          <w:b w:val="false"/>
          <w:bCs w:val="false"/>
          <w:szCs w:val="28"/>
        </w:rPr>
        <w:t>, официального сайта учреждени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осуществлении записи на прием к врачу через терминал электронной самозаписи </w:t>
      </w:r>
      <w:r>
        <w:rPr>
          <w:rStyle w:val="Strong"/>
          <w:b w:val="false"/>
          <w:bCs w:val="false"/>
          <w:szCs w:val="28"/>
        </w:rPr>
        <w:t>старший медицинский регистратор следит за работой</w:t>
      </w:r>
      <w:r>
        <w:rPr>
          <w:szCs w:val="28"/>
        </w:rPr>
        <w:t xml:space="preserve"> терминала самозаписи и осуществляет необходимое консультирование заявителя при возникших трудностях заполнения диалоговых окон терминала или обеспечивает присутствие специалиста по обучению населения правилам пользования              терминалом самозаписи (при наличии терминала самозаписи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упление заявки на прием к врачу от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 через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сайт учреждения осуществляется                         в автоматическом режиме без участия медицинского регистратора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Для электронной записи на прием через </w:t>
      </w:r>
      <w:r>
        <w:rPr>
          <w:rStyle w:val="Strong"/>
          <w:b w:val="false"/>
          <w:bCs w:val="false"/>
          <w:szCs w:val="28"/>
        </w:rPr>
        <w:t xml:space="preserve">Портал </w:t>
      </w:r>
      <w:hyperlink r:id="rId1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заявителю необходимо зарегистрироваться и завести личный кабинет. 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личном кабинете просмотреть, перечень специалистов ведущих прием, список свободных талонов на прием к данным специалистам и заполнить            форму заявки к врачу. Бланк заявки на прием к врачу представлен в прило-жении 1 к административному регламен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менения введенной информации записи к врачу заявитель производит      в личном кабинете </w:t>
      </w:r>
      <w:r>
        <w:rPr>
          <w:rStyle w:val="Strong"/>
          <w:b w:val="false"/>
          <w:bCs w:val="false"/>
          <w:szCs w:val="28"/>
        </w:rPr>
        <w:t>Портала</w:t>
      </w:r>
      <w:r>
        <w:rPr>
          <w:szCs w:val="28"/>
        </w:rPr>
        <w:t xml:space="preserve"> </w:t>
      </w:r>
      <w:hyperlink r:id="rId2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Если по каким-либо причинам отменяется прием врача, регистратор извещает заявителя об изменении даты и времени приема через Портал </w:t>
      </w:r>
      <w:hyperlink r:id="rId2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им отправляется ответ непосредственно в личный кабинет, или через электронную почту, если указан электронный адрес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явитель может самостоятельно выбрать другую дату приема и специа-листа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 xml:space="preserve">Для электронной записи на прием через официальный сайт учреждения </w:t>
      </w:r>
      <w:r>
        <w:rPr>
          <w:rStyle w:val="Strong"/>
          <w:b w:val="false"/>
          <w:bCs w:val="false"/>
          <w:szCs w:val="28"/>
        </w:rPr>
        <w:t xml:space="preserve"> заявителю необходимо ввести запрашиваемые личные данные. </w:t>
      </w:r>
    </w:p>
    <w:p>
      <w:pPr>
        <w:pStyle w:val="ConsPlusNormal"/>
        <w:widowControl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ьзовании заявителем терминала электронной самозаписи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ультатом информирования заявителя является распечатка бумажного талона                   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на прием к врачу. По интересующим вопросам заявитель имеет право обра-титься в регистратуру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При поступлении заявки </w:t>
      </w:r>
      <w:r>
        <w:rPr>
          <w:rStyle w:val="Strong"/>
          <w:b w:val="false"/>
          <w:bCs w:val="false"/>
          <w:szCs w:val="28"/>
        </w:rPr>
        <w:t>через</w:t>
      </w:r>
      <w:r>
        <w:rPr>
          <w:szCs w:val="28"/>
        </w:rPr>
        <w:t xml:space="preserve"> сеть Интернет медицинский регистратор фиксирует ее в журнале регистратуры и осуществляет информирование заявителя по указанным контак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административной процедуры составляет один рабочий день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Результатом административной процедуры является </w:t>
      </w:r>
      <w:r>
        <w:rPr>
          <w:szCs w:val="28"/>
        </w:rPr>
        <w:t>запись на прием                   к врачу, либо мотивированный отказ на основаниях, указанных в пункте 2.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2. Критерии принятия решения при оказа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ложительный результат – запись на прием к врач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2"/>
          <w:szCs w:val="28"/>
        </w:rPr>
        <w:t>Мотивированный отказ в соответствии с основаниями, указанными в пункте</w:t>
      </w:r>
      <w:r>
        <w:rPr>
          <w:szCs w:val="28"/>
        </w:rPr>
        <w:t xml:space="preserve"> 2.9 и 2.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3. Блок-схема последовательности действий муниципальной услуги            приводится в приложении 2 к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Style w:val="Strong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Cs w:val="28"/>
        </w:rPr>
        <w:t xml:space="preserve">4.1. Текущий контроль за соблюдением последовательности административных действий, определенных административными процедурами по исполнению муниципальной услуги – «Приём заявок (запись) на приём к врачу                  в муниципальное учреждение здравоохранения» осуществляется сотрудником учреждения здраво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4.2. Текущий контроль за соблюдением и исполнением положений                 настоящего административного регламента,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4.3. Текущий контроль по исполнению муниципальной услуги – «Приём заявок (запись) на прием к врачу в муниципальное учреждение здравоохранения», осуществляется заместителем руководителя учреждения по лечебной          работе, заведующими поликлиниками, старшими медицинскими сестрами           поликлиник путем проведения проверок соблюдения и исполнения должно-стными лицами положений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соблюдения положений настоящего регламента и исполнением муниципальной услуги осуществляется путем проведения плановых проверок  1 раз в полгода в соответствии с планами работы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соблюдения положений настоящего регламента проводятся комитетом по здравоохранению Администрации города, руководителем учреждения, при поступлении информации о несоблюдении работниками учреждения требований настоящего регламента, либо по требованию органов государственной власти, обладающих контрольно-надзорными полномочиями или с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сут персональную ответственность за сроки и порядок исполнения административных процедур, указанных в настоящ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67"/>
        <w:rPr>
          <w:rStyle w:val="TextNPA"/>
        </w:rPr>
      </w:pPr>
      <w:r>
        <w:rPr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rStyle w:val="TextNPA"/>
          <w:sz w:val="28"/>
          <w:szCs w:val="28"/>
        </w:rPr>
      </w:pPr>
      <w:r>
        <w:rPr>
          <w:rStyle w:val="TextNPA"/>
          <w:sz w:val="28"/>
          <w:szCs w:val="28"/>
        </w:rPr>
        <w:t>5.1. Заявители имеют право на обжалование действий (бездействия)                     и решений, принятых в ходе предоставления муниципальной услуги,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rPr>
          <w:rStyle w:val="TextNPA"/>
          <w:szCs w:val="28"/>
        </w:rPr>
      </w:pPr>
      <w:r>
        <w:rPr>
          <w:rStyle w:val="TextNPA"/>
          <w:szCs w:val="28"/>
        </w:rPr>
        <w:t>5.2. Предметом обжалования является не выполнение требований, закрепленных настоящим административным регламентом.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5.3. Обращения, жалобы, поступившие в Администрацию города и ее структурные подразделения, муниципальные учреждения здравоохранения подлежат обязательному рассмотрению. Отказ в приеме обращений, жалоб, рассмотрение которых входит в компетенцию исполнительного органа мест-ного самоуправления, муниципальных учреждений здравоохранения недопустим.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lang w:eastAsia="en-US"/>
        </w:rPr>
      </w:pPr>
      <w:r>
        <w:rPr>
          <w:rFonts w:ascii="Times New Roman" w:hAnsi="Times New Roman"/>
          <w:lang w:eastAsia="en-US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или уполномоченные должностного лица, рассматривающие обращение, жалобы, вправе запросить необходимые документы.</w:t>
      </w:r>
    </w:p>
    <w:p>
      <w:pPr>
        <w:pStyle w:val="ProList21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и объяснения заявителя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1"/>
        <w:numPr>
          <w:ilvl w:val="0"/>
          <w:numId w:val="2"/>
        </w:numPr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заместителю главы Администрации города, курирующему сферу здравоохранения;</w:t>
      </w:r>
    </w:p>
    <w:p>
      <w:pPr>
        <w:pStyle w:val="ProList21"/>
        <w:numPr>
          <w:ilvl w:val="0"/>
          <w:numId w:val="2"/>
        </w:numPr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председателю комитета по здравоохранению Администрации города, как куратору учреждения, ответственного за предоставление муниципальной услуги;</w:t>
      </w:r>
    </w:p>
    <w:p>
      <w:pPr>
        <w:pStyle w:val="ProList21"/>
        <w:numPr>
          <w:ilvl w:val="0"/>
          <w:numId w:val="2"/>
        </w:numPr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главному врачу муниципального бюджетного учреждения здравоохранения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Типовая форма жалобы представлена в приложении 3 к настоящему                 административному регламенту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5.7. Сроки рассмотрения обращения, жалобы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В случаях, требующих проведения специальной проверки, истребования            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Уведомление о продлении срока рассмотрения обращения, жалобы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Окончанием срока рассмотрения обращения, жалобы считается дата             направления письменного ответа заявителю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5.8. По результатам рассмотрения обращения, жалобы ответственное должностное лицо, в адрес которого поступило обращение, жалоба, принимает решение об удовлетворении обращения, жалобы заявителя о признании неправомерным обжалованного решения, действия (бездействия) либо об отказе                 в удовлетворении требований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По результатам осуществленных проверочных действий ответственное должностное лицо: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- готовит соответствующий акт проверки оказания муниципальной услуги;</w:t>
      </w:r>
    </w:p>
    <w:p>
      <w:pPr>
        <w:pStyle w:val="ProList21"/>
        <w:tabs>
          <w:tab w:val="left" w:pos="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 xml:space="preserve">- не позднее 30 дней с момента регистрации обращения, жалобы направ-ляет на имя заявителя официальное письмо, содержащее следующую инфор-мацию: </w:t>
      </w:r>
    </w:p>
    <w:p>
      <w:pPr>
        <w:pStyle w:val="ProList21"/>
        <w:numPr>
          <w:ilvl w:val="0"/>
          <w:numId w:val="2"/>
        </w:numPr>
        <w:tabs>
          <w:tab w:val="left" w:pos="-1560" w:leader="none"/>
          <w:tab w:val="left" w:pos="2040" w:leader="none"/>
        </w:tabs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установленные факты нарушений, о которых было сообщено заявителем;</w:t>
      </w:r>
    </w:p>
    <w:p>
      <w:pPr>
        <w:pStyle w:val="ProList21"/>
        <w:numPr>
          <w:ilvl w:val="0"/>
          <w:numId w:val="2"/>
        </w:numPr>
        <w:tabs>
          <w:tab w:val="left" w:pos="-1560" w:leader="none"/>
          <w:tab w:val="left" w:pos="2040" w:leader="none"/>
        </w:tabs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не установленные факты нарушений, о которых было сообщено заявителем;</w:t>
      </w:r>
    </w:p>
    <w:p>
      <w:pPr>
        <w:pStyle w:val="ProList21"/>
        <w:numPr>
          <w:ilvl w:val="0"/>
          <w:numId w:val="2"/>
        </w:numPr>
        <w:tabs>
          <w:tab w:val="left" w:pos="-1560" w:leader="none"/>
          <w:tab w:val="left" w:pos="2040" w:leader="none"/>
        </w:tabs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принятые меры ответственности в отношении должностных лиц учреждения;</w:t>
      </w:r>
    </w:p>
    <w:p>
      <w:pPr>
        <w:pStyle w:val="ProList21"/>
        <w:numPr>
          <w:ilvl w:val="0"/>
          <w:numId w:val="2"/>
        </w:numPr>
        <w:tabs>
          <w:tab w:val="left" w:pos="-1560" w:leader="none"/>
          <w:tab w:val="left" w:pos="2040" w:leader="none"/>
        </w:tabs>
        <w:spacing w:lineRule="auto" w:line="240" w:before="0" w:after="0"/>
        <w:ind w:left="204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о передаче материалов обращения, жалобы и результатов осуществ-ления проверочных действий в органы государственной власти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Заявитель в любой момент может отозвать свое обращение, жалобу                      до принятия решения по ней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Исполненными считаются обращения, жалобы, рассмотренные в срок,            на поставленные вопросы которых приняты необходимые меры и заявителям направлены исчерпывающие ответы.</w:t>
      </w:r>
    </w:p>
    <w:p>
      <w:pPr>
        <w:pStyle w:val="ProList21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В случае несогласия с результатами досудебного обжалования, а также             на любой стадии рассмотрения спорных вопросов заявитель имеет право обратиться в суд согласно порядку, установленному действующим законодательством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rStyle w:val="TextNPA"/>
          <w:szCs w:val="28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ка (запись) на приём к врач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учреждение здравоохра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9"/>
        <w:gridCol w:w="481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(Фамилия, инициалы)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ещения врач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ховой медицинской организации, выдавшей страховой медицинский полис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страхового медицинского полис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ведомления заявителя  (телефон, адрес электронной почты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схема предоставления муниципальной услуги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 в муниципальное учреждение здравоохранения»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799590</wp:posOffset>
                </wp:positionV>
                <wp:extent cx="3415665" cy="72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15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41.7pt;width:268.9pt;height:5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1357630</wp:posOffset>
                </wp:positionV>
                <wp:extent cx="635" cy="45466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06.9pt;width:0pt;height:35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339465" cy="1219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219320"/>
                          <a:chOff x="0" y="0"/>
                          <a:chExt cx="3339360" cy="12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393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70560"/>
                            <a:ext cx="31564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бращение заявителя в учреждение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Терминал самозапис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 xml:space="preserve">Портал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  <w:t>Официальный сайт учреждения.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pt;width:262.95pt;height:96pt" coordorigin="1800,260" coordsize="5259,1920">
                <v:rect id="shape_0" fillcolor="white" stroked="t" o:allowincell="f" style="position:absolute;left:1800;top:260;width:5258;height:191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5;top:371;width:4970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бращение заявителя в учреждение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Терминал самозапис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 xml:space="preserve">Портал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  <w:t>Официальный сайт учреждения.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938020</wp:posOffset>
                </wp:positionV>
                <wp:extent cx="3228975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ём и регистрация обращения заявителя в регистратур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9.25pt;mso-wrap-distance-left:9pt;mso-wrap-distance-right:9pt;mso-wrap-distance-top:0pt;mso-wrap-distance-bottom:0pt;margin-top:152.6pt;mso-position-vertical-relative:text;margin-left:9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ём и регистрация обращения заявителя в регистратур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762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4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635" cy="51816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85pt;width:0pt;height:4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453390</wp:posOffset>
                </wp:positionV>
                <wp:extent cx="2186305" cy="8058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862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35.7pt;width:172.1pt;height:63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996315</wp:posOffset>
                </wp:positionV>
                <wp:extent cx="635" cy="48768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8.45pt;width:0pt;height:38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763905</wp:posOffset>
                </wp:positionV>
                <wp:extent cx="390525" cy="635"/>
                <wp:effectExtent l="1270" t="43815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60.15pt;width:30.7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763905</wp:posOffset>
                </wp:positionV>
                <wp:extent cx="470535" cy="635"/>
                <wp:effectExtent l="0" t="43815" r="63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60.15pt;width:37pt;height:0pt;flip:x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882140" cy="194691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4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пункта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8-2.9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0.45pt;width:148.15pt;height:153.25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ответствие пунктам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8-2.9 административного регламента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20980</wp:posOffset>
                </wp:positionV>
                <wp:extent cx="733425" cy="3524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25pt;margin-top:17.4pt;width:57.7pt;height:27.7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0</wp:posOffset>
                </wp:positionV>
                <wp:extent cx="1828800" cy="914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pt;width:143.95pt;height:7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480185</wp:posOffset>
                </wp:positionV>
                <wp:extent cx="1571625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71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6.55pt;width:123.7pt;height:5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521335</wp:posOffset>
                </wp:positionV>
                <wp:extent cx="2066925" cy="630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0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тивированный отказ в приёме обращения и предостав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65pt;mso-wrap-distance-left:9pt;mso-wrap-distance-right:9pt;mso-wrap-distance-top:0pt;mso-wrap-distance-bottom:0pt;margin-top:41.05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тивированный отказ в приёме обращения и предоставл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8610</wp:posOffset>
                </wp:positionV>
                <wp:extent cx="1377315" cy="469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пись на приём к врачу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7pt;mso-wrap-distance-left:9pt;mso-wrap-distance-right:9pt;mso-wrap-distance-top:0pt;mso-wrap-distance-bottom:0pt;margin-top:124.3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пись на приём к врачу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2905</wp:posOffset>
                </wp:positionV>
                <wp:extent cx="1485900" cy="836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6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журнал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ур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5.85pt;mso-wrap-distance-left:9pt;mso-wrap-distance-right:9pt;mso-wrap-distance-top:0pt;mso-wrap-distance-bottom:0pt;margin-top:30.1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журнал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тур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453390</wp:posOffset>
                </wp:positionV>
                <wp:extent cx="733425" cy="3524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75pt;mso-wrap-distance-left:9pt;mso-wrap-distance-right:9pt;mso-wrap-distance-top:0pt;mso-wrap-distance-bottom:0pt;margin-top:35.7pt;mso-position-vertical-relative:text;margin-left:11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510540</wp:posOffset>
                </wp:positionV>
                <wp:extent cx="641985" cy="3524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7.75pt;mso-wrap-distance-left:9pt;mso-wrap-distance-right:9pt;mso-wrap-distance-top:0pt;mso-wrap-distance-bottom:0pt;margin-top:40.2pt;mso-position-vertical-relative:text;margin-left:26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BodyTextIndent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рушение положений административного регламента предоставления муниципальной услуги «Прием заявок (запись) на прием к врачу </w:t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учреждение здравоохранения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/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ind w:left="2160" w:right="-62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2" w:hanging="0"/>
        <w:jc w:val="center"/>
        <w:rPr>
          <w:sz w:val="28"/>
          <w:szCs w:val="28"/>
        </w:rPr>
      </w:pPr>
      <w:r>
        <w:rPr/>
        <w:t>(Ф.И.О.</w:t>
      </w:r>
      <w:r>
        <w:rPr>
          <w:sz w:val="28"/>
          <w:szCs w:val="28"/>
        </w:rPr>
        <w:t xml:space="preserve"> </w:t>
      </w:r>
      <w:r>
        <w:rPr>
          <w:rStyle w:val="TextNPA"/>
        </w:rPr>
        <w:t>главный врач муниципального учреждения здравоохранения</w:t>
      </w:r>
      <w:r>
        <w:rPr/>
        <w:t>,</w:t>
      </w:r>
      <w:r>
        <w:rPr>
          <w:rStyle w:val="TextNPA"/>
        </w:rPr>
        <w:t xml:space="preserve"> председатель комитета по здравоохранению, заместитель главы Администрации города Сургута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10320" w:leader="none"/>
        </w:tabs>
        <w:ind w:right="-62" w:firstLine="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right="-62" w:firstLine="216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2" w:firstLine="1900"/>
        <w:jc w:val="center"/>
        <w:rPr/>
      </w:pPr>
      <w:r>
        <w:rPr/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/>
        <w:t>(Ф.И.О. заявителя)</w:t>
      </w:r>
    </w:p>
    <w:p>
      <w:pPr>
        <w:pStyle w:val="Normal"/>
        <w:rPr>
          <w:szCs w:val="28"/>
        </w:rPr>
      </w:pPr>
      <w:r>
        <w:rPr>
          <w:szCs w:val="28"/>
        </w:rPr>
        <w:t>проживающий по адресу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/>
        <w:t>(индекс, город, улица, дом, квартира)</w:t>
      </w:r>
    </w:p>
    <w:p>
      <w:pPr>
        <w:pStyle w:val="Normal"/>
        <w:rPr>
          <w:szCs w:val="28"/>
        </w:rPr>
      </w:pPr>
      <w:r>
        <w:rPr>
          <w:szCs w:val="28"/>
        </w:rPr>
        <w:t>подаю жалобу от имени  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(своего, или Ф.И.О. лица, которого представляет заявитель)</w:t>
      </w:r>
    </w:p>
    <w:p>
      <w:pPr>
        <w:pStyle w:val="Normal"/>
        <w:rPr>
          <w:szCs w:val="28"/>
        </w:rPr>
      </w:pPr>
      <w:r>
        <w:rPr/>
        <w:t>на нарушение качества предоставляемой муниципальной услуги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Cs w:val="28"/>
        </w:rPr>
        <w:t xml:space="preserve">                        </w:t>
      </w:r>
      <w:r>
        <w:rPr/>
        <w:t>(наименование организации, допустившей нарушение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rPr>
          <w:szCs w:val="28"/>
        </w:rPr>
      </w:pPr>
      <w:r>
        <w:rPr>
          <w:rStyle w:val="ProList1"/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rStyle w:val="ProList1"/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rStyle w:val="ProList1"/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сотруднику организации, оказывающей услугу ____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ращение к руководителю организации, оказывающей услугу ___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фициальное письмо организации, оказывающей услугу, о предпринятых мерах по факту получения жалобы ____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фициальное письмо организации, оказывающей услугу, об отказе              в удовлетворении требований заявителя _________ (да/нет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асписка в получении жалобы, подписанная руководителем организации, оказывающей услугу ___________ (да/нет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4. ____________________________________________________________________</w:t>
      </w:r>
    </w:p>
    <w:p>
      <w:pPr>
        <w:pStyle w:val="BodyTextIndent3"/>
        <w:spacing w:before="0" w:after="0"/>
        <w:ind w:left="283" w:firstLine="317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6. _____________________________________________________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Копии указанных документов прилагаю к жалобе ______________ (да/нет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Ф.И.О. __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Cs w:val="28"/>
        </w:rPr>
      </w:pPr>
      <w:r>
        <w:rPr>
          <w:szCs w:val="28"/>
        </w:rPr>
        <w:t>паспорт серия _______ № 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дан ___________________ дата выдачи 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 xml:space="preserve">___________________                                       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дата)                                                                    (подпись)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16456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semiHidden/>
    <w:unhideWhenUsed/>
    <w:qFormat/>
    <w:rsid w:val="00116456"/>
    <w:pPr>
      <w:spacing w:lineRule="auto" w:line="240"/>
      <w:jc w:val="left"/>
      <w:outlineLvl w:val="1"/>
    </w:pPr>
    <w:rPr>
      <w:rFonts w:eastAsia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16456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645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16456"/>
    <w:rPr>
      <w:rFonts w:ascii="Times New Roman" w:hAnsi="Times New Roman" w:eastAsia="Times New Roman" w:cs="Times New Roman"/>
      <w:b/>
      <w:bCs/>
      <w:color w:val="007557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16456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semiHidden/>
    <w:unhideWhenUsed/>
    <w:rsid w:val="00116456"/>
    <w:rPr>
      <w:strike w:val="false"/>
      <w:dstrike w:val="false"/>
      <w:color w:val="006633"/>
      <w:u w:val="none"/>
      <w:effect w:val="none"/>
    </w:rPr>
  </w:style>
  <w:style w:type="character" w:styleId="VisitedInternetLink">
    <w:name w:val="FollowedHyperlink"/>
    <w:basedOn w:val="DefaultParagraphFont"/>
    <w:semiHidden/>
    <w:unhideWhenUsed/>
    <w:rsid w:val="00116456"/>
    <w:rPr>
      <w:color w:val="800080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1164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1164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164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1164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11645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1645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Цветовое выделение"/>
    <w:qFormat/>
    <w:rsid w:val="00116456"/>
    <w:rPr>
      <w:b/>
      <w:bCs/>
      <w:color w:val="000080"/>
    </w:rPr>
  </w:style>
  <w:style w:type="character" w:styleId="Style16" w:customStyle="1">
    <w:name w:val="Гипертекстовая ссылка"/>
    <w:basedOn w:val="Style15"/>
    <w:qFormat/>
    <w:rsid w:val="00116456"/>
    <w:rPr>
      <w:color w:val="008000"/>
    </w:rPr>
  </w:style>
  <w:style w:type="character" w:styleId="ProList1" w:customStyle="1">
    <w:name w:val="Pro-List #1 Знак Знак Знак"/>
    <w:basedOn w:val="DefaultParagraphFont"/>
    <w:qFormat/>
    <w:rsid w:val="00116456"/>
    <w:rPr>
      <w:rFonts w:ascii="Georgia" w:hAnsi="Georgia" w:cs="Times New Roman"/>
      <w:sz w:val="24"/>
      <w:szCs w:val="24"/>
      <w:lang w:val="ru-RU" w:eastAsia="ru-RU" w:bidi="ar-SA"/>
    </w:rPr>
  </w:style>
  <w:style w:type="character" w:styleId="TextNPA" w:customStyle="1">
    <w:name w:val="Text NPA"/>
    <w:basedOn w:val="DefaultParagraphFont"/>
    <w:qFormat/>
    <w:rsid w:val="00116456"/>
    <w:rPr>
      <w:rFonts w:ascii="Courier New" w:hAnsi="Courier New" w:cs="Times New Roman"/>
    </w:rPr>
  </w:style>
  <w:style w:type="character" w:styleId="Strong">
    <w:name w:val="Strong"/>
    <w:basedOn w:val="DefaultParagraphFont"/>
    <w:qFormat/>
    <w:rsid w:val="001164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16456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16456"/>
    <w:pPr>
      <w:spacing w:lineRule="auto" w:line="240" w:beforeAutospacing="1" w:afterAutospacing="1"/>
      <w:jc w:val="left"/>
    </w:pPr>
    <w:rPr>
      <w:rFonts w:eastAsia="SimSun" w:cs="Times New Roman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116456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semiHidden/>
    <w:unhideWhenUsed/>
    <w:rsid w:val="00116456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116456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semiHidden/>
    <w:unhideWhenUsed/>
    <w:qFormat/>
    <w:rsid w:val="00116456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4"/>
    <w:semiHidden/>
    <w:unhideWhenUsed/>
    <w:qFormat/>
    <w:rsid w:val="00116456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7" w:customStyle="1">
    <w:name w:val="Знак Знак Знак Знак"/>
    <w:basedOn w:val="Normal"/>
    <w:qFormat/>
    <w:rsid w:val="00116456"/>
    <w:pPr>
      <w:spacing w:lineRule="auto" w:line="240"/>
      <w:jc w:val="left"/>
    </w:pPr>
    <w:rPr>
      <w:rFonts w:ascii="Verdana" w:hAnsi="Verdana" w:eastAsia="Times New Roman" w:cs="Verdana"/>
      <w:sz w:val="24"/>
      <w:szCs w:val="24"/>
      <w:lang w:eastAsia="en-US"/>
    </w:rPr>
  </w:style>
  <w:style w:type="paragraph" w:styleId="ConsPlusNormal" w:customStyle="1">
    <w:name w:val="ConsPlusNormal"/>
    <w:qFormat/>
    <w:rsid w:val="001164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1645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1164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roList2" w:customStyle="1">
    <w:name w:val="Pro-List -2"/>
    <w:basedOn w:val="Normal"/>
    <w:qFormat/>
    <w:rsid w:val="00116456"/>
    <w:pPr>
      <w:keepLines/>
      <w:numPr>
        <w:ilvl w:val="3"/>
        <w:numId w:val="1"/>
      </w:numPr>
      <w:tabs>
        <w:tab w:val="clear" w:pos="708"/>
        <w:tab w:val="left" w:pos="1080" w:leader="none"/>
      </w:tabs>
      <w:spacing w:lineRule="auto" w:line="240"/>
      <w:ind w:left="0" w:firstLine="720"/>
    </w:pPr>
    <w:rPr>
      <w:rFonts w:eastAsia="Times New Roman" w:cs="Times New Roman"/>
      <w:szCs w:val="24"/>
    </w:rPr>
  </w:style>
  <w:style w:type="paragraph" w:styleId="ProList21" w:customStyle="1">
    <w:name w:val="Pro-List #2"/>
    <w:basedOn w:val="Normal"/>
    <w:qFormat/>
    <w:rsid w:val="00116456"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Times New Roman" w:cs="Times New Roman"/>
      <w:szCs w:val="28"/>
    </w:rPr>
  </w:style>
  <w:style w:type="paragraph" w:styleId="Style18" w:customStyle="1">
    <w:name w:val="Знак"/>
    <w:basedOn w:val="Normal"/>
    <w:qFormat/>
    <w:rsid w:val="00116456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1" w:customStyle="1">
    <w:name w:val="Знак1"/>
    <w:basedOn w:val="Normal"/>
    <w:qFormat/>
    <w:rsid w:val="00116456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11645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1.ru/" TargetMode="External"/><Relationship Id="rId3" Type="http://schemas.openxmlformats.org/officeDocument/2006/relationships/hyperlink" Target="mailto:gp1@admsurgut.ru" TargetMode="External"/><Relationship Id="rId4" Type="http://schemas.openxmlformats.org/officeDocument/2006/relationships/hyperlink" Target="mailto:gp2@admsurgut.ru" TargetMode="External"/><Relationship Id="rId5" Type="http://schemas.openxmlformats.org/officeDocument/2006/relationships/hyperlink" Target="mailto:post_gp3@admsurgut.ru" TargetMode="External"/><Relationship Id="rId6" Type="http://schemas.openxmlformats.org/officeDocument/2006/relationships/hyperlink" Target="mailto:gp4@admsurgut.ru" TargetMode="External"/><Relationship Id="rId7" Type="http://schemas.openxmlformats.org/officeDocument/2006/relationships/hyperlink" Target="mailto:gp5@admsurgut.ru" TargetMode="External"/><Relationship Id="rId8" Type="http://schemas.openxmlformats.org/officeDocument/2006/relationships/hyperlink" Target="mailto:Stoma1@admsurgut.ru" TargetMode="External"/><Relationship Id="rId9" Type="http://schemas.openxmlformats.org/officeDocument/2006/relationships/hyperlink" Target="http://www.stoma2-surgut.ru/" TargetMode="External"/><Relationship Id="rId10" Type="http://schemas.openxmlformats.org/officeDocument/2006/relationships/hyperlink" Target="mailto:stom2@admsurgut.ru" TargetMode="External"/><Relationship Id="rId11" Type="http://schemas.openxmlformats.org/officeDocument/2006/relationships/hyperlink" Target="http://www.pgu.admhmao.ru/" TargetMode="External"/><Relationship Id="rId12" Type="http://schemas.openxmlformats.org/officeDocument/2006/relationships/hyperlink" Target="http://www.pgu.admhmao.ru/" TargetMode="External"/><Relationship Id="rId13" Type="http://schemas.openxmlformats.org/officeDocument/2006/relationships/hyperlink" Target="http://www.pgu.admhmao.ru/" TargetMode="External"/><Relationship Id="rId14" Type="http://schemas.openxmlformats.org/officeDocument/2006/relationships/hyperlink" Target="http://www.pgu.admhmao.ru/" TargetMode="External"/><Relationship Id="rId15" Type="http://schemas.openxmlformats.org/officeDocument/2006/relationships/hyperlink" Target="http://www.pgu.admhmao.ru/" TargetMode="External"/><Relationship Id="rId16" Type="http://schemas.openxmlformats.org/officeDocument/2006/relationships/hyperlink" Target="http://www.pgu.admhmao.ru/" TargetMode="External"/><Relationship Id="rId17" Type="http://schemas.openxmlformats.org/officeDocument/2006/relationships/hyperlink" Target="http://www.pgu.admhmao.ru/" TargetMode="External"/><Relationship Id="rId18" Type="http://schemas.openxmlformats.org/officeDocument/2006/relationships/hyperlink" Target="http://www.pgu.admhmao.ru/" TargetMode="External"/><Relationship Id="rId19" Type="http://schemas.openxmlformats.org/officeDocument/2006/relationships/hyperlink" Target="http://www.pgu.admhmao.ru/" TargetMode="External"/><Relationship Id="rId20" Type="http://schemas.openxmlformats.org/officeDocument/2006/relationships/hyperlink" Target="http://www.pgu.admhmao.ru/" TargetMode="External"/><Relationship Id="rId21" Type="http://schemas.openxmlformats.org/officeDocument/2006/relationships/hyperlink" Target="http://www.pgu.admhmao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5047</Words>
  <Characters>28769</Characters>
  <CharactersWithSpaces>33749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7:00Z</dcterms:created>
  <dc:creator>Admin</dc:creator>
  <dc:description/>
  <dc:language>en-US</dc:language>
  <cp:lastModifiedBy>Admin</cp:lastModifiedBy>
  <dcterms:modified xsi:type="dcterms:W3CDTF">2012-11-2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