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556/1 от 0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постановление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а от 19.01.2011 №1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решением Думы города от 28.12.2010 № 851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                        </w:t>
      </w:r>
      <w:r>
        <w:rPr>
          <w:spacing w:val="-2"/>
          <w:sz w:val="27"/>
          <w:szCs w:val="27"/>
        </w:rPr>
        <w:t>«О бюджете городского округа город Сургут на 2011 год и плановый период 2012 –</w:t>
      </w:r>
      <w:r>
        <w:rPr>
          <w:sz w:val="27"/>
          <w:szCs w:val="27"/>
        </w:rPr>
        <w:t xml:space="preserve"> 2013 годов» (с изменениями от 23.09.2011 № 90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), постановлением Администрации города от 16.02.2010 № 587 «Об утверждении Порядка предоставления субсидии на возмещение затрат по производству и реализации продукции животноводства и растениеводства» (с изменениями от 04.08.2010 № 3831)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от 19.01.2011 № 141              «Об утверждении перечня получателей субсидий и объема предоставляемых           субсидий на возмещение затрат по производству и реализации продукции           животноводства и растениеводства из местного бюджета» следующие изменения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- в абзаце первом пункта 2 слова «в размере 37 553 800 (тридцать семь              миллионов пятьсот пятьдесят три тысячи восемьсот)» заменить словами                «в размере 97 745 100 (девяносто семь миллионов семьсот сорок пять тысяч сто)»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- в абзаце втором пункта 2 слова «в размере 26 128 000 (двадцать шесть              миллионов сто двадцать восемь тысяч) заменить словами «в размере 65 901 000 (шестьдесят пять миллионов девятьсот одна тысяча)»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- в абзаце третьем пункта 2 слова «в размере 11 425 800 (одиннадцать           миллионов четыреста двадцать пять тысяч восемьсот) заменить словами                  «в размере 31 844 100 (тридцать один миллион восемьсот сорок четыре тысячи сто)»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2. Департаменту имущественных и земельных отношений (Полукеев С.М.) подготовить для подписания дополнительное соглашение к соглашению о предоставлении субсидии с Сургутским городским муниципальным унитарным сельскохозяйственным предприятием «Северное» на сумму 97 745 100 (девяносто семь миллионов семьсот сорок пять тысяч сто) рублей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                   главы Администрации города Сурлевича А.Ю.</w:t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8</Words>
  <Characters>1870</Characters>
  <CharactersWithSpaces>219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9:00Z</dcterms:created>
  <dc:creator>Admin</dc:creator>
  <dc:description/>
  <dc:language>en-US</dc:language>
  <cp:lastModifiedBy>Admin</cp:lastModifiedBy>
  <dcterms:modified xsi:type="dcterms:W3CDTF">2012-12-03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