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57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14" w:hanging="0"/>
        <w:rPr>
          <w:szCs w:val="28"/>
        </w:rPr>
      </w:pPr>
      <w:r>
        <w:rPr>
          <w:szCs w:val="28"/>
        </w:rPr>
        <w:t xml:space="preserve">О порядке предоставления субсидии </w:t>
      </w:r>
    </w:p>
    <w:p>
      <w:pPr>
        <w:pStyle w:val="Normal"/>
        <w:ind w:right="4314" w:hanging="0"/>
        <w:rPr>
          <w:szCs w:val="28"/>
        </w:rPr>
      </w:pPr>
      <w:r>
        <w:rPr>
          <w:szCs w:val="28"/>
        </w:rPr>
        <w:t xml:space="preserve">на возмещение организациям </w:t>
      </w:r>
    </w:p>
    <w:p>
      <w:pPr>
        <w:pStyle w:val="Normal"/>
        <w:ind w:right="4314" w:hanging="0"/>
        <w:rPr>
          <w:szCs w:val="28"/>
        </w:rPr>
      </w:pPr>
      <w:r>
        <w:rPr>
          <w:szCs w:val="28"/>
        </w:rPr>
        <w:t xml:space="preserve">жилищно-коммунального комплекса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szCs w:val="28"/>
        </w:rPr>
      </w:pPr>
      <w:r>
        <w:rPr>
          <w:szCs w:val="28"/>
        </w:rPr>
        <w:t xml:space="preserve">расходов, связанных с предоставлением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szCs w:val="28"/>
        </w:rPr>
      </w:pPr>
      <w:r>
        <w:rPr>
          <w:szCs w:val="28"/>
        </w:rPr>
        <w:t>коммунальных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Ханты-Мансийского автономного округа – Югры          от 19.03.2011 № 75-п «О порядке предоставления в 2011 году иных межбюджетных трансфертов бюджетам городских округов и муниципальных районов на возмещение организациям жилищно-коммунального комплекса расходов, связанных с предоставлением коммунальных услуг, реконструкцию и модернизацию сетей теплоснабжения для подготовки к осенне-зимнему периоду»                 (с изменениями от 05.08.2011), распоряжением Правительства Ханты-Мансийского автономного округа – Югры от 05.08.2011 № 412-рп «О предоставлении иных межбюджетных трансфертов бюджетам городских округов              и муниципальных районов на возмещение организациям жилищно-коммунального комплекса расходов, связанных с предоставлением комму-нальных услуг, реконструкцию и модернизацию сетей теплоснабжения                 для подготовки к осенне-зимнему периоду», решением Думы города                        от 28.12.2010 № 851-IV ДГ «О бюджете городского округа город Сургут                на 2011 год и на плановый период 2012 – 2013 годов» (с изменениями                      от 23.09.2011 № 9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твердить порядок предоставления субсидии </w:t>
      </w:r>
      <w:r>
        <w:rPr>
          <w:bCs/>
          <w:szCs w:val="28"/>
        </w:rPr>
        <w:t>на возмещение</w:t>
      </w:r>
      <w:r>
        <w:rPr>
          <w:szCs w:val="28"/>
        </w:rPr>
        <w:t xml:space="preserve"> организациям жилищно-коммунального комплекса расходов, связанных с предоставлением коммунальных услуг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5.08.201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bookmarkStart w:id="0" w:name="sub_4"/>
      <w:bookmarkStart w:id="1" w:name="sub_4"/>
    </w:p>
    <w:p>
      <w:pPr>
        <w:pStyle w:val="Normal"/>
        <w:ind w:firstLine="567"/>
        <w:rPr>
          <w:szCs w:val="28"/>
        </w:rPr>
      </w:pPr>
      <w:bookmarkStart w:id="2" w:name="sub_4"/>
      <w:r>
        <w:rPr>
          <w:szCs w:val="28"/>
        </w:rPr>
        <w:t>4. Контроль за выполнением настоящего постановления возложить                   на первого заместителя главы Администрации города Маркова Р.И.</w:t>
      </w:r>
      <w:bookmarkEnd w:id="2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4"/>
        </w:rPr>
      </w:pPr>
      <w:r>
        <w:rPr>
          <w:szCs w:val="28"/>
        </w:rPr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Порядок </w:t>
      </w:r>
    </w:p>
    <w:p>
      <w:pPr>
        <w:pStyle w:val="BodyText2"/>
        <w:rPr>
          <w:szCs w:val="28"/>
        </w:rPr>
      </w:pPr>
      <w:r>
        <w:rPr/>
        <w:t xml:space="preserve">предоставления субсидии на возмещение </w:t>
      </w:r>
      <w:r>
        <w:rPr>
          <w:szCs w:val="28"/>
        </w:rPr>
        <w:t xml:space="preserve">организациям </w:t>
      </w:r>
    </w:p>
    <w:p>
      <w:pPr>
        <w:pStyle w:val="BodyText2"/>
        <w:rPr/>
      </w:pPr>
      <w:r>
        <w:rPr>
          <w:szCs w:val="28"/>
        </w:rPr>
        <w:t>жилищно-коммунального комплекса расходов, связанных с предоставлением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 xml:space="preserve">1.1. Настоящий порядок разработан </w:t>
      </w: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3.05.2006 № 307 «О порядке предоставления коммунальных услуг граж-данам», постановлением Правительства Ханты-Мансийского автономного            округа – Югры от 19.03.2011 № 75-п «О порядке предоставления в 2011 году иных межбюджетных трансфертов местным бюджетам на возмещение организациям жилищно-коммунального комплекса расходов, связанных с предоставлением коммунальных услуг, реконструкцию и модернизацию сетей теплоснабжения для подготовки к осенне-зимнему периоду» (с изменениями                      от 05.08.2011), распоряжением Правительства Ханты-Мансийского автоном-ного округа – Югры от 05.08.2011 № 412-рп «О предоставлении иных межбюджетных трансфертов бюджетам городских округов и муниципальных            районов на возмещение организациям жилищно-коммунального комплекса расходов, связанных с предоставлением коммунальных услуг, реконструкцию     и модернизацию сетей теплоснабжения для подготовки к осенне-зимнему           периоду», Уставом муниципального образования городской округ город            Сургут,</w:t>
      </w:r>
      <w:r>
        <w:rPr/>
        <w:t xml:space="preserve"> определяет условия и механизм предоставления субсидии организа-циям </w:t>
      </w:r>
      <w:r>
        <w:rPr>
          <w:szCs w:val="28"/>
        </w:rPr>
        <w:t>жилищно-коммунального комплекса расходов, связанных с предостав-лением коммунальных услуг</w:t>
      </w:r>
      <w:r>
        <w:rPr/>
        <w:t>.</w:t>
      </w:r>
    </w:p>
    <w:p>
      <w:pPr>
        <w:pStyle w:val="TextBody"/>
        <w:ind w:firstLine="567"/>
        <w:rPr/>
      </w:pPr>
      <w:r>
        <w:rPr/>
        <w:t>1.2. В настоящем порядке используются следующие понят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бсидия – средства, поступившие в бюджет города в виде иных межбюджетных трансфертов из бюджета Ханты-Мансийского автономного округа – Югры, предоставляемые получателю субсидии на безвозмездной и безвозвратной основе в целях возмещения расходов, связанных с предоставлением             коммунальной услуги отопления населению в 2010 году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лучатели субсидии</w:t>
      </w:r>
      <w:r>
        <w:rPr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потребительские кооперативы, осуществляющие предоставление коммунальных услуг собственникам помещений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 (далее – организации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епартамент городского хозяйства (далее департамент) – структурное          подразделение Администрации города, осуществляющее плановый расчет           размера субсидии, подготовку проекта распоряжения Администрации города  об утверждении перечня получателей субсидии и объема предоставляемой         субсидии, контроль за заключением соглашений о предоставлении субсиди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бюджета города.</w:t>
      </w:r>
    </w:p>
    <w:p>
      <w:pPr>
        <w:pStyle w:val="TextBody"/>
        <w:ind w:firstLine="567"/>
        <w:rPr/>
      </w:pPr>
      <w:r>
        <w:rPr/>
        <w:t>1.3. Субсидия выделяется в пределах доведенных бюджетных ассигно-ваний текущего финансового года.</w:t>
      </w:r>
    </w:p>
    <w:p>
      <w:pPr>
        <w:pStyle w:val="TextBody"/>
        <w:ind w:firstLine="567"/>
        <w:rPr/>
      </w:pPr>
      <w:r>
        <w:rPr/>
        <w:t xml:space="preserve">2. Порядок и условия предоставления субсидии </w:t>
      </w:r>
    </w:p>
    <w:p>
      <w:pPr>
        <w:pStyle w:val="Normal"/>
        <w:ind w:firstLine="567"/>
        <w:rPr>
          <w:szCs w:val="28"/>
        </w:rPr>
      </w:pPr>
      <w:bookmarkStart w:id="3" w:name="sub_21"/>
      <w:bookmarkEnd w:id="3"/>
      <w:r>
        <w:rPr>
          <w:szCs w:val="28"/>
        </w:rPr>
        <w:t>2.1. Критериями отбора организаций, имеющих право на получение субсидии,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е в 2010 году услуги теплоснабжения населению, проживающему в многоквартирных домах, оборудованных коллективными (общедомовыми) приборами учета потребления тепловой энерг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у организации недополученных доходов, связанных с корректировкой размера платежей граждан за услугу отопления в соответствии с пунктом 27 постановления Правительства Российской Федерации от 23.05.2006          № 307 «О порядке предоставления коммунальных услуг гражданам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казание жилищно-коммунальных услуг является основным видом            деятельности организации (выручка от оказания жилищно-коммунальных услуг составляет не менее 60% от совокупной выручки организаци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ация в 2010 году не находилась в стадии ликвидации, отсутствует вступившее в законную силу решение арбитражного суда о признании ее банкротом и открытии конкурсного производства.</w:t>
      </w:r>
    </w:p>
    <w:p>
      <w:pPr>
        <w:pStyle w:val="Normal"/>
        <w:ind w:firstLine="567"/>
        <w:rPr>
          <w:szCs w:val="28"/>
        </w:rPr>
      </w:pPr>
      <w:bookmarkStart w:id="4" w:name="sub_21"/>
      <w:bookmarkStart w:id="5" w:name="sub_22"/>
      <w:bookmarkEnd w:id="4"/>
      <w:r>
        <w:rPr>
          <w:szCs w:val="28"/>
        </w:rPr>
        <w:t>2.2. Получателями субсидии являются организации, которые до 10 апреля текущего года представили поадресный расчет суммы выпадающих доходов           по теплоснабжению, связанных с корректировкой размера платежей граждан         за 2010 год, произведенный в соответствии с пунктом 27 постановления Правительства Российской Федерации от 23.05.2006 № 307 «О порядке предостав-ления коммунальных услуг гражданам»</w:t>
      </w:r>
      <w:bookmarkStart w:id="6" w:name="sub_23"/>
      <w:bookmarkEnd w:id="5"/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bookmarkStart w:id="7" w:name="sub_26"/>
      <w:bookmarkEnd w:id="6"/>
      <w:r>
        <w:rPr>
          <w:szCs w:val="28"/>
        </w:rPr>
        <w:t>2.3. Для получения субсидии организация в срок до 15 августа текущего года письменно обращается в департамент и предоставляет следующие докумен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а на получение субсидии из бюджета автономного округа на возмещение организациям жилищно-коммунального комплекса расходов, связанных с предоставлением коммунальных услуг по форме согласно прилож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ый расчет корректировки размера платы в разрезе каждого дома            с указанием адреса соответствующего дома, произведенный в соответствии           с пп.3 п.2 приложения № 2 к Правилам предоставления коммунальных услуг гражданам, утвержденным постановлением Правительства Российской Феде-рации от 23.05.2006 № 307 «О порядке предоставления коммунальных услуг гражданам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ы о снятии показаний общедомовых приборов учета многоквартирных домов, подписанные претендентом на получение субсидии и ресурсоснабжающей организацией, подтверждающие объем потребленной теплоэнергии                       за период с 01.01.2010 по 31.12.201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ы, оформленные организацией, подтверждающие объем теплоэнергии и начисление платы за отопление гражданам по каждому дому                    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иска из технического паспорта здания, подтверждающего размер площади, принимаемой в расч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о за подписью руководителя организации о процентном соотно-шении выручки от регулируемых видов деятельности по предоставлению           коммунальных услуг в совокупной выручке организации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о за подписью руководителя организации о том, что организация          в 2010 году не находилась в стадии ликвидации, отсутствует вступившее                   в законную силу решение арбитражного суда о признании ее банкротом                     и открытии конкурсного производ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токолы общих собраний собственников помещений в многоквартирных домах по выбору способа управления и управляющей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2. При оборудовании многоквартирного дома коллективными (общедомовыми) приборами учета и оборудовании частично или полностью индивидуальными и (или) общими (квартирными) приборами уче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ка на получение субсидии из бюджета автономного округа на возмещение организациям жилищно-коммунального комплекса расходов, связанных с предоставлением коммунальных услуг по форме согласно приложению к настоящему порядк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дный расчет корректировки размера платы в разрезе каждого дома            с указанием адреса соответствующего дома, произведенный в соответствии             с пп.3 п.3 приложения № 2 к Правилам предоставления коммунальных услуг гражданам, утвержденным постановлением Правительства Российской Феде-рации от 23.05.2006 № 307 «О порядке предоставления коммунальных услуг гражданам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ы о снятии показаний общедомовых приборов учета многоквартирных домов, подписанные претендентом на получение субсидии и ресурсоснаб-жающей организацией, подтверждающие объем потребленной теплоэнергии                      за период с 01.01.2010 по 31.12.201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ы, подтверждающие показания индивидуальных приборов         учета, подписанные претендентом на получение субсидии,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ы, оформленные организацией, подтверждающие объем теплоэнергии и начисление платы за отопление гражданам по каждому дому                      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иска из технического паспорта здания, подтверждающего размер площади, принимаемой в расче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счет, подтверждающий среднемесячный объем потребления тепловой энергии за 2009 год (для помещений, оборудованных индивидуальными приборами учет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о за подписью руководителя организации о процентном соотно-шении выручки от регулируемых видов деятельности по предоставлению            коммунальных услуг в совокупной выручке организации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исьмо за подписью руководителя организации о том, что организация         в 2010 году не находилась в стадии ликвидации, отсутствует вступившее                  в законную силу решение арбитражного суда о признании ее банкротом                         и открытии конкурсного производства;</w:t>
      </w:r>
    </w:p>
    <w:p>
      <w:pPr>
        <w:pStyle w:val="Normal"/>
        <w:ind w:firstLine="567"/>
        <w:rPr>
          <w:szCs w:val="28"/>
        </w:rPr>
      </w:pPr>
      <w:bookmarkStart w:id="8" w:name="sub_26"/>
      <w:r>
        <w:rPr>
          <w:szCs w:val="28"/>
        </w:rPr>
        <w:t>- протоколы общих собраний собственников помещений в многоквартирных домах по выбору способа управления и управляющей организации.</w:t>
      </w:r>
      <w:bookmarkEnd w:id="8"/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полноту и достоверность предоставленной информации ответственность несет руководитель организации, предоставляющей услуги теплоснабжения  населению.</w:t>
      </w:r>
    </w:p>
    <w:p>
      <w:pPr>
        <w:pStyle w:val="Normal"/>
        <w:ind w:firstLine="567"/>
        <w:rPr>
          <w:szCs w:val="28"/>
        </w:rPr>
      </w:pPr>
      <w:bookmarkStart w:id="9" w:name="sub_27"/>
      <w:r>
        <w:rPr>
          <w:szCs w:val="28"/>
        </w:rPr>
        <w:t xml:space="preserve">2.4. </w:t>
      </w:r>
      <w:hyperlink w:anchor="sub_113">
        <w:r>
          <w:rPr>
            <w:rStyle w:val="InternetLink"/>
            <w:szCs w:val="28"/>
          </w:rPr>
          <w:t>Департамент</w:t>
        </w:r>
      </w:hyperlink>
      <w:r>
        <w:rPr>
          <w:szCs w:val="28"/>
        </w:rPr>
        <w:t xml:space="preserve"> в течение десяти рабочих дней с момента получения          документов рассматривает предоставленные документы и при наличии средств в бюджете города готовит проект распоряжения Администрации города                  об утверждении перечня получателей субсидии и объемов предоставляемой субсидии.</w:t>
      </w:r>
      <w:bookmarkEnd w:id="9"/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После утверждения перечня получателей субсидии и объемов предоставляемой субсидии департамент в течение двадцати рабочих дней готовит           соглашения о предоставлении субсидии и направляет их получателям субсид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6. </w:t>
      </w:r>
      <w:hyperlink w:anchor="sub_21">
        <w:r>
          <w:rPr>
            <w:rStyle w:val="InternetLink"/>
            <w:szCs w:val="28"/>
          </w:rPr>
          <w:t>Субсидия</w:t>
        </w:r>
      </w:hyperlink>
      <w:r>
        <w:rPr>
          <w:szCs w:val="28"/>
        </w:rPr>
        <w:t xml:space="preserve"> предоставляется на основании заключенного соглашения           о предоставлении субсидии между Администрацией города и получателем           субсидии. В указанном соглашении должны быть предусмотре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р, сроки и цели предоставления субсид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предоставления отчетности о результатах выполнения получателем субсидии работ (услуг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ветственность получателя субсидии за нецелевое использование            бюджетных сред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рядок возврата при нецелевом использовании бюджетных средств.</w:t>
      </w:r>
    </w:p>
    <w:p>
      <w:pPr>
        <w:pStyle w:val="Normal"/>
        <w:ind w:firstLine="567"/>
        <w:rPr>
          <w:szCs w:val="28"/>
        </w:rPr>
      </w:pPr>
      <w:bookmarkStart w:id="10" w:name="sub_205"/>
      <w:r>
        <w:rPr>
          <w:szCs w:val="28"/>
        </w:rPr>
        <w:t>2.7. Субсидия предоставляется единовременно при предоставлении получателем субсидии в департамент следующих документ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акта на предоставление субсидии с приложением сводного расчета       корректировки размера платы в разрезе каждого дома, произведенного в соответствии с постановлением Правительства Российской Федерации от 23.05.2006 № 307 «О порядке предоставления коммунальных услуг гражданам»                       за 2010 г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чета (счета-фактуры) к акту на предоставление субсид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убсидия перечисляется получателю субсидии в течение двадцати календарных дней после подписания акта на предоставление субсид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11" w:name="sub_205"/>
      <w:r>
        <w:rPr>
          <w:szCs w:val="28"/>
        </w:rPr>
        <w:t>2.8. В соответствии с требованиями Положения по бухгалтерскому учету «Учет государственной помощи» ПБУ 13/2000, утвержденного приказом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  <w:bookmarkEnd w:id="11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рядок возврата субсидии</w:t>
      </w:r>
    </w:p>
    <w:p>
      <w:pPr>
        <w:pStyle w:val="Normal"/>
        <w:ind w:firstLine="567"/>
        <w:rPr>
          <w:szCs w:val="28"/>
        </w:rPr>
      </w:pPr>
      <w:bookmarkStart w:id="12" w:name="sub_31"/>
      <w:r>
        <w:rPr>
          <w:szCs w:val="28"/>
        </w:rPr>
        <w:t xml:space="preserve">3.1. </w:t>
      </w:r>
      <w:hyperlink w:anchor="sub_111">
        <w:r>
          <w:rPr>
            <w:rStyle w:val="InternetLink"/>
            <w:szCs w:val="28"/>
          </w:rPr>
          <w:t>Субсидия</w:t>
        </w:r>
      </w:hyperlink>
      <w:r>
        <w:rPr>
          <w:szCs w:val="28"/>
        </w:rPr>
        <w:t xml:space="preserve"> подлежит возврату получателем субсидии в бюджет города  в случае</w:t>
      </w:r>
      <w:bookmarkEnd w:id="12"/>
      <w:r>
        <w:rPr>
          <w:szCs w:val="28"/>
        </w:rPr>
        <w:t xml:space="preserve"> нецелевого использования субсидии.</w:t>
      </w:r>
    </w:p>
    <w:p>
      <w:pPr>
        <w:pStyle w:val="Normal"/>
        <w:ind w:firstLine="567"/>
        <w:rPr>
          <w:szCs w:val="28"/>
        </w:rPr>
      </w:pPr>
      <w:bookmarkStart w:id="13" w:name="sub_32"/>
      <w:r>
        <w:rPr>
          <w:szCs w:val="28"/>
        </w:rPr>
        <w:t>3.2. Факт нецелевого использования субсидии устанавливается актом          проверки уполномоченного органа. В течение пяти рабочих дней после составления акт направляется получателю субсидии с требованием о возврате субсид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течение семи банковских дней с момента получения акта проверки          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Cs w:val="28"/>
        </w:rPr>
      </w:pPr>
      <w:bookmarkStart w:id="14" w:name="sub_32"/>
      <w:bookmarkStart w:id="15" w:name="sub_304"/>
      <w:r>
        <w:rPr>
          <w:szCs w:val="28"/>
        </w:rPr>
        <w:t>3.3. В случае не возврата денежных средств, взыскание производится           Администрацией города в судебном порядке.</w:t>
      </w:r>
      <w:bookmarkEnd w:id="14"/>
      <w:bookmarkEnd w:id="15"/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к порядку предоставления субсидии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на возмещение организациям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жилищно-коммунального комплекса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расходов, связанных с предоставлением 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>коммунальных услуг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лучение субсидии из бюджета автоном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возмещение организациям жилищно-коммунального комплекса расхо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занных с предоставлением коммун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1964"/>
        <w:gridCol w:w="2001"/>
        <w:gridCol w:w="2091"/>
        <w:gridCol w:w="2123"/>
        <w:gridCol w:w="2858"/>
        <w:gridCol w:w="3484"/>
      </w:tblGrid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размер платы за 2010 год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исход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показаний общедомовых приборов учета за 2010 год (тыс. руб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.4-п.3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выруч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регулируемых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ов деятельности по предоставлению коммунальных услуг в совокупн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ручки организации за 2010 год, 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ус организаци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ответствует/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соответствует)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*- статус организации является соответствующим, если организация в 2010 году не находилась в стадии ликвидации, отсутствует вступившее в законную силу решение арбитражного суда о признании ее банкротом и открытии конкурсного производств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 ___________________________(Ф.И.О.) _____.20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, номер телефона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f4c2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f4c2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semiHidden/>
    <w:unhideWhenUsed/>
    <w:rsid w:val="004f4c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f4c2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4f4c23"/>
    <w:pPr>
      <w:spacing w:lineRule="auto" w:line="240"/>
      <w:jc w:val="center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251</Words>
  <Characters>12834</Characters>
  <CharactersWithSpaces>1505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9:00Z</dcterms:created>
  <dc:creator>Admin</dc:creator>
  <dc:description/>
  <dc:language>en-US</dc:language>
  <cp:lastModifiedBy>Admin</cp:lastModifiedBy>
  <dcterms:modified xsi:type="dcterms:W3CDTF">2012-11-2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