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60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  <w:t>О внесении изменений в постано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  <w:t xml:space="preserve">Администрации города от 17.12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Cs w:val="27"/>
        </w:rPr>
        <w:t xml:space="preserve">6998 «О создании комиссий </w:t>
      </w:r>
    </w:p>
    <w:p>
      <w:pPr>
        <w:pStyle w:val="Heading2"/>
        <w:spacing w:before="0" w:after="0"/>
        <w:rPr>
          <w:szCs w:val="27"/>
        </w:rPr>
      </w:pPr>
      <w:r>
        <w:rPr>
          <w:rFonts w:cs="Times New Roman" w:ascii="Times New Roman" w:hAnsi="Times New Roman"/>
          <w:b w:val="false"/>
          <w:i w:val="false"/>
          <w:szCs w:val="27"/>
        </w:rPr>
        <w:t>по размещению муниципальных заказов»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В целях совершенствования системы муниципального заказа, в соответствии с распоряжением Администрации города от 30.12.2005 № 3686 «Об утверждении Регламента Администрации города» (с изменениями от 10.08.2011              № 2151):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1. Внести в постановление Администрации города от 17.12.2010 № 6998 «О создании комиссий по размещению муниципальных заказов» (с измене-ниями от 11.02.2011 № 656, 20.04.2011 № 2170) следующие изменения: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1.1. В приложениях 1, 2 к постановлению: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- слова «Пестрякова Ольга Семеновна – начальник отдела организации торгов управления муниципального заказа департамента по экономической               политике» заменить словами «Кунгурова Инна Викторовна – начальник отдела организации и проведения процедур торгов управления муниципального заказа департамента по экономической политике»;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- слова «Шпак Алина Николаевна – главный специалист отдела органи-зации торгов управления муниципального заказа департамента по экономи-ческой политике» заменить словами «Морозова Елена Владимировна – главный специалист отдела организации и проведения процедур торгов управления           муниципального заказа департамента по экономической политике»;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- слова «Мачтакова Анна Яковлевна – главный специалист отдела организации торгов управления муниципального заказа департамента по экономи-ческой политике» заменить словами «Мачтакова Анна Яковлевна – главный специалист отдела организации и проведения процедур торгов управления           муниципального заказа департамента по экономической политике».</w:t>
      </w:r>
    </w:p>
    <w:p>
      <w:pPr>
        <w:pStyle w:val="Normal"/>
        <w:ind w:firstLine="567"/>
        <w:rPr>
          <w:szCs w:val="27"/>
        </w:rPr>
      </w:pPr>
      <w:r>
        <w:rPr>
          <w:spacing w:val="-2"/>
          <w:szCs w:val="28"/>
        </w:rPr>
        <w:t>1.2. В приложении 2 к постановлению слова «Салихов Рустам Рафгатович –</w:t>
      </w:r>
      <w:r>
        <w:rPr>
          <w:szCs w:val="27"/>
        </w:rPr>
        <w:t xml:space="preserve"> директор муниципального учреждения «Управление комплексной застройки города» заменить словами «Салихов Рустам Рафгатович – директор муниципального казённого учреждения «Управление капитального строительства».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84e5c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84e5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84e5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84e5c"/>
    <w:pPr>
      <w:spacing w:lineRule="auto" w:line="240" w:before="0" w:after="12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Admin</dc:creator>
  <dc:description/>
  <dc:language>en-US</dc:language>
  <cp:lastModifiedBy>Admin</cp:lastModifiedBy>
  <dcterms:modified xsi:type="dcterms:W3CDTF">2012-11-2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