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93/1 от 05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услуги «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упа к оцифрованным издания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ранящимся в библиотеках, в том числ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фонду редких книг, с учетом соблю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бований законодательства Российской </w:t>
      </w:r>
    </w:p>
    <w:p>
      <w:pPr>
        <w:pStyle w:val="Normal"/>
        <w:rPr>
          <w:szCs w:val="28"/>
        </w:rPr>
      </w:pPr>
      <w:r>
        <w:rPr>
          <w:szCs w:val="28"/>
        </w:rPr>
        <w:t>Федерации об авторских и смежных прав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25.10.2010                 № 5591 «О порядке разработки и утверждения административных регламентов </w:t>
      </w:r>
      <w:r>
        <w:rPr>
          <w:spacing w:val="-4"/>
          <w:szCs w:val="28"/>
        </w:rPr>
        <w:t>предоставления муниципальных услуг» (с изменениями от 11.01.2011 № 14),                   постановлением Администрации города</w:t>
      </w:r>
      <w:r>
        <w:rPr>
          <w:szCs w:val="28"/>
        </w:rPr>
        <w:t xml:space="preserve"> от 07.12.2010 № 3739 «Об утверждении </w:t>
      </w:r>
      <w:r>
        <w:rPr>
          <w:spacing w:val="-6"/>
          <w:szCs w:val="28"/>
        </w:rPr>
        <w:t>плана мероприятий по переводу первоочередных муниципальных услуг на предос-</w:t>
      </w:r>
      <w:r>
        <w:rPr>
          <w:szCs w:val="28"/>
        </w:rPr>
        <w:t>тавление в электронном виде» (с изменениями от 26.07.2011 № 1977),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департаментом культуры, молодёжной политики и спорта </w:t>
      </w:r>
      <w:r>
        <w:rPr>
          <w:spacing w:val="-4"/>
          <w:szCs w:val="28"/>
        </w:rPr>
        <w:t>«Предоставление доступа к оцифрованным изданиям, хранящимся в библиотеках,</w:t>
      </w:r>
      <w:r>
        <w:rPr>
          <w:szCs w:val="28"/>
        </w:rPr>
        <w:t xml:space="preserve"> в том числе к фонду редких книг, с учетом соблюдения требований законодательства Российской Федерации об авторских и смежных правах» согласно приложению.</w:t>
      </w:r>
    </w:p>
    <w:p>
      <w:pPr>
        <w:pStyle w:val="Normal"/>
        <w:ind w:firstLine="567"/>
        <w:rPr>
          <w:szCs w:val="28"/>
        </w:rPr>
      </w:pPr>
      <w:bookmarkStart w:id="2" w:name="sub_335001"/>
      <w:bookmarkStart w:id="3" w:name="sub_7"/>
      <w:bookmarkEnd w:id="2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 Контроль за выполнением постановления оставляю за собой.</w:t>
      </w:r>
      <w:r>
        <w:rPr>
          <w:szCs w:val="28"/>
        </w:rPr>
        <w:t xml:space="preserve">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4" w:name="sub_7"/>
      <w:r>
        <w:rPr>
          <w:szCs w:val="28"/>
        </w:rPr>
        <w:t>И.о. главы Администрации города                                                         Я.С. Черняк</w:t>
      </w:r>
      <w:bookmarkEnd w:id="4"/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 w:val="22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предоставлению муниципальной  услуг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«Предоставление доступа к оцифрованным изданиям, хранящимс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в библиотеках, в том числе к фонду редких книг, с учетом соблюд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требований законодательства Российской Федерации об авторских 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szCs w:val="28"/>
        </w:rPr>
        <w:t>и смежных правах»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исполнению муниципальной услуги </w:t>
      </w:r>
      <w:r>
        <w:rPr>
          <w:spacing w:val="-4"/>
          <w:sz w:val="28"/>
          <w:szCs w:val="28"/>
        </w:rPr>
        <w:t>«Предоставление доступа к оцифрованным изданиям, хранящимся в библиотеках,</w:t>
      </w:r>
      <w:r>
        <w:rPr>
          <w:sz w:val="28"/>
          <w:szCs w:val="28"/>
        </w:rPr>
        <w:t xml:space="preserve"> в том числе к фонду редких книг, с учетом соблюдения требований законодатель</w:t>
      </w:r>
      <w:r>
        <w:rPr>
          <w:spacing w:val="-4"/>
          <w:sz w:val="28"/>
          <w:szCs w:val="28"/>
        </w:rPr>
        <w:t>ства Российской Федерации об авторских и смежных правах» устанавливает сроки и последовательность административных процедур при исполнении муниципальной</w:t>
      </w:r>
      <w:r>
        <w:rPr>
          <w:sz w:val="28"/>
          <w:szCs w:val="28"/>
        </w:rPr>
        <w:t xml:space="preserve"> услуги в соответствии с законодательством Российской Федерации (далее – регламент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разработки административного регламента – повышение прозрачности деятельности структурного подразделения Администрации города при предоставлении муниципальной услуги посредством предоставлении                 информации гражданам и организациям об административных процедурах                       в составе муниципальной услуги.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1. Наименование муниципальной услуги: «Предоставление доступа                         к оцифрованным изданиям, хранящимся в библиотеках, в том числе к фонду                   редких книг, с учетом соблюдения требований законодательства Российской               Федерации об авторских и смежных правах»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 Муниципальную услугу предоставляет департамент культуры, молодёжной политики и спорта Администрации города (далее – ДКМПиС) посредством организации деятельности подведомственного муниципального учреждения культуры «Централизованная библиотечная система» (далее – ЦБС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1. Местонахождение ЦБС: 628408, улица Республики, 78/1, город Сургут, Тюменская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2. График работы: 9.00 – 17.00, выходной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3. Справочные телефоны: 8 (3462) 28-59-87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2.2.4. Адрес официального сайта в сети Интернет: </w:t>
      </w:r>
      <w:hyperlink r:id="rId2">
        <w:r>
          <w:rPr>
            <w:rStyle w:val="InternetLink"/>
            <w:color w:val="auto"/>
            <w:szCs w:val="28"/>
          </w:rPr>
          <w:t>http://slib.admsurgut.ru</w:t>
        </w:r>
      </w:hyperlink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ind w:firstLine="567"/>
        <w:rPr>
          <w:szCs w:val="28"/>
        </w:rPr>
      </w:pPr>
      <w:r>
        <w:rPr>
          <w:szCs w:val="28"/>
        </w:rPr>
        <w:t>2.2.5 Адрес электронной почты: darutina@admsurgut.ru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FF"/>
          <w:szCs w:val="28"/>
        </w:rPr>
      </w:pPr>
      <w:r>
        <w:rPr>
          <w:szCs w:val="28"/>
        </w:rPr>
        <w:t>2.3. Административные процедуры, выполняемые ЦБС, предоставляющей муниципальную услуг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муниципальной услуги в электронном виде через сеть                    Интернет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 w:cs="Times New Roman"/>
          <w:szCs w:val="28"/>
          <w:lang w:eastAsia="en-US"/>
        </w:rPr>
      </w:pPr>
      <w:r>
        <w:rPr>
          <w:spacing w:val="-6"/>
          <w:szCs w:val="28"/>
        </w:rPr>
        <w:t>- предоставление муниципальной услуги при обращении через «Виртуальную</w:t>
      </w:r>
      <w:r>
        <w:rPr>
          <w:szCs w:val="28"/>
        </w:rPr>
        <w:t xml:space="preserve"> справку» сайта ЦБС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FF"/>
          <w:szCs w:val="28"/>
        </w:rPr>
      </w:pPr>
      <w:r>
        <w:rPr>
          <w:szCs w:val="28"/>
        </w:rPr>
        <w:t xml:space="preserve">- размещение информации об услуге на Региональном Портале государственных и муниципаль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adm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Перечень категорий заявителей, имеющих право на получение муниципальной услуги: физические и юридические лица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5. Результатом предоставления муниципальной услуги является                        просмотр, копирование оцифрованных изданий, хранящихся в библиотеках ЦБС, в том числе фонда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Срок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ерез сеть Интернет не превышает 5 минут при скорости подключения                          к Интернету не менее 256 кбит/сек.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обращении через «Виртуальную справку» сайта ЦБС ответ на обращение направляется в адрес получателя услуги в срок не более 3 рабочих дней                   с момента обра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кон Российской Федерации от 07.02.1992 № 2300-1 «О защите прав                         потребителей» (с изменениями от 23.11.2009, опубликован в издании «Российская газета» от 16.01.1996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едеральный Закон от 06.10.2003 № 131-ФЗ «Об общих принципах организации местного самоуправления (с изменениями от 29.12.2010, опубликован в издании «Российская газета» от 08.10.2003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«О библиотечном деле» от 29.12.1994 № 78-ФЗ                        (с изменениями от 27.12.2009, опубликован в издании «Российская газета»                     от 17.01.199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опубликован в издании                        «Российская газета», 30.07.2010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кон Ханты-Мансийского автономного округа – Югры от 20.12.2000                       </w:t>
      </w:r>
      <w:r>
        <w:rPr>
          <w:spacing w:val="-4"/>
          <w:szCs w:val="28"/>
        </w:rPr>
        <w:t>№ 110-оз «О библиотечном деле и обязательном экземпляре документов в Ханты-</w:t>
      </w:r>
      <w:r>
        <w:rPr>
          <w:szCs w:val="28"/>
        </w:rPr>
        <w:t xml:space="preserve">Мансийском автономном округе – Югре» (с изменениями от 10.07.2009, опубликован в сборнике «Собрание Законодательства Ханты-Мансийского                   автономного округа» от 15.01.2001 № 12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опубликовано в газете «Сургутские Ведомости» от 5.03.2011 № 8)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 xml:space="preserve">2.8. Услуга предоставляется без предоставления документов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2.9. П</w:t>
      </w:r>
      <w:r>
        <w:rPr>
          <w:szCs w:val="28"/>
        </w:rPr>
        <w:t>еречень оснований для отказа в предоставлении муниципальной                  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оцифрованного издания в фонде ЦБС;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- технические неполадки на серверном оборудовании и/или в сети Интерне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ие запроса получателя услуги противоречит нормам законодательства об авторском прав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 Услуга не предполагает ожидание в очереди при подаче запроса 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2. Запрос заявителя о предоставлении муниципальной услуги не регистрируетс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2.13. </w:t>
      </w:r>
      <w:r>
        <w:rPr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ремя обращения к услуге – 365 дней в году, 7 дней в неделю, 24 часа                    в сут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жалоб со стороны заявите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актуализация информации об услуге на Портале государственных                      и муниципаль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adm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араметры разрешения изображений текстов оцифрованных изданий не ниже 300 </w:t>
      </w:r>
      <w:r>
        <w:rPr>
          <w:szCs w:val="28"/>
          <w:lang w:val="en-US"/>
        </w:rPr>
        <w:t>dpi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    выполнения административных процедур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1. Административная процедура «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в электронном виде через сеть Интернет». 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Юридическим фактом, являющимся основанием для начала адми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тивной процедуры – обращение заявителя на официальный сайт библиотеки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 Максимальный срок ожидания не более 5 минут                при скорости подключения к Интернету не менее 256 кбит/с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Информационные ресурсы» (или «Сургут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) выбрать                    подраздел «Полнотекстовые документы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оллекц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смотра выбрать и открыть искомый документ (необходимое                       условие для просмотра полнотекстовых документов – наличие программы DjVu Browser Plugin для просмотра формата djvu).</w:t>
        <w:tab/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2. Ответственный за исполнение административной процедуры –                       заместитель директора по информационным технологиям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3.1.3. Максимальная продолжительность административной процедуры                   составляет 5 мин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4. Административная процедура осуществляется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</w:r>
      <w:r>
        <w:rPr>
          <w:rFonts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ая процедура «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по электронной почте или через «Виртуальную справку» сайта ЦБС»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</w:t>
      </w:r>
      <w:r>
        <w:rPr>
          <w:rFonts w:ascii="Times New Roman" w:hAnsi="Times New Roman"/>
          <w:sz w:val="28"/>
          <w:szCs w:val="28"/>
        </w:rPr>
        <w:t>актом, являющимся для начала административной процедуры                    является обращение заявителя к соответствующему разделу сайта ЦБ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http://slib.admsurgut.ru/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Виртуальная справ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и отправить форму запр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2.2. Ответственный за исполнение административной процедуры – заведующий информационно-библиографическим отделом Центральной городской библиотеки им. А.С. Пушк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исполнителя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ежедневно выполняет проверку почтового ящика                              и просмотр поступивших сообщ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сообщения с запросом на предоставление цифровой                   копии документа исполнитель выполняет поиск доку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вет заявителю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ритерии принятия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в базах данных полнотекстовых документов,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запросу – запрашиваемая информация предоставляется в срок, установленный п.3.2.4 административного регламент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 базах данных полнотекстовых документов, соответствующих запросу – предоставляется ответ о невозможности предоставить                           запрашиваемую информацию в установленный п.3.2.4 административного                  регламента срок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3.2.4. Максимальная продолжительность административной процедуры                     составляет не более 3 рабочи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5. Административная процедура осуществляется в электронном вид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оследовательность административных процедур, выполняемых            при исполнении муниципальной услуги, представлена в блок-схеме согласно приложению 1.</w:t>
      </w:r>
    </w:p>
    <w:p>
      <w:pPr>
        <w:pStyle w:val="ConsPlusNormal"/>
        <w:widowControl/>
        <w:ind w:firstLine="567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Формы контроля за исполнением административного регламента:</w:t>
      </w:r>
    </w:p>
    <w:p>
      <w:pPr>
        <w:pStyle w:val="Normal"/>
        <w:ind w:firstLine="567"/>
        <w:rPr>
          <w:rFonts w:eastAsia="Calibri" w:cs="Times New Roman"/>
          <w:szCs w:val="28"/>
          <w:lang w:eastAsia="en-US"/>
        </w:rPr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нормативных правовых актов, устанавливающих требования к предоставлению муниципальной услуги и принятием в ходе ее предоставления решений, осуществляется директором ЦБ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Плановые проверки полноты и качества исполнения муниципальной услуги осуществляются на основании годовых планов работы ДКМПиС в соответствии с постановлением Администрации города от 14.03.2011 № 1267                     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мере обращения граждан с жалобой на несоблюдение требований настоящего административного регламента.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4.3. В случае выявления нарушений прав физических и (или) юридических лиц действиями (бездействием) должностных лиц учреждений, исполняющих  муниципальную услугу, виновные лица привлекаются к ответственности                       в порядке, установленном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4. Граждане, их объединения и организации вправе направить письменное</w:t>
      </w:r>
      <w:r>
        <w:rPr>
          <w:szCs w:val="28"/>
        </w:rPr>
        <w:t xml:space="preserve"> обращение в адрес директора ДКМПиС с просьбой о проведении проверки                   за соблюдением и исполнением положений регламента и иных нормативных правовых актов, устанавливающих требования к предоставлению муниципаль</w:t>
      </w:r>
      <w:r>
        <w:rPr>
          <w:spacing w:val="-6"/>
          <w:szCs w:val="28"/>
        </w:rPr>
        <w:t>ной услуги, полноты и качества предоставления муниципальной услуги в случае</w:t>
      </w:r>
      <w:r>
        <w:rPr>
          <w:szCs w:val="28"/>
        </w:rPr>
        <w:t xml:space="preserve">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тридцатидневный срок с момента поступления в ДКМПиС обращения                 от граждан, их объединений или организаций, обратившимся направляется                   по почте информация о результатах проведенной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рядок обжалования решений и действий (бездействия) ЦБС, предоставляющего муниципальную услугу, определяется в соответствии с действующим законодательством Российской Федер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1. Заявители имеют право на обжалование действий (бездействия)              и решений, принятых в ходе предоставления </w:t>
      </w:r>
      <w:r>
        <w:rPr>
          <w:spacing w:val="-4"/>
          <w:szCs w:val="28"/>
        </w:rPr>
        <w:t>муниципальной услуги, как во внесудебном, так и в судебном порядке, установленном действующим законодательством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Предметом обжалования является невыполнение требований, закрепленных настоящим административным регламен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Обращения, жалобы, поступившие в департамент культуры, молодёжной политики и спорта Администрации города подлежат обязательному              рассмотрению. Отказ в приеме обращений, жалоб, рассмотрение которых            входит в компетенцию органа местного самоуправления, недопустим.</w:t>
      </w:r>
    </w:p>
    <w:p>
      <w:pPr>
        <w:pStyle w:val="Normal"/>
        <w:ind w:firstLine="567"/>
        <w:rPr>
          <w:i/>
          <w:i/>
          <w:color w:val="0000FF"/>
          <w:szCs w:val="28"/>
        </w:rPr>
      </w:pPr>
      <w:r>
        <w:rPr>
          <w:szCs w:val="28"/>
        </w:rPr>
        <w:t>5.4. В рассмотрении жалобы может быть отказано есл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 (наименование юридического лица), направившего жалобу, почтовый адрес, по которому должен быть                     направлен ответ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содержатся нецензурные либо оскорбительные выражения,                  угрозы жизни, здоровью и имуществу должностных лиц ДКМПиС, а также                    членов их семей, директор ДКМПиС оставляет без ответа по существу поставленных в ней вопросов и сообщает заявителю, направившему жалобу, о недопустимости злоупотребления правом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заявителя содержится вопрос, на который ему многократно                   давались письменные ответы по существу в связи с ранее направляемыми                   </w:t>
      </w:r>
      <w:r>
        <w:rPr>
          <w:spacing w:val="-4"/>
          <w:sz w:val="28"/>
          <w:szCs w:val="28"/>
        </w:rPr>
        <w:t>жалобами, и при этом в жалобе не приводятся новые доводы или обстоятельства,</w:t>
      </w:r>
      <w:r>
        <w:rPr>
          <w:sz w:val="28"/>
          <w:szCs w:val="28"/>
        </w:rPr>
        <w:t xml:space="preserve"> директор ДКМПиС принимает решение о безосновательности очередного                обращения и прекращении переписки с заявителем по данному вопросу при                  условии, что указанная жалоба и ранее направляемые жалобы направлялись                  в один и тот же орган или одному и тому же должностному лицу. О данном                 решении уведомляется заявитель, направивший жалобу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жалобе вопроса невозможно дать                     </w:t>
      </w:r>
      <w:r>
        <w:rPr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sz w:val="28"/>
          <w:szCs w:val="28"/>
        </w:rPr>
        <w:t xml:space="preserve"> федеральным законом тайну, заявителю, направившему жалобу, сообщается                о невозможности дать ответ по существу поставленного в ней вопроса в связи                 с недопустимостью разглашения указанных све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Основанием для начала процедуры обжалования является несоблю-дение требований настоящего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6. Если в обращении, жалобе содержится просьба заявителя об истребовании документов, имеющих существенное значение для обоснования                  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и объяснения заявителя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5.7. </w:t>
      </w:r>
      <w:r>
        <w:rPr>
          <w:rStyle w:val="TextNPA"/>
          <w:rFonts w:ascii="Times New Roman" w:hAnsi="Times New Roman"/>
          <w:sz w:val="28"/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заместителю главы Администрации города Сургута – (указать должно-стное лицо, курирующее структурное подразделение Администрации)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директору департамента культуры, молодёжной политики и спорта, как руководителю структурного подразделения Администрации города, ответственного за предоставление муниципальной услуги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директору муниципального учреждения «Централизованная библиотечная система»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Типовая форма жалобы представлена в приложении 2 к настоящему административному регламенту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             со дня регистрации. 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ён с сообщением об этом обратившемуся гражданину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Уведомление о продлении срока рассмотрения обращения, жалобы            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Окончанием срока рассмотрения обращения, жалобы считается дата                направления письменного ответа заявителю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9. По результатам рассмотрения обращения, жалобы должностным             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5.10. По результатам осуществленных проверочных действий ответственное должностное лицо готовит соответствующий акт проверки, обеспечивает            применение мер ответственности к лицам, оказывающим услугу, а также                  к директору департамента культуры, молодёжной политики и спорта и не позднее 30 дней с момента регистрации обращения, жалобы направляет на имя              заявителя официальное письмо, содержащее следующую информацию: 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принятые меры ответственности к специалистам муниципального учреждения «Централизованная библиотечная система», предоставляющим услугу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Заявитель в любой момент может отозвать своё обращение, жалобу                  до принятия решения по ней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Исполненными считаются обращения, жалобы, если рассмотрены все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rPr/>
      </w:pPr>
      <w:r>
        <w:rPr>
          <w:rStyle w:val="TextNPA"/>
          <w:szCs w:val="28"/>
        </w:rPr>
        <w:t>В случае несогласия с результатами досудебного обжалования, а также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Российской Федерации порядку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</w:r>
      <w:r>
        <w:br w:type="page"/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услуги «Предоставление доступа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к оцифрованным изданиям,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хранящимся в библиотеках,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в том числе к фонду редких книг,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с учетом соблюдения требований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 xml:space="preserve">законодательства Российской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>Федерации об авторских и смежных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szCs w:val="28"/>
        </w:rPr>
      </w:pPr>
      <w:r>
        <w:rPr>
          <w:szCs w:val="28"/>
        </w:rPr>
        <w:t>правах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щение заявителя услуги на официальный сайт библиотеки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auto"/>
                                  <w:szCs w:val="28"/>
                                  <w:u w:val="none"/>
                                </w:rPr>
                                <w:t>http://www. sli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45pt;mso-wrap-distance-left:9pt;mso-wrap-distance-right:9pt;mso-wrap-distance-top:0pt;mso-wrap-distance-bottom:0pt;margin-top:14.4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ращение заявителя услуги на официальный сайт библиотеки </w:t>
                      </w:r>
                      <w:hyperlink r:id="rId6">
                        <w:r>
                          <w:rPr>
                            <w:rStyle w:val="InternetLink"/>
                            <w:color w:val="auto"/>
                            <w:szCs w:val="28"/>
                            <w:u w:val="none"/>
                          </w:rPr>
                          <w:t>http://www. sli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92275</wp:posOffset>
                </wp:positionV>
                <wp:extent cx="635" cy="292100"/>
                <wp:effectExtent l="38100" t="635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33.2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92275</wp:posOffset>
                </wp:positionV>
                <wp:extent cx="635" cy="29210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3.2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48641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35" cy="48641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65pt;width:0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99135</wp:posOffset>
                </wp:positionV>
                <wp:extent cx="2514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Виртуальная справка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72pt;mso-wrap-distance-left:9pt;mso-wrap-distance-right:9pt;mso-wrap-distance-top:0pt;mso-wrap-distance-bottom:0pt;margin-top:55.0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бор раздел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Виртуальная справка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99135</wp:posOffset>
                </wp:positionV>
                <wp:extent cx="30861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бор в разделе «Информационные ресурсы» (или «Сургут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8"/>
                              </w:rPr>
                              <w:t xml:space="preserve">») выбрать подраздел «Полнотекстовы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2pt;mso-wrap-distance-left:9pt;mso-wrap-distance-right:9pt;mso-wrap-distance-top:0pt;mso-wrap-distance-bottom:0pt;margin-top:55.0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бор в разделе «Информационные ресурсы» (или «Сургут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Cs w:val="28"/>
                        </w:rPr>
                        <w:t xml:space="preserve">») выбрать подраздел «Полнотекстовы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szCs w:val="28"/>
                        </w:rPr>
                        <w:t>докуме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25146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запроса на получение информации и отправка заполненной форм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63pt;mso-wrap-distance-left:9pt;mso-wrap-distance-right:9pt;mso-wrap-distance-top:0pt;mso-wrap-distance-bottom:0pt;margin-top:3.1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запроса на получение информации и отправка заполненной формы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3086100" cy="830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0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бор раздела «Коллек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65.4pt;mso-wrap-distance-left:9pt;mso-wrap-distance-right:9pt;mso-wrap-distance-top:0pt;mso-wrap-distance-bottom:0pt;margin-top:3.1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бор раздела «Коллек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35" cy="29210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35" cy="29210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7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1160</wp:posOffset>
                </wp:positionV>
                <wp:extent cx="3086100" cy="1324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24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04.3pt;mso-wrap-distance-left:9pt;mso-wrap-distance-right:9pt;mso-wrap-distance-top:0pt;mso-wrap-distance-bottom:0pt;margin-top:30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4170</wp:posOffset>
                </wp:positionV>
                <wp:extent cx="2514600" cy="1355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55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лучение ответ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 «Виртуальной спр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06.7pt;mso-wrap-distance-left:9pt;mso-wrap-distance-right:9pt;mso-wrap-distance-top:0pt;mso-wrap-distance-bottom:0pt;margin-top:27.1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лучение ответ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szCs w:val="28"/>
                        </w:rPr>
                        <w:t>из «Виртуальной спр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Fonts w:ascii="Calibri" w:hAnsi="Calibri"/>
          <w:sz w:val="22"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5"/>
        <w:gridCol w:w="5125"/>
      </w:tblGrid>
      <w:tr>
        <w:trPr/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иложение 2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к административному регламенту                 по предоставлению муниципальной               услуги «Предоставление доступ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к оцифрованным изданиям, хранящимся в библиотеках, в том числе к фонду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едких книг, с учетом соблюдения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требований законодательства Российской Федерации об авторских и смежных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авах»</w:t>
            </w:r>
          </w:p>
        </w:tc>
      </w:tr>
    </w:tbl>
    <w:p>
      <w:pPr>
        <w:pStyle w:val="Normal"/>
        <w:ind w:firstLine="567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Жалоба на действия (бездействия) муниципального учреждения, предоставляющего муниципальную услугу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ascii="Times New Roman" w:hAnsi="Times New Roman"/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ab/>
        <w:t xml:space="preserve">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>своего, или ФИО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рушение административного регламента предоставления муниципальной услуги «Предоставление доступа к оцифрованным изданиям, хранящимся                в библиотеках, в том числе к фонду редких книг, с учетом соблюдения требований законодательства Российской Федерации об авторских и смежных             правах», допущенное 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 xml:space="preserve">   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Style w:val="ProList1"/>
          <w:rFonts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/>
          <w:sz w:val="28"/>
          <w:szCs w:val="28"/>
        </w:rPr>
      </w:pPr>
      <w:r>
        <w:rPr>
          <w:rStyle w:val="ProList1"/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>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Style w:val="ProList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>описание нарушения, место, дата и время фиксации нарушения</w:t>
      </w:r>
      <w:r>
        <w:rPr>
          <w:rStyle w:val="ProList1"/>
          <w:rFonts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___</w:t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_______ 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 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</w:t>
        <w:tab/>
        <w:t>подпись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553ad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0553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roGramma" w:customStyle="1">
    <w:name w:val="Pro-Gramma Знак"/>
    <w:basedOn w:val="DefaultParagraphFont"/>
    <w:link w:val="ProGramma1"/>
    <w:qFormat/>
    <w:locked/>
    <w:rsid w:val="000553ad"/>
    <w:rPr>
      <w:rFonts w:ascii="Georgia" w:hAnsi="Georgia" w:eastAsia="Calibri"/>
      <w:sz w:val="24"/>
      <w:szCs w:val="24"/>
    </w:rPr>
  </w:style>
  <w:style w:type="character" w:styleId="ProList1" w:customStyle="1">
    <w:name w:val="Pro-List #1 Знак Знак"/>
    <w:basedOn w:val="ProGramma"/>
    <w:link w:val="ProList11"/>
    <w:qFormat/>
    <w:locked/>
    <w:rsid w:val="000553ad"/>
    <w:rPr/>
  </w:style>
  <w:style w:type="character" w:styleId="ProList2" w:customStyle="1">
    <w:name w:val="Pro-List #2 Знак"/>
    <w:basedOn w:val="ProList1"/>
    <w:link w:val="ProList21"/>
    <w:qFormat/>
    <w:locked/>
    <w:rsid w:val="000553ad"/>
    <w:rPr/>
  </w:style>
  <w:style w:type="character" w:styleId="TextNPA" w:customStyle="1">
    <w:name w:val="Text NPA"/>
    <w:basedOn w:val="DefaultParagraphFont"/>
    <w:qFormat/>
    <w:rsid w:val="000553ad"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553ad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553ad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0553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roGramma1" w:customStyle="1">
    <w:name w:val="Pro-Gramma"/>
    <w:basedOn w:val="Normal"/>
    <w:link w:val="ProGramma"/>
    <w:qFormat/>
    <w:rsid w:val="000553ad"/>
    <w:pPr>
      <w:spacing w:lineRule="auto" w:line="288" w:before="120" w:after="0"/>
      <w:ind w:left="1134" w:hanging="0"/>
    </w:pPr>
    <w:rPr>
      <w:rFonts w:ascii="Georgia" w:hAnsi="Georgia" w:eastAsia="Calibri"/>
      <w:sz w:val="24"/>
      <w:szCs w:val="24"/>
      <w:lang w:eastAsia="en-US"/>
    </w:rPr>
  </w:style>
  <w:style w:type="paragraph" w:styleId="ProList11" w:customStyle="1">
    <w:name w:val="Pro-List #1"/>
    <w:basedOn w:val="ProGramma1"/>
    <w:link w:val="ProList1"/>
    <w:qFormat/>
    <w:rsid w:val="000553ad"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NoSpacing" w:customStyle="1">
    <w:name w:val="No Spacing"/>
    <w:qFormat/>
    <w:rsid w:val="000553a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roList21" w:customStyle="1">
    <w:name w:val="Pro-List #2"/>
    <w:basedOn w:val="ProList11"/>
    <w:link w:val="ProList2"/>
    <w:qFormat/>
    <w:rsid w:val="000553ad"/>
    <w:pPr>
      <w:tabs>
        <w:tab w:val="clear" w:pos="1134"/>
        <w:tab w:val="left" w:pos="2040" w:leader="none"/>
      </w:tabs>
      <w:ind w:left="204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553a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slib.admsurgut.ru/" TargetMode="External"/><Relationship Id="rId5" Type="http://schemas.openxmlformats.org/officeDocument/2006/relationships/hyperlink" Target="http://www.liblnk.ru/" TargetMode="External"/><Relationship Id="rId6" Type="http://schemas.openxmlformats.org/officeDocument/2006/relationships/hyperlink" Target="http://www.libln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594</Words>
  <Characters>20491</Characters>
  <CharactersWithSpaces>24037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3:00Z</dcterms:created>
  <dc:creator>Admin</dc:creator>
  <dc:description/>
  <dc:language>en-US</dc:language>
  <cp:lastModifiedBy>Admin</cp:lastModifiedBy>
  <dcterms:modified xsi:type="dcterms:W3CDTF">2012-11-29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