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709/1 от 06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sub_335001"/>
      <w:bookmarkStart w:id="1" w:name="sub_335001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административн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гламента по предоставл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услуги «Предоста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ступа к справочно-поисковому аппарату </w:t>
      </w:r>
    </w:p>
    <w:p>
      <w:pPr>
        <w:pStyle w:val="Normal"/>
        <w:rPr>
          <w:szCs w:val="28"/>
        </w:rPr>
      </w:pPr>
      <w:r>
        <w:rPr>
          <w:szCs w:val="28"/>
        </w:rPr>
        <w:t>библиотек, базам данны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от 25.10.2010                 № 5591 «О порядке разработки и утверждения административных регламентов </w:t>
      </w:r>
      <w:r>
        <w:rPr>
          <w:spacing w:val="-4"/>
          <w:szCs w:val="28"/>
        </w:rPr>
        <w:t xml:space="preserve">предоставления муниципальных услуг» (с изменениями от 11.01.2011 № 14),                постановлением Администрации города </w:t>
      </w:r>
      <w:r>
        <w:rPr>
          <w:szCs w:val="28"/>
        </w:rPr>
        <w:t xml:space="preserve">от 07.12.2010 № 3739 «Об утверждении </w:t>
      </w:r>
      <w:r>
        <w:rPr>
          <w:spacing w:val="-6"/>
          <w:szCs w:val="28"/>
        </w:rPr>
        <w:t>плана мероприятий по переводу первоочередных муниципальных услуг на предос-</w:t>
      </w:r>
      <w:r>
        <w:rPr>
          <w:szCs w:val="28"/>
        </w:rPr>
        <w:t>тавление в электронном виде» (с изменениями от 26.07.2011 № 1977), в целях оптимизации деятельности органов местного самоуправления, а также доступности и качественного исполнения муниципальных услуг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департаментом культуры, молодёжной политики и спорта «Предоставление доступа к справочно-поисковому аппарату библиотек, базам данных» согласно приложению.</w:t>
      </w:r>
    </w:p>
    <w:p>
      <w:pPr>
        <w:pStyle w:val="Normal"/>
        <w:ind w:firstLine="567"/>
        <w:rPr>
          <w:szCs w:val="28"/>
        </w:rPr>
      </w:pPr>
      <w:bookmarkStart w:id="2" w:name="sub_335001"/>
      <w:bookmarkStart w:id="3" w:name="sub_7"/>
      <w:bookmarkEnd w:id="2"/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3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Черняка Я.С.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4" w:name="sub_7"/>
      <w:r>
        <w:rPr>
          <w:szCs w:val="28"/>
        </w:rPr>
        <w:t>Глава города                                                                                                Д.В. Попов</w:t>
      </w:r>
      <w:bookmarkEnd w:id="4"/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rFonts w:cs="Times New Roman"/>
          <w:sz w:val="22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«Предоставление доступа к справочно-поисковому аппарату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библиотек, базам данных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Административный регламент по исполнению муниципальной услуги «Предоставление доступа к справочно-поисковому аппарату библиотек, базам </w:t>
      </w:r>
      <w:r>
        <w:rPr>
          <w:spacing w:val="-4"/>
          <w:sz w:val="28"/>
          <w:szCs w:val="28"/>
        </w:rPr>
        <w:t>данных» устанавливает сроки и последовательность административных процедур</w:t>
      </w:r>
      <w:r>
        <w:rPr>
          <w:sz w:val="28"/>
          <w:szCs w:val="28"/>
        </w:rPr>
        <w:t xml:space="preserve"> при исполнении муниципальной услуги в соответствии с законодательством Российской Федерации (далее – регламент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 разработки административного регламента – повышение                    </w:t>
      </w:r>
      <w:r>
        <w:rPr>
          <w:spacing w:val="-4"/>
          <w:sz w:val="28"/>
          <w:szCs w:val="28"/>
        </w:rPr>
        <w:t>прозрачности деятельности структурного подразделения Администрации города</w:t>
      </w:r>
      <w:r>
        <w:rPr>
          <w:sz w:val="28"/>
          <w:szCs w:val="28"/>
        </w:rPr>
        <w:t xml:space="preserve"> при предоставлении муниципальной услуги посредством предоставления                  информации гражданам и организациям об административных процедурах                    в состав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1. Наименование муниципальной услуги: «Предоставление доступа                     к справочно-поисковому аппарату библиотек, базам данных» (далее –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2. Муниципальную услугу предоставляет департамент культуры, молодёжной политики и спорта Администрации города (далее – ДКМПиС) посредством организации деятельности подведомственного муниципального учреждения культуры «Централизованная библиотечная система» (далее – ЦБС)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pacing w:val="-4"/>
          <w:szCs w:val="28"/>
        </w:rPr>
        <w:t>2.2.1. Местонахождение: 628408, город Сургут, Тюменская область, Ханты-</w:t>
      </w:r>
      <w:r>
        <w:rPr>
          <w:szCs w:val="28"/>
        </w:rPr>
        <w:t>Мансийский автономный округ – Югра, улица Республики, 78/1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2.2. График работы: 9.00 – 17.00, выходной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2.3. Справочные телефоны: 8 (3462) 28-59-87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2.2.4. Адрес официального сайта в сети Интернет: </w:t>
      </w:r>
      <w:hyperlink r:id="rId2">
        <w:r>
          <w:rPr>
            <w:rStyle w:val="InternetLink"/>
            <w:color w:val="auto"/>
            <w:szCs w:val="28"/>
            <w:u w:val="none"/>
          </w:rPr>
          <w:t>http://slib.admsurgut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ind w:firstLine="567"/>
        <w:rPr>
          <w:szCs w:val="28"/>
        </w:rPr>
      </w:pPr>
      <w:r>
        <w:rPr>
          <w:szCs w:val="28"/>
        </w:rPr>
        <w:t>2.2.5 Адрес электронной почты: darutina@admsurgut.ru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3. Административные процедуры, выполняемые ЦБС, исполняющим                 муниципальную услугу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редоставление муниципальной услуги в электронном виде через сеть Интернет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доставление муниципальной услуги при обращении через «Виртуальную справку» сайта ЦБС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размещение информации об услуге на Региональном Портале государственных и муниципальных услуг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gu</w:t>
      </w:r>
      <w:r>
        <w:rPr>
          <w:szCs w:val="28"/>
        </w:rPr>
        <w:t>.</w:t>
      </w:r>
      <w:r>
        <w:rPr>
          <w:szCs w:val="28"/>
          <w:lang w:val="en-US"/>
        </w:rPr>
        <w:t>admhma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4. Перечень категорий заявителей, имеющих право на получение муниципальной услуги: любые физические и юридические лица, в том числе                 российские, иностранные граждане и лица без граждан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pacing w:val="-4"/>
          <w:szCs w:val="28"/>
        </w:rPr>
        <w:t>2.5. Результатом предоставления муниципальной услуги является получение,</w:t>
      </w:r>
      <w:r>
        <w:rPr>
          <w:szCs w:val="28"/>
        </w:rPr>
        <w:t xml:space="preserve"> </w:t>
      </w:r>
      <w:r>
        <w:rPr>
          <w:spacing w:val="-4"/>
          <w:szCs w:val="28"/>
        </w:rPr>
        <w:t>копирование библиографических описаний из электронного каталога, баз данных</w:t>
      </w:r>
      <w:r>
        <w:rPr>
          <w:szCs w:val="28"/>
        </w:rPr>
        <w:t xml:space="preserve"> библиотек, размещенных на сайте </w:t>
      </w:r>
      <w:hyperlink r:id="rId3">
        <w:r>
          <w:rPr>
            <w:rStyle w:val="InternetLink"/>
            <w:color w:val="auto"/>
            <w:szCs w:val="28"/>
            <w:u w:val="none"/>
          </w:rPr>
          <w:t>http://slib.admsurgut.ru</w:t>
        </w:r>
      </w:hyperlink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6. Срок предоставления муниципальной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ри предоставлении муниципальной услуги в электронном виде через сеть Интернет не превышает 5 минут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 обращении через «Виртуальную справку» сайта ЦБС ответ на обращение направляется в адрес получателя услуги в срок не более 3 рабочих дней                   с момента обращ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7. Правовые основания для предоставления муниципальной услуг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Закон Российской Федерации от 07.02.1992 № 2300-1 «О защите прав                        потребителей» (с изменениями от 23.11.2009, опубликован в издании «Российская газета» от 16.01.1996)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Федеральный Закон от 06.10.2003 № 131-ФЗ «Об общих принципах организации местного самоуправления» (с изменениями от 29.12.2010, опубликован в издании «Российская газета» от 8.10.2003)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едеральный закон от 29.12.1994 № 78-ФЗ «О библиотечном деле»                 (с изменениями от 27.12.2009, опубликован в издании «Российская газета»             от 17.01.1995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опубликован в издании                 «Российская газета», от 30.07.2010)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он Ханты-Мансийского автономного округа – Югра от 20.12.2000             № 110-оз «О библиотечном деле и обязательном экземпляре документов</w:t>
        <w:br/>
      </w:r>
      <w:r>
        <w:rPr>
          <w:spacing w:val="-6"/>
          <w:szCs w:val="28"/>
        </w:rPr>
        <w:t>в Ханты-Мансийском автономном округе – Югре» (с изменениями от 10.07.2009,</w:t>
      </w:r>
      <w:r>
        <w:rPr>
          <w:szCs w:val="28"/>
        </w:rPr>
        <w:t xml:space="preserve"> опубликован в сборнике «Собрание Законодательства Ханты-Мансийского                 автономного округа» от 15.01.2001 № 12)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 (опубликовано в газете «Сургутские Ведомости» от 5.03.2011 № 8)</w:t>
      </w:r>
    </w:p>
    <w:p>
      <w:pPr>
        <w:pStyle w:val="Normal"/>
        <w:ind w:firstLine="567"/>
        <w:rPr>
          <w:i/>
          <w:i/>
          <w:szCs w:val="28"/>
        </w:rPr>
      </w:pPr>
      <w:r>
        <w:rPr>
          <w:szCs w:val="28"/>
        </w:rPr>
        <w:t xml:space="preserve">2.8. Услуга предоставляется без предоставления документов. 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2.9. П</w:t>
      </w:r>
      <w:r>
        <w:rPr>
          <w:szCs w:val="28"/>
        </w:rPr>
        <w:t>еречень оснований для отказа в предоставлении муниципальной                  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чрезвычайные и непредотвратимые обстоятельства (непреодолимая сила, форс-мажор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сутствие издания в фонде ЦБС;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- технические неполадки на серверном оборудовании и/или в сети Интернет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0. Муниципальная услуга предоставляется бесплат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1. Услуга не предполагает ожидание в очереди при подаче запроса    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2. Запрос заявителя о предоставлении муниципальной услуги не регистриру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3. Показателями доступности предоставления муниципальной услуги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ткрытость (отсутствие процедур, требующих ввода пароля или иных действий для предоставления доступа к информации)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ремя обращения к услуге – 365 дней в году, 7 дней в неделю, 24 часа                 в сут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облюдение сроков предоставления муниципальной услуги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сутствие жалоб со стороны заявител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актуализация информации об услуге на Портале государственных                        и муниципальных услуг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gu</w:t>
      </w:r>
      <w:r>
        <w:rPr>
          <w:szCs w:val="28"/>
        </w:rPr>
        <w:t>.</w:t>
      </w:r>
      <w:r>
        <w:rPr>
          <w:szCs w:val="28"/>
          <w:lang w:val="en-US"/>
        </w:rPr>
        <w:t>admhma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  <w:t>- обновление информации в электронном каталоге не реже одного раза                 в месяц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           выполнения административных процедур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3.1. Административная процедура «Предоставление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в электронном виде через сеть Интернет». 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Фактом, являющимся основанием для начала административной процедуры является обращение заявителя на официальный сайт ЦБС </w:t>
      </w:r>
      <w:hyperlink r:id="rId4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slib.admsurgut.ru</w:t>
        </w:r>
      </w:hyperlink>
      <w:r>
        <w:rPr>
          <w:rFonts w:cs="Times New Roman" w:ascii="Times New Roman" w:hAnsi="Times New Roman"/>
          <w:sz w:val="28"/>
          <w:szCs w:val="28"/>
        </w:rPr>
        <w:t>. Максимальный срок ожидания не более 5 минут                 при скорости подключения к сети Интернет не менее 256 кбит/се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еобходимых действий заявителя для получ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главную страницу сайта ЦБС (</w:t>
      </w:r>
      <w:hyperlink r:id="rId5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slib.admsurgut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ткрыть раздел «Электронный каталог» (или в разделе «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ресурсы» открыть подраздел «Электронный каталог»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параметр поиска и ввести поисковый запрос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автоматизированной обработки запроса сервер выдает сформиро</w:t>
      </w:r>
      <w:r>
        <w:rPr>
          <w:rFonts w:cs="Times New Roman" w:ascii="Times New Roman" w:hAnsi="Times New Roman"/>
          <w:spacing w:val="-4"/>
          <w:sz w:val="28"/>
          <w:szCs w:val="28"/>
        </w:rPr>
        <w:t>ванный ответ (выводит на экран соответствующую информацию об обнаружении</w:t>
      </w:r>
      <w:r>
        <w:rPr>
          <w:rFonts w:cs="Times New Roman" w:ascii="Times New Roman" w:hAnsi="Times New Roman"/>
          <w:sz w:val="28"/>
          <w:szCs w:val="28"/>
        </w:rPr>
        <w:t xml:space="preserve"> или не обнаружении информации).</w:t>
        <w:tab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2. Ответственный за исполнение административной процедуры –                      заместитель директора по информационным технологиям ЦБС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3.1.3. Максимальная продолжительность административной процедуры                     составляет 5 мину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4. Административная процедура осуществляется в электронном ви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2.</w:t>
      </w:r>
      <w:r>
        <w:rPr>
          <w:rFonts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тивная процедура «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при обращении по электронной почте или через «Виртуальную справку» сайта ЦБС»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ascii="Times New Roman" w:hAnsi="Times New Roman"/>
          <w:sz w:val="28"/>
          <w:szCs w:val="28"/>
        </w:rPr>
        <w:t>Фактом, являющимся основанием для начала административной процедуры является обращение заявителя к соответствующему разделу сайта ЦБС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еобходимых действий заявителя для получ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главную страницу сайта ЦБС (</w:t>
      </w:r>
      <w:hyperlink r:id="rId6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slib.admsurgut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Виртуальная справка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ть и отправить форму запро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2.2. Ответственный за исполнение административной процедуры – заведующий информационно-библиографическим отделом Центральной городской библиотеки им. А.С.Пушки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еобходимых действий исполнителя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 ежедневно выполняет проверку почтового ящика                            и просмотр поступивших сообщ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оступлении сообщения с запросом на предоставление информации на </w:t>
      </w:r>
      <w:r>
        <w:rPr>
          <w:rFonts w:ascii="Times New Roman" w:hAnsi="Times New Roman"/>
          <w:sz w:val="28"/>
          <w:szCs w:val="28"/>
        </w:rPr>
        <w:t xml:space="preserve">получение, копирование библиографических описаний из электронного                   </w:t>
      </w:r>
      <w:r>
        <w:rPr>
          <w:rFonts w:ascii="Times New Roman" w:hAnsi="Times New Roman"/>
          <w:spacing w:val="-4"/>
          <w:sz w:val="28"/>
          <w:szCs w:val="28"/>
        </w:rPr>
        <w:t xml:space="preserve">каталога, баз данных библиотек, размещенных на сайте, </w:t>
      </w:r>
      <w:r>
        <w:rPr>
          <w:rFonts w:cs="Times New Roman" w:ascii="Times New Roman" w:hAnsi="Times New Roman"/>
          <w:spacing w:val="-4"/>
          <w:sz w:val="28"/>
          <w:szCs w:val="28"/>
        </w:rPr>
        <w:t>исполнитель выполняет</w:t>
      </w:r>
      <w:r>
        <w:rPr>
          <w:rFonts w:cs="Times New Roman" w:ascii="Times New Roman" w:hAnsi="Times New Roman"/>
          <w:sz w:val="28"/>
          <w:szCs w:val="28"/>
        </w:rPr>
        <w:t xml:space="preserve"> поиск в электронном каталоге и базах данных учреж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ответ заявителю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Критерии принятия решен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 справочно-поисковом аппарате и базах данных инфор-</w:t>
      </w:r>
      <w:r>
        <w:rPr>
          <w:rFonts w:cs="Times New Roman" w:ascii="Times New Roman" w:hAnsi="Times New Roman"/>
          <w:spacing w:val="-4"/>
          <w:sz w:val="28"/>
          <w:szCs w:val="28"/>
        </w:rPr>
        <w:t>мации, соответствующей запросу – предоставляется запрашиваемая информац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в справочно-поисковом аппарате и базах данных информации, соответствующей запросу – предоставляется ответ о невозможности предоставить запрашиваемую информац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3.2.4. Максимальная продолжительность административной процедуры                 составляет не более 3 рабочих дн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5. Административная процедура осуществляется в электронном вид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 Последовательность административных процедур, выполняемых               при исполнении муниципальной услуги, представлена в блок – схеме, согласно приложению 1 к настоящему административному регламен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ind w:firstLine="567"/>
        <w:rPr>
          <w:rFonts w:eastAsia="Calibri" w:cs="Times New Roman"/>
          <w:szCs w:val="28"/>
          <w:lang w:eastAsia="en-US"/>
        </w:rPr>
      </w:pPr>
      <w:r>
        <w:rPr>
          <w:szCs w:val="28"/>
        </w:rPr>
        <w:t>4.1. Текущий контроль за соблюдением и исполнением ответственными должностными лицами положений административного регламента и иных                 нормативных правовых актов, устанавливающих требования к предоставлению муниципальной услуги и принятием в ходе ее предоставления решений, осуществляется директором МУК «Централизованная библиотечная систем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Плановые проверки полноты и качества исполнения муниципальной услуги осуществляются на основании годовых планов работы ДКМПиС в соответствии с постановлением Администрации города от 14.03.2011 № 1267                  «Об утверждении порядка осуществления контроля за деятельностью муниципальных бюджетных и казенных учреждений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лановых проверок – один раз в три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по мере обращения граждан с жалобой на несоблюдение требований настоящего административного регламента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4.3. В случае выявления нарушений прав физических и (или) юридических лиц действиями (бездействием) должностных лиц учреждений, исполняющих муниципальную услугу, виновные лица привлекаются к ответственности                        в порядке, установленном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4.4. Граждане, их объединения и организации вправе направить письменное</w:t>
      </w:r>
      <w:r>
        <w:rPr>
          <w:szCs w:val="28"/>
        </w:rPr>
        <w:t xml:space="preserve"> обращение в адрес директора ДКМПиС с просьбой о проведении проверки                   за соблюдением и исполнением положений регламента и иных нормативных </w:t>
      </w:r>
      <w:r>
        <w:rPr>
          <w:spacing w:val="-4"/>
          <w:szCs w:val="28"/>
        </w:rPr>
        <w:t>правовых актов, устанавливающих требования к предоставлению муниципальной</w:t>
      </w:r>
      <w:r>
        <w:rPr>
          <w:szCs w:val="28"/>
        </w:rPr>
        <w:t xml:space="preserve">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тридцатидневный срок с момента поступления в ДКМПиС обращения               от граждан, их объединений или организаций, обратившимся направляется                    по почте информация о результатах проведенной провер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</w:t>
      </w:r>
      <w:r>
        <w:rPr>
          <w:color w:val="000080"/>
          <w:szCs w:val="28"/>
        </w:rPr>
        <w:t xml:space="preserve"> </w:t>
      </w:r>
      <w:r>
        <w:rPr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рядок обжалования решений и действий (бездействия) ЦБС, предоставляющего муниципальную услугу, а также должностных лиц, определяется                       в соответствии с действующим законодательством Российской Федерации. </w:t>
      </w:r>
    </w:p>
    <w:p>
      <w:pPr>
        <w:pStyle w:val="Normal"/>
        <w:ind w:firstLine="567"/>
        <w:rPr>
          <w:rStyle w:val="TextNPA"/>
          <w:rFonts w:ascii="Times New Roman" w:hAnsi="Times New Roman"/>
        </w:rPr>
      </w:pPr>
      <w:r>
        <w:rPr>
          <w:szCs w:val="28"/>
        </w:rPr>
        <w:t xml:space="preserve">5.1. </w:t>
      </w:r>
      <w:r>
        <w:rPr>
          <w:rStyle w:val="TextNPA"/>
          <w:szCs w:val="28"/>
        </w:rPr>
        <w:t>Заявители имеют право на обжалование действий (бездействия)                     и решений, принятых в ходе предоставления муниципальной услуги,                       как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2. </w:t>
      </w:r>
      <w:r>
        <w:rPr>
          <w:rStyle w:val="TextNPA"/>
          <w:rFonts w:ascii="Times New Roman" w:hAnsi="Times New Roman"/>
          <w:sz w:val="28"/>
          <w:szCs w:val="28"/>
        </w:rPr>
        <w:t>Предметом обжалования является невыполнение требований, закрепленных настоящим административным регламентом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5.3. Обращения, жалобы, поступившие в департамент культуры, молодёжной политики и спорта Администрации города подлежат обязательному          рассмотрению. Отказ в приеме обращений, жалоб, рассмотрение которых             входит в компетенцию органа местного самоуправления, недопустим.</w:t>
      </w:r>
    </w:p>
    <w:p>
      <w:pPr>
        <w:pStyle w:val="Normal"/>
        <w:ind w:firstLine="567"/>
        <w:rPr>
          <w:i/>
          <w:i/>
          <w:color w:val="0000FF"/>
        </w:rPr>
      </w:pPr>
      <w:r>
        <w:rPr>
          <w:szCs w:val="28"/>
        </w:rPr>
        <w:t>5.4. В рассмотрении жалобы может быть отказано если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алобе не указаны фамилия заявителя (наименование юридического лица), направившего жалобу, почтовый адрес, по которому должен быть                    направлен ответ;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алобе содержатся нецензурные либо оскорбительные выражения,                   </w:t>
      </w:r>
      <w:r>
        <w:rPr>
          <w:spacing w:val="-6"/>
          <w:sz w:val="28"/>
          <w:szCs w:val="28"/>
        </w:rPr>
        <w:t>угрозы жизни, здоровью и имуществу должностных лиц ДКМПиС, а также членов</w:t>
      </w:r>
      <w:r>
        <w:rPr>
          <w:sz w:val="28"/>
          <w:szCs w:val="28"/>
        </w:rPr>
        <w:t xml:space="preserve"> их семей. Директор ДКМПиС оставляет без ответа по существу поставленных                  </w:t>
      </w:r>
      <w:r>
        <w:rPr>
          <w:spacing w:val="-4"/>
          <w:sz w:val="28"/>
          <w:szCs w:val="28"/>
        </w:rPr>
        <w:t>в ней вопросов и сообщает заявителю, направившему жалобу, о недопустимости</w:t>
      </w:r>
      <w:r>
        <w:rPr>
          <w:sz w:val="28"/>
          <w:szCs w:val="28"/>
        </w:rPr>
        <w:t xml:space="preserve"> злоупотребления правом;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алобе заявителя содержится вопрос, на который ему многократно                   давались письменные ответы по существу в связи с ранее направляемыми                </w:t>
      </w:r>
      <w:r>
        <w:rPr>
          <w:spacing w:val="-4"/>
          <w:sz w:val="28"/>
          <w:szCs w:val="28"/>
        </w:rPr>
        <w:t>жалобами, и при этом в жалобе не приводятся новые доводы или обстоятельства.</w:t>
      </w:r>
      <w:r>
        <w:rPr>
          <w:sz w:val="28"/>
          <w:szCs w:val="28"/>
        </w:rPr>
        <w:t xml:space="preserve"> Директор ДКМПиС принимает решение о безосновательности очередного                 обращения и прекращении переписки с заявителем по данному вопросу                 при условии, что указанная жалоба и ранее направляемые жалобы направ-лялись в один и тот же орган или одному и тому же должностному лицу.            О данном решении уведомляется заявитель, направивший жалобу;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возможно дать                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                в связи с недопустимостью разглашения указанных сведений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5.5. </w:t>
      </w:r>
      <w:r>
        <w:rPr>
          <w:rStyle w:val="TextNPA"/>
          <w:rFonts w:ascii="Times New Roman" w:hAnsi="Times New Roman"/>
          <w:sz w:val="28"/>
          <w:szCs w:val="28"/>
        </w:rPr>
        <w:t>Основанием для начала процедуры обжалования является несоблю-дение требований настоящего административного регламента.</w:t>
      </w:r>
    </w:p>
    <w:p>
      <w:pPr>
        <w:pStyle w:val="NoSpacing"/>
        <w:ind w:firstLine="567"/>
        <w:jc w:val="both"/>
        <w:rPr/>
      </w:pPr>
      <w:r>
        <w:rPr>
          <w:rFonts w:ascii="Times New Roman" w:hAnsi="Times New Roman"/>
          <w:sz w:val="28"/>
          <w:szCs w:val="28"/>
        </w:rPr>
        <w:t>5.6. 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          и объяснения заявителя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5.7. </w:t>
      </w:r>
      <w:r>
        <w:rPr>
          <w:rStyle w:val="TextNPA"/>
          <w:rFonts w:ascii="Times New Roman" w:hAnsi="Times New Roman"/>
          <w:sz w:val="28"/>
          <w:szCs w:val="28"/>
        </w:rPr>
        <w:t>Жалоба заявителя может быть адресована следующим вышестоящим должностным лицам: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заместителю главы Администрации города Сургута – (указать должно-стное лицо, курирующее структурное подразделение Администрации);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директору департамента культуры, молодёжной политики и спорта,                как руководителю структурного подразделения Администрации города, ответственного за предоставление муниципальной услуги;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директору муниципального учреждения «Централизованная библиотечная система»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Типовая форма жалобы представлена в приложении 2 к настоящему административному регламенту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5.8. Сроки рассмотрения обращения, жалобы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 xml:space="preserve">Срок рассмотрения обращения, жалобы не должен превышать 30 дней             со дня регистрации. 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В случаях, требующих проведения специальной проверки, истребования дополнительных материалов, принятия других мер, срок рассмотрения обра-щения, жалобы может быть продлен с сообщением об этом обратившемуся                гражданину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Уведомление о продлении срока рассмотрения обращения, жалобы               (промежуточный ответ) направляется заявителю заблаговременно (не позднее, чем за 2 – 3 дня до истечения срока)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Окончанием срока рассмотрения обращения, жалобы считается дата                    направления письменного ответа заявителю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5.9. По результатам рассмотрения обращения, жалобы должностным             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требований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 xml:space="preserve">По результатам осуществленных проверочных действий ответственное должностное лицо готовит соответствующий акт проверки, обеспечивает             применение мер ответственности к лицам, оказывающим услугу, а также                   к директору департамента культуры, молодёжной политики и спорта и не позднее 30 дней с момента регистрации обращения, жалобы направляет на имя заявителя официальное письмо, содержащее следующую информацию: 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принятые меры ответственности к специалистам муниципального учреждения «Централизованная библиотечная система», предоставляющим услугу;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Заявитель в любой момент может отозвать своё обращение, жалобу                  до принятия решения по ней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Исполненными считаются обращения, жалобы, если рассмотрены все              поставленные вопросы, приняты необходимые меры и заявителям даны исчерпывающие ответы.</w:t>
      </w:r>
    </w:p>
    <w:p>
      <w:pPr>
        <w:pStyle w:val="Normal"/>
        <w:ind w:firstLine="567"/>
        <w:rPr/>
      </w:pPr>
      <w:r>
        <w:rPr>
          <w:rStyle w:val="TextNPA"/>
          <w:szCs w:val="28"/>
        </w:rPr>
        <w:t>В случае несогласия с результатами досудебного обжалования, а также             на любой стадии рассмотрения спорных вопросов заявитель имеет право обратиться в суд согласно установленному действующим законодательством              Российской Федерации порядку.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 xml:space="preserve">услуги «Предоставление доступа 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к справочно-поисковому аппарату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библиотек, базам данных»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Блок – схем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4229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ращение заявителя услуги на официальный сайт библиотеки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auto"/>
                                  <w:szCs w:val="28"/>
                                  <w:u w:val="none"/>
                                </w:rPr>
                                <w:t>http://www. slib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45pt;mso-wrap-distance-left:9pt;mso-wrap-distance-right:9pt;mso-wrap-distance-top:0pt;mso-wrap-distance-bottom:0pt;margin-top:14.4pt;mso-position-vertical-relative:text;margin-left:6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ращение заявителя услуги на официальный сайт библиотеки </w:t>
                      </w:r>
                      <w:hyperlink r:id="rId8">
                        <w:r>
                          <w:rPr>
                            <w:rStyle w:val="InternetLink"/>
                            <w:color w:val="auto"/>
                            <w:szCs w:val="28"/>
                            <w:u w:val="none"/>
                          </w:rPr>
                          <w:t>http://www. slib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92275</wp:posOffset>
                </wp:positionV>
                <wp:extent cx="635" cy="292100"/>
                <wp:effectExtent l="38100" t="635" r="3746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33.25pt;width:0pt;height:2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692275</wp:posOffset>
                </wp:positionV>
                <wp:extent cx="635" cy="292100"/>
                <wp:effectExtent l="38100" t="635" r="374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33.25pt;width:0pt;height:2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09855</wp:posOffset>
                </wp:positionV>
                <wp:extent cx="635" cy="486410"/>
                <wp:effectExtent l="3746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8.65pt;width:0pt;height:38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635" cy="48641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.65pt;width:0pt;height:38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99135</wp:posOffset>
                </wp:positionV>
                <wp:extent cx="25146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бор раздел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Виртуальная справка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72pt;mso-wrap-distance-left:9pt;mso-wrap-distance-right:9pt;mso-wrap-distance-top:0pt;mso-wrap-distance-bottom:0pt;margin-top:55.05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бор раздел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Виртуальная справка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99135</wp:posOffset>
                </wp:positionV>
                <wp:extent cx="30861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ыбор раздела «Электронны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талог» (или в разделе «Информационные ресурсы»-подраздела «Электронный каталог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72pt;mso-wrap-distance-left:9pt;mso-wrap-distance-right:9pt;mso-wrap-distance-top:0pt;mso-wrap-distance-bottom:0pt;margin-top:55.0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ыбор раздела «Электронный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22"/>
                        </w:rPr>
                      </w:pPr>
                      <w:r>
                        <w:rPr>
                          <w:szCs w:val="28"/>
                        </w:rPr>
                        <w:t>каталог» (или в разделе «Информационные ресурсы»-подраздела «Электронный каталог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292100"/>
                <wp:effectExtent l="38100" t="635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pt;width:0pt;height:2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25146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формление запроса на получение информации и отправка заполненной формы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63pt;mso-wrap-distance-left:9pt;mso-wrap-distance-right:9pt;mso-wrap-distance-top:0pt;mso-wrap-distance-bottom:0pt;margin-top:3.15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формление запроса на получение информации и отправка заполненной формы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0005</wp:posOffset>
                </wp:positionV>
                <wp:extent cx="3086100" cy="830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30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ыбор параметра поиска и введение поисков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65.4pt;mso-wrap-distance-left:9pt;mso-wrap-distance-right:9pt;mso-wrap-distance-top:0pt;mso-wrap-distance-bottom:0pt;margin-top:3.1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выбор параметра поиска и введение поисков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635" cy="292100"/>
                <wp:effectExtent l="38100" t="635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15pt;width:0pt;height:2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</wp:posOffset>
                </wp:positionV>
                <wp:extent cx="635" cy="292100"/>
                <wp:effectExtent l="38100" t="635" r="3746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.75pt;width:0pt;height:2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91160</wp:posOffset>
                </wp:positionV>
                <wp:extent cx="3086100" cy="914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лучение информации (просмотр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 экрана соответствующую информацию об обнаружении или не обнаруж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72pt;mso-wrap-distance-left:9pt;mso-wrap-distance-right:9pt;mso-wrap-distance-top:0pt;mso-wrap-distance-bottom:0pt;margin-top:30.8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лучение информации (просмотр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22"/>
                        </w:rPr>
                      </w:pPr>
                      <w:r>
                        <w:rPr>
                          <w:szCs w:val="28"/>
                        </w:rPr>
                        <w:t>с экрана соответствующую информацию об обнаружении или не обнаруж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60680</wp:posOffset>
                </wp:positionV>
                <wp:extent cx="2514600" cy="944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44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лучение ответа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Виртуальной справ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74.4pt;mso-wrap-distance-left:9pt;mso-wrap-distance-right:9pt;mso-wrap-distance-top:0pt;mso-wrap-distance-bottom:0pt;margin-top:28.4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лучение ответа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з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22"/>
                        </w:rPr>
                      </w:pPr>
                      <w:r>
                        <w:rPr>
                          <w:szCs w:val="28"/>
                        </w:rPr>
                        <w:t>«Виртуальной справ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49"/>
        <w:gridCol w:w="4621"/>
      </w:tblGrid>
      <w:tr>
        <w:trPr/>
        <w:tc>
          <w:tcPr>
            <w:tcW w:w="4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4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szCs w:val="28"/>
                <w:lang w:eastAsia="en-US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риложение 2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к административному регламенту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о предоставлению муниципальной услуги «Предоставление доступа 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Cs w:val="28"/>
                <w:lang w:eastAsia="en-US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к справочно-поисковому аппарату библиотек, базам данных»</w:t>
            </w:r>
          </w:p>
        </w:tc>
      </w:tr>
    </w:tbl>
    <w:p>
      <w:pPr>
        <w:pStyle w:val="Normal"/>
        <w:ind w:firstLine="567"/>
        <w:rPr>
          <w:rFonts w:ascii="Calibri" w:hAnsi="Calibri" w:eastAsia="Calibri"/>
          <w:sz w:val="22"/>
          <w:lang w:eastAsia="en-US"/>
        </w:rPr>
      </w:pPr>
      <w:r>
        <w:rPr>
          <w:rFonts w:eastAsia="Calibri" w:ascii="Calibri" w:hAnsi="Calibri"/>
          <w:sz w:val="22"/>
          <w:lang w:eastAsia="en-US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 xml:space="preserve">Ф.И.О. руководителя ответственного структурного 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подразделения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Ф.И.О. заявителя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Жалоба на действия (бездействия) муниципального учреждения,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яющего муниципальную услугу «Предоставление доступа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справочно-поисковому аппарату библиотек, базам данных»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, ______________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ascii="Times New Roman" w:hAnsi="Times New Roman"/>
          <w:sz w:val="28"/>
          <w:szCs w:val="28"/>
          <w:vertAlign w:val="superscript"/>
        </w:rPr>
        <w:t>Ф.И.О. заявител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живающий по адресу 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 xml:space="preserve">                                                         </w:t>
      </w:r>
      <w:r>
        <w:rPr>
          <w:rFonts w:ascii="Times New Roman" w:hAnsi="Times New Roman"/>
          <w:sz w:val="28"/>
          <w:szCs w:val="28"/>
          <w:vertAlign w:val="superscript"/>
        </w:rPr>
        <w:tab/>
        <w:t xml:space="preserve">   индекс, город, улица, дом, квартира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аю жалобу от имени _______________________________________________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rFonts w:ascii="Times New Roman" w:hAnsi="Times New Roman"/>
          <w:sz w:val="28"/>
          <w:szCs w:val="28"/>
          <w:vertAlign w:val="superscript"/>
        </w:rPr>
        <w:t>своего, или Ф.И.О. лица, которого представляет заявитель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арушение административного регламента предоставления муниципальной услуги «Предоставление доступа к справочно-поисковому аппарату библиотек, базам данных», допущенное 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ab/>
        <w:t xml:space="preserve">наименование организации, допустившей нарушение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  <w:vertAlign w:val="superscript"/>
        </w:rPr>
      </w:pPr>
      <w:r>
        <w:rPr>
          <w:rStyle w:val="ProList1"/>
          <w:rFonts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rPr>
          <w:rStyle w:val="ProList1"/>
          <w:rFonts w:ascii="Times New Roman" w:hAnsi="Times New Roman"/>
          <w:sz w:val="28"/>
          <w:szCs w:val="28"/>
        </w:rPr>
      </w:pPr>
      <w:r>
        <w:rPr>
          <w:rStyle w:val="ProList1"/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ProList1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>описание нарушения, место, дата и время фиксации нарушения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Style w:val="ProList1"/>
          <w:rFonts w:ascii="Times New Roman" w:hAnsi="Times New Roman"/>
          <w:sz w:val="28"/>
          <w:szCs w:val="28"/>
        </w:rPr>
        <w:t>2. 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left"/>
        <w:rPr>
          <w:rStyle w:val="ProList1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>описание нарушения, место, дата и время фиксации нарушения</w:t>
      </w:r>
      <w:r>
        <w:rPr>
          <w:rStyle w:val="ProList1"/>
          <w:rFonts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Style w:val="ProList1"/>
          <w:rFonts w:ascii="Times New Roman" w:hAnsi="Times New Roman"/>
          <w:sz w:val="28"/>
          <w:szCs w:val="28"/>
        </w:rPr>
        <w:t>3. __________________________________________________________________ ________________________________________________________________________________________________________________________________________</w:t>
      </w:r>
      <w:r>
        <w:rPr>
          <w:rFonts w:ascii="Times New Roman" w:hAnsi="Times New Roman"/>
          <w:sz w:val="28"/>
          <w:szCs w:val="28"/>
        </w:rPr>
        <w:tab/>
        <w:tab/>
      </w:r>
      <w:r>
        <w:rPr>
          <w:rFonts w:ascii="Times New Roman" w:hAnsi="Times New Roman"/>
          <w:sz w:val="28"/>
          <w:szCs w:val="28"/>
          <w:vertAlign w:val="superscript"/>
        </w:rPr>
        <w:t>описание нарушения, место, дата и время фиксации наруш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оборотная сторона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ращение к сотруднику организации, оказывающей услугу __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ращение к руководителю организации, оказывающей услугу 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tabs>
          <w:tab w:val="left" w:pos="708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Официальное письмо организации, оказывающей услугу, о предпринятых мерах по факту получения жалобы _________________________ </w:t>
      </w:r>
    </w:p>
    <w:p>
      <w:pPr>
        <w:pStyle w:val="ProList21"/>
        <w:tabs>
          <w:tab w:val="left" w:pos="708" w:leader="none"/>
          <w:tab w:val="left" w:pos="204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Официальное письмо организации, оказывающей услугу, об отказе                в удовлетворении требований заявителя __________________________________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асписка в получении жалобы, подписанная руководителем органи-зации, оказывающей услугу 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  <w:vertAlign w:val="superscript"/>
        </w:rPr>
        <w:t>да/нет</w:t>
      </w:r>
    </w:p>
    <w:p>
      <w:pPr>
        <w:pStyle w:val="ProList21"/>
        <w:spacing w:lineRule="auto" w:line="240" w:before="0" w:after="0"/>
        <w:ind w:left="0" w:firstLine="6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 xml:space="preserve">наименования других прилагаемых документов, если имеются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и имеющихся документов прилагаю к жалобе __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.И.О. ________________________________</w:t>
      </w:r>
    </w:p>
    <w:p>
      <w:pPr>
        <w:pStyle w:val="ProGramma1"/>
        <w:tabs>
          <w:tab w:val="clear" w:pos="708"/>
          <w:tab w:val="left" w:pos="732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спорт серия _______ №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дан ________________________________</w:t>
      </w:r>
    </w:p>
    <w:p>
      <w:pPr>
        <w:pStyle w:val="ProGramma1"/>
        <w:tabs>
          <w:tab w:val="clear" w:pos="708"/>
          <w:tab w:val="left" w:pos="792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та выдачи ___________________________ </w:t>
      </w:r>
    </w:p>
    <w:p>
      <w:pPr>
        <w:pStyle w:val="ProGramma1"/>
        <w:tabs>
          <w:tab w:val="clear" w:pos="708"/>
          <w:tab w:val="left" w:pos="756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актный телефон ____________________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</w:t>
        <w:tab/>
        <w:t>подпись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f65be8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semiHidden/>
    <w:qFormat/>
    <w:rsid w:val="00f65be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Знак"/>
    <w:basedOn w:val="DefaultParagraphFont"/>
    <w:link w:val="PlainText"/>
    <w:semiHidden/>
    <w:qFormat/>
    <w:rsid w:val="00f65be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roGramma" w:customStyle="1">
    <w:name w:val="Pro-Gramma Знак"/>
    <w:basedOn w:val="DefaultParagraphFont"/>
    <w:link w:val="ProGramma1"/>
    <w:qFormat/>
    <w:locked/>
    <w:rsid w:val="00f65be8"/>
    <w:rPr>
      <w:rFonts w:ascii="Georgia" w:hAnsi="Georgia" w:eastAsia="Calibri"/>
      <w:sz w:val="24"/>
      <w:szCs w:val="24"/>
    </w:rPr>
  </w:style>
  <w:style w:type="character" w:styleId="ProList1" w:customStyle="1">
    <w:name w:val="Pro-List #1 Знак Знак"/>
    <w:basedOn w:val="ProGramma"/>
    <w:link w:val="ProList11"/>
    <w:qFormat/>
    <w:locked/>
    <w:rsid w:val="00f65be8"/>
    <w:rPr/>
  </w:style>
  <w:style w:type="character" w:styleId="TextNPA" w:customStyle="1">
    <w:name w:val="Text NPA"/>
    <w:basedOn w:val="DefaultParagraphFont"/>
    <w:qFormat/>
    <w:rsid w:val="00f65be8"/>
    <w:rPr>
      <w:rFonts w:ascii="Courier New" w:hAnsi="Courier New" w:cs="Times New Roman"/>
    </w:rPr>
  </w:style>
  <w:style w:type="character" w:styleId="ProList2" w:customStyle="1">
    <w:name w:val="Pro-List #2 Знак"/>
    <w:basedOn w:val="ProList1"/>
    <w:link w:val="ProList21"/>
    <w:qFormat/>
    <w:locked/>
    <w:rsid w:val="00f65b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f65be8"/>
    <w:pPr>
      <w:spacing w:lineRule="auto" w:line="240"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f65be8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PlainText">
    <w:name w:val="Plain Text"/>
    <w:basedOn w:val="Normal"/>
    <w:link w:val="Style15"/>
    <w:semiHidden/>
    <w:unhideWhenUsed/>
    <w:qFormat/>
    <w:rsid w:val="00f65be8"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 w:customStyle="1">
    <w:name w:val="ConsPlusNormal"/>
    <w:qFormat/>
    <w:rsid w:val="00f65be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 w:customStyle="1">
    <w:name w:val="No Spacing"/>
    <w:qFormat/>
    <w:rsid w:val="00f65be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roGramma1" w:customStyle="1">
    <w:name w:val="Pro-Gramma"/>
    <w:basedOn w:val="Normal"/>
    <w:link w:val="ProGramma"/>
    <w:qFormat/>
    <w:rsid w:val="00f65be8"/>
    <w:pPr>
      <w:spacing w:lineRule="auto" w:line="288" w:before="120" w:after="0"/>
      <w:ind w:left="1134" w:hanging="0"/>
    </w:pPr>
    <w:rPr>
      <w:rFonts w:ascii="Georgia" w:hAnsi="Georgia" w:eastAsia="Calibri"/>
      <w:sz w:val="24"/>
      <w:szCs w:val="24"/>
      <w:lang w:eastAsia="en-US"/>
    </w:rPr>
  </w:style>
  <w:style w:type="paragraph" w:styleId="ProList11" w:customStyle="1">
    <w:name w:val="Pro-List #1"/>
    <w:basedOn w:val="ProGramma1"/>
    <w:link w:val="ProList1"/>
    <w:qFormat/>
    <w:rsid w:val="00f65be8"/>
    <w:pPr/>
    <w:rPr/>
  </w:style>
  <w:style w:type="paragraph" w:styleId="ProList21" w:customStyle="1">
    <w:name w:val="Pro-List #2"/>
    <w:basedOn w:val="ProList11"/>
    <w:link w:val="ProList2"/>
    <w:qFormat/>
    <w:rsid w:val="00f65be8"/>
    <w:pPr>
      <w:tabs>
        <w:tab w:val="clear" w:pos="708"/>
        <w:tab w:val="left" w:pos="2040" w:leader="none"/>
      </w:tabs>
      <w:spacing w:before="180" w:after="0"/>
      <w:ind w:left="204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f65be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ib.admsurgut.ru/" TargetMode="External"/><Relationship Id="rId3" Type="http://schemas.openxmlformats.org/officeDocument/2006/relationships/hyperlink" Target="http://slib.admsurgut.ru/" TargetMode="External"/><Relationship Id="rId4" Type="http://schemas.openxmlformats.org/officeDocument/2006/relationships/hyperlink" Target="http://slib.admsurgut.ru/" TargetMode="External"/><Relationship Id="rId5" Type="http://schemas.openxmlformats.org/officeDocument/2006/relationships/hyperlink" Target="http://slib.admsurgut.ru/" TargetMode="External"/><Relationship Id="rId6" Type="http://schemas.openxmlformats.org/officeDocument/2006/relationships/hyperlink" Target="http://slib.admsurgut.ru/" TargetMode="External"/><Relationship Id="rId7" Type="http://schemas.openxmlformats.org/officeDocument/2006/relationships/hyperlink" Target="http://www.liblnk.ru/" TargetMode="External"/><Relationship Id="rId8" Type="http://schemas.openxmlformats.org/officeDocument/2006/relationships/hyperlink" Target="http://www.liblnk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7</Pages>
  <Words>3445</Words>
  <Characters>19643</Characters>
  <CharactersWithSpaces>23042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6:00Z</dcterms:created>
  <dc:creator>Admin</dc:creator>
  <dc:description/>
  <dc:language>en-US</dc:language>
  <cp:lastModifiedBy>Admin</cp:lastModifiedBy>
  <dcterms:modified xsi:type="dcterms:W3CDTF">2012-11-29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