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799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>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ам, ведущим семей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изнес, и объеме предоставляемой </w:t>
      </w:r>
    </w:p>
    <w:p>
      <w:pPr>
        <w:pStyle w:val="Normal"/>
        <w:rPr>
          <w:szCs w:val="28"/>
        </w:rPr>
      </w:pPr>
      <w:r>
        <w:rPr>
          <w:szCs w:val="28"/>
        </w:rPr>
        <w:t>субсидии н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постановлением Администрации города от 22.09.2009 № 3673 «Об утверждении долгосрочной </w:t>
      </w:r>
      <w:r>
        <w:rPr>
          <w:spacing w:val="-2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» (с изменениями от 29.07.2011 № 4873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едоставить субсидии на возмещение фактически произведенных              затрат субъектам малого и среднего предпринимательства, субъектам, ведущим семейный бизнес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 для получения субсидии, предоставленных субъектами малого и среднего предпринимательства, субъектами, ведущими семейный бизнес, не менее пяти л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ind w:firstLine="7380"/>
        <w:rPr>
          <w:szCs w:val="28"/>
        </w:rPr>
      </w:pPr>
      <w:r>
        <w:rPr>
          <w:szCs w:val="28"/>
        </w:rPr>
      </w:r>
    </w:p>
    <w:p>
      <w:pPr>
        <w:pStyle w:val="Normal"/>
        <w:ind w:firstLine="73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яемых субсидий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3"/>
        <w:gridCol w:w="5006"/>
        <w:gridCol w:w="178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 предоставления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312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Счастливое детство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азание финансовой поддержки субъектам малого и среднего предприни-мательства (далее – субъекты), осуществляющим производство, реализацию             товаров и услуг в социально значимых видах деятельности, определенных                         в приложении 1 к долгосрочной целевой программе «Развитие малого и среднего предпринимательства в городе Сургуте на 2010 – 2012 годы» (далее – прог-рамма), в части компенсации арендных платежей за нежилые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3 492,00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субъектов, осуществляющих деятельность                   в направлениях: крестьянско-фермерские хозяйства, сбор и переработка дикоросов, переработка отходов, рыбодобыча,              рыбопереработка, оказание социальных услуг (создание групп по уходу и присмотру за детьми)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приобретение производственного оборудования и инвентаря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(исключительно для оказания социальных услуг (создание групп по уходу и присмотру за детьми) детских игровых комнат (мебель), кухонного оборудования, игровых площадок                (малые архитектурные формы), развивающих игр и пособ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 200,00</w:t>
            </w:r>
          </w:p>
        </w:tc>
      </w:tr>
    </w:tbl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4"/>
        <w:gridCol w:w="4991"/>
        <w:gridCol w:w="179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Ильюшоно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гор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епанови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субъектов, осуществляющих деятельность                      в направлениях: крестьянско-фермерские хозяйства, сбор и переработка дикоросов, переработка отходов, рыбодобыча,             рыбопереработка, оказание социальных услуг (создание групп по уходу и присмотру за детьми)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производственного оборудования  и инвентаря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(исключительно для оказания социальных услуг (создание групп по уходу и присмотру за детьми) детских игровых комнат (мебель), кухонного оборудования, игровых площадок (малые архитектурные формы), развивающих игр и пособ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Лячк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субъектов, осуществляющих деятельность                    в направлениях: крестьянско-фермерские хозяйства, сбор и переработка дикоросов, переработка отходов, рыбодобыча,               рыбопереработка, оказание социальных услуг (создание групп по уходу и присмотру за детьми)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приобретение производственного             оборудования и инвентаря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(исключительно для оказания социальных услуг (создание групп по уходу и присмотру за детьми) детских игровых комнат (мебель), кухонного оборудования, игровых площадок (малые архитектурные формы), развивающих игр и пособ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234,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Тринити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азание финансовой поддержки субъектам, осуществляющим производство, реализацию товаров и услуг в социально значимых видах деятельности, определенных в приложении 1 к программе,            в части компенсации арендных платежей за нежилые пом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 673,03</w:t>
            </w:r>
          </w:p>
        </w:tc>
      </w:tr>
    </w:tbl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1"/>
        <w:gridCol w:w="4977"/>
        <w:gridCol w:w="181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Сургутский              рыбозавод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субъектов, осуществляющих деятельность                       в направлениях: крестьянско-фермерские хозяйства, сбор и переработка дикоросов, переработка отходов, рыбодобыча,              рыбопереработка, оказание социальных услуг (создание групп по уходу и присмотру за детьми)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производственного оборудования и инвентаря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(исключительно для оказания социальных услуг (создание групп по уходу и присмотру за детьми) детских игровых комнат (мебель), кухонного оборудования, игровых площадок (малые архитектурные формы), развивающих игр и пособ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НовоВек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азание финансовой поддержки субъектам, осуществляющим производство, реализацию товаров и услуг в социально значимых видах деятельности, опре-деленных в приложении 1 к программе,  в части компенсации арендных платежей за нежилые помещ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 05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азание финансовой поддержки субъектам по приобретению лицензионных программных продуктов для организации работы субъекта по профилю бизне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 72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Капитал Консалтинг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азание финансовой поддержки субъектам по приобретению лицензионных программных продуктов для организации работы субъекта по профилю бизне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 392,00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Кондрашки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азание финансовой поддержки субъектам, осуществляющим производство, реализацию товаров и услуг в социально значимых видах деятельности, определенных в приложении 1 к программе,             в части компенсации арендных платежей за нежилые помещ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субъектов, осуществляющих деятельность                        в направлениях: крестьянско-фермерские хозяйства, сбор и переработка дикоросов, переработка отходов, рыбодобыча,              рыбопереработка, оказание социальных услуг (создание групп по уходу и присмотру за детьми)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приобретение производственного оборудования и инвентаря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(исключительно для оказания социальных услуг (создание групп по уходу и присмотру за детьми) детских игровых комнат (мебель), кухонного оборудования, игровых площадок (малые архитектурные формы), развивающих игр и пособ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ъекты ведущие семейный бизнес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Снигире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азание финансовой поддержки субъектам, осуществляющим производство, реализацию товаров и услуг в социально значимых видах деятельности, определенных в приложении 1 к программе,            в части компенсации арендных платежей за нежилые помещ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субъектов, осуществляющих деятельность                   в направлениях: крестьянско-фермерские хозяйства, сбор и переработка дикоросов, переработка отходов, рыбодобыча,          рыбопереработка, оказание социальных услуг (создание групп по уходу и присмотру за детьми)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приобретение производственного оборудования и инвентаря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(исключительно для оказания социальных услуг (создание групп по уходу и присмотру за детьми) детских игровых комнат (мебель), кухонного оборудования, игровых площадок (малые архитектурные формы), развивающих игр и пособ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949 761,43</w:t>
            </w:r>
          </w:p>
        </w:tc>
      </w:tr>
    </w:tbl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64d62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64d62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214</Words>
  <Characters>6924</Characters>
  <CharactersWithSpaces>812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6:00Z</dcterms:created>
  <dc:creator>Admin</dc:creator>
  <dc:description/>
  <dc:language>en-US</dc:language>
  <cp:lastModifiedBy>Admin</cp:lastModifiedBy>
  <dcterms:modified xsi:type="dcterms:W3CDTF">2012-11-29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