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810/1 от 1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  <w:t xml:space="preserve">Администрации города от 20.04.2006 № 620 «Об оплате труда служащих муниципальных учреждений, осуществляющих 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Cs w:val="28"/>
        </w:rPr>
      </w:pPr>
      <w:r>
        <w:rPr>
          <w:szCs w:val="28"/>
        </w:rPr>
        <w:t>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п.10 п.1</w:t>
        </w:r>
        <w:r>
          <w:rPr>
            <w:rStyle w:val="InternetLink"/>
            <w:color w:val="008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ст.36</w:t>
        </w:r>
      </w:hyperlink>
      <w:r>
        <w:rPr>
          <w:szCs w:val="28"/>
        </w:rPr>
        <w:t xml:space="preserve"> Устава городского округа город Сургут,         в целях совершенствования муниципальных правовых актов, регулирующих  оплату труда служащих муниципальных учреждений, осуществляющих материально-техническое и организационное обеспечение деятельности органов  местного самоуправления городского округа город Сургут и муниципальных учрежд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, от 18.12.2007 № 4189, от 06.08.2008 № 2974, от 30.10.2008 № 3999, от 26.11.2008 № 4362,                             от 18.12.2008 № 4685, от 19.04.201 № 2154) следующее изменение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бзац второй пункта 4.8 приложения 2 к постановлению изложить                       в следующей редакции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В период работы включается время, отработанное в соответствии с табелем учета рабочего времени, а также время исполнения государственных            обязанностей, нахождения в служебной командировке и ежегодном оплачи-ваемом отпуске».</w:t>
      </w:r>
    </w:p>
    <w:p>
      <w:pPr>
        <w:pStyle w:val="Normal"/>
        <w:ind w:firstLine="567"/>
        <w:rPr>
          <w:rFonts w:cs="Times New Roman"/>
          <w:szCs w:val="28"/>
        </w:rPr>
      </w:pPr>
      <w:bookmarkStart w:id="0" w:name="sub_4"/>
      <w:r>
        <w:rPr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53e07"/>
    <w:pPr>
      <w:keepNext w:val="true"/>
      <w:keepLines/>
      <w:spacing w:lineRule="auto" w:line="240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3e07"/>
    <w:rPr>
      <w:rFonts w:ascii="Cambria" w:hAnsi="Cambria" w:eastAsia="Times New Roman" w:cs="Cambria"/>
      <w:b/>
      <w:bCs/>
      <w:color w:val="365F91"/>
      <w:sz w:val="28"/>
      <w:szCs w:val="28"/>
      <w:lang w:eastAsia="ru-RU"/>
    </w:rPr>
  </w:style>
  <w:style w:type="character" w:styleId="InternetLink">
    <w:name w:val="Hyperlink"/>
    <w:basedOn w:val="DefaultParagraphFont"/>
    <w:semiHidden/>
    <w:unhideWhenUsed/>
    <w:rsid w:val="00453e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6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1521</Characters>
  <CharactersWithSpaces>17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1:00Z</dcterms:created>
  <dc:creator>Admin</dc:creator>
  <dc:description/>
  <dc:language>en-US</dc:language>
  <cp:lastModifiedBy>Admin</cp:lastModifiedBy>
  <dcterms:modified xsi:type="dcterms:W3CDTF">2012-11-2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