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11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1.02.201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26 «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выполнение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и объема предоставляем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2011 год и плановы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 2012 – 2013 годов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основании решения Думы города от 23.09.2011 № 9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 «О внесении изменений в решение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«О бюджете городского округа город Сургут на 2011 год и плановый период 2012 – 2013 годов», в связи с изменением муниципального задания муниципального автономного дошкольного образовательного учреждения Центра          развития ребенка-детского сада № 8 «Огонек»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21.02.2011 № 826 «Об утверждении получателя субсидии на выполнение муниципального задания и объема предоставляемой субсидии на 2011 год и плановый период               2012 – 2013 годов» (с изменениями от 22.07.2011 № 4718) изменения, изложив приложение к постановлению в новой редакции согласно приложению                  к настоящему постановлению. </w:t>
      </w:r>
    </w:p>
    <w:p>
      <w:pPr>
        <w:pStyle w:val="Normal"/>
        <w:ind w:firstLine="709"/>
        <w:rPr>
          <w:rFonts w:cs="Times New Roman"/>
          <w:szCs w:val="24"/>
        </w:rPr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itle"/>
        <w:ind w:firstLine="533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от __________ № 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предоставляемой субсидии на выполнение муниципального задания   муниципальному автономному дошкольному образовательному учреждению Центру развития ребенка-детскому саду № 8 «Огонек» на 2011 год и плановый период 2012 – 201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 руб.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561"/>
        <w:gridCol w:w="1562"/>
        <w:gridCol w:w="1702"/>
        <w:gridCol w:w="1560"/>
      </w:tblGrid>
      <w:tr>
        <w:trPr>
          <w:tblHeader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, всего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>
                <w:szCs w:val="28"/>
              </w:rPr>
            </w:pPr>
            <w:r>
              <w:rPr>
                <w:szCs w:val="28"/>
              </w:rPr>
              <w:t>89 176 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187 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994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994 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05f00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05f00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205f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205f0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05f00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05f00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ConsPlusTitle" w:customStyle="1">
    <w:name w:val="ConsPlusTitle"/>
    <w:qFormat/>
    <w:rsid w:val="00205f0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5</Words>
  <Characters>1686</Characters>
  <CharactersWithSpaces>19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8:00Z</dcterms:created>
  <dc:creator>Admin</dc:creator>
  <dc:description/>
  <dc:language>en-US</dc:language>
  <cp:lastModifiedBy>Admin</cp:lastModifiedBy>
  <dcterms:modified xsi:type="dcterms:W3CDTF">2012-11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