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16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предоставления льг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осеще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учреждений культуры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Законом Российской Федерации от 09.10.1992 № 3612-1 «Основы законодательства Российской Федерации о культуре» (с изменениями от 08.05.2010), Федеральным законом от 22.08.1996 № 125-ФЗ «О высшем                    и послевузовском профессиональном образовании» (с изменениями                           от 18.07.2011), Указом Президента Российской Федерации от 05.05.1992 № 431 «О мерах по социальной поддержке многодетных семей» (с изменениями                     от 25.02.2003), постановлением Правительства Российской Федерации                        от 12.11.1999 № 1242 «О порядке бесплатного посещения музеев лицами,                не достигшими восемнадцати лет» (с изменениями от 01.02.2005), </w:t>
      </w:r>
      <w:r>
        <w:rPr>
          <w:spacing w:val="-2"/>
          <w:szCs w:val="28"/>
        </w:rPr>
        <w:t xml:space="preserve">Законом   Ханты-Мансийского автономного округа – Югры от 07.07.2004 № 45-оз                    </w:t>
      </w:r>
      <w:r>
        <w:rPr>
          <w:szCs w:val="28"/>
        </w:rPr>
        <w:t xml:space="preserve">«О поддержке семьи, материнства, отцовства и детства в Ханты-Мансийском автономном округе – Югре» (с изменениями от 27.05.2011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орядок предоставления льгот отдельным категориям граждан при посещении муниципальных учреждений культуры города Сургута        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Черняка Я.С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er"/>
        <w:spacing w:beforeAutospacing="0" w:before="0" w:afterAutospacing="0" w:after="0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Header"/>
        <w:spacing w:beforeAutospacing="0" w:before="0" w:afterAutospacing="0" w:after="0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er"/>
        <w:spacing w:beforeAutospacing="0" w:before="0" w:afterAutospacing="0" w:after="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Autospacing="0" w:before="0" w:afterAutospacing="0" w:after="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ubheader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льгот отдельным категориям граждан при посещении </w:t>
      </w:r>
    </w:p>
    <w:p>
      <w:pPr>
        <w:pStyle w:val="Subheader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города Сургута</w:t>
      </w:r>
    </w:p>
    <w:p>
      <w:pPr>
        <w:pStyle w:val="Subheader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Настоящий порядок определяет предоставление льгот отдельным              категориям граждан на бесплатное посещение муниципальных учреждений культуры города Сургута (музеев, парка культуры и отдыха, выставок), платных мероприятий, проводимых муниципальными учреждениями культуры            города Сургута (далее – муниципальные учреждения культуры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Возмещение выпадающих доходов муниципальных учреждений культуры от реализации бесплатных (льготных) билетов за счет средств местного бюджета не производит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 Расходы, связанные с бесплатным посещением муниципальных учреждений культуры и платных мероприятий, проводимых учреждениями куль-туры, относятся на результаты деятельности этих учреждений. </w:t>
      </w:r>
    </w:p>
    <w:p>
      <w:pPr>
        <w:pStyle w:val="Subheader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едоставления льгот отдельным категориям граждан на бесплатное посещение музее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. Льгота на бесплатное посещение музеев в соответствии с действующим законодательством предоставляетс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тудентам высших учебных заведений без ограничения количества посещений в пределах режима работы музе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лицам, не достигшим восемнадцати лет, один раз в месяц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Основанием для предоставления льготы на бесплатное посещение         музеев является предъявление следующих документов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1. Студентам высших учебных заведений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индивидуальное посещение – студенческий билет высшего учебного заведения или зачетная книжка студент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коллективное посещение – письмо высшего учебного заведения             с указанием фамилии, имени, отчества студентов, заверенное подписью руководителя и печатью высшего учебного завед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2. Лицам, не достигшим восемнадцати лет – документ, удостоверяющий личн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День работы музея с бесплатным посещением для лиц, не достигших восемнадцати лет, определяется органами управления музея и доводится                до сведения посет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орядок предоставления льгот отдельным категориям граждан на бесплатное посещение муниципальных музеев, парка культуры и отдыха, выставок, проводимых муниципальными учреждениями культур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Льгота на бесплатное посещение муниципальных музеев, парка культуры и отдыха, выставок, проводимых муниципальными учреждениями культуры в соответствии с действующим законодательством предоставляется            членам многодетных семей один день в месяц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Основанием для предоставления льготы на бесплатное посещение   членами многодетных семей муниципальных музеев, парка культуры и отдыха, выставок, проводимых муниципальными учреждениями культуры является предъявление удостоверения многодетной семьи Ханты-Мансийского автономного округа – Юг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День работы учреждений с бесплатным посещением для членов           многодетных семей, определяется органами управления учреждения и дово-дится до сведения посетителей.</w:t>
      </w:r>
    </w:p>
    <w:p>
      <w:pPr>
        <w:pStyle w:val="Subheader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льгот отдельным категориям граждан на посещение платных мероприятий, проводимых учреждениями культуры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Учреждения культуры с учетом финансовых, материально-технических и организационных возможностей могут устанавливать льготы  для детей дошкольного возраста, учащихся образовательных учреждений всех типов, инвалидов, военнослужащих, проходящих военную службу по призыву, на посещение платных мероприятий, проводимых учреждениями культуры  (далее – льгот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Решение о предоставлении льгот категориям граждан, указанным               в пункте 4.1 настоящего порядка, на посещение платного мероприятия, проводимого учреждением культуры, принимается учреждением культуры по согласованию с департаментом культуры, молодёжной политики и спорта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Основанием для предоставления льгот в соответствии с решением, принятым учреждением культуры, о предоставлении льгот на посещение платного мероприятия является предъявление следующих документов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1. Для детей дошкольного возраст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индивидуальное посещение – свидетельство о рождени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коллективное посещение – письмо организации, заверенное подписью руководителя и печатью организации, где временно пребывают или воспитываются дети дошкольного возрас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2. Для учащихся образовательных учреждений всех типов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индивидуальное посещение – справка из образовательного учреждения или студенческий бил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коллективное посещение – письмо образовательного учреждения                с указанием фамилии, имени, отчества учащихся, заверенное подписью руководителя и печатью образовательного учреждения, где обучаются учащие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3. Для инвалидов – удостоверение инвали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4. Для военнослужащих, проходящих военную службу по призыву – военный билет с записью, подтверждающей прохождение военной службы            по призыв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Контроль и информация о льготах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1. Информация о льготах на бесплатное посещение муниципальных           учреждений культуры и о льготах на посещение платных мероприятий, проводимых учреждениями культуры, порядке их предоставления, в том числе                    с указанием перечня документов, при предъявлении которых предоставляется льгота, размещается в доступных для граждан местах в муниципальных музеях и учреждениях культур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 Контроль за порядком предоставления льгот на бесплатное посещение муниципальных учреждений культуры и за порядком предоставления льгот          на посещение платных мероприятий, проводимых учреждениями культуры, осуществляет департамент культуры, молодёжной политики и спорта Администрации города Сургут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2a64b0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Subheader" w:customStyle="1">
    <w:name w:val="subheader"/>
    <w:basedOn w:val="Normal"/>
    <w:qFormat/>
    <w:rsid w:val="002a64b0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60</Words>
  <Characters>6045</Characters>
  <CharactersWithSpaces>709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0:00Z</dcterms:created>
  <dc:creator>Admin</dc:creator>
  <dc:description/>
  <dc:language>en-US</dc:language>
  <cp:lastModifiedBy>Admin</cp:lastModifiedBy>
  <dcterms:modified xsi:type="dcterms:W3CDTF">2012-11-29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