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17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ые 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ым учреждением средней 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ой школой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пп.4 п.1 ст.17 Федерального закона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  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>оказываемые муниципальным бюджетным общеобразовательным учреждением средней общеобразовательной школой № 15, зафиксированные в прейскуранте          № 09-33-01/1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от 31.12.2009 № 5359 «Об установлении тарифов на платные услуги, оказываемые муниципальным образовательным учреждением средней общеобразо-вательной школой № 15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>
          <w:szCs w:val="28"/>
        </w:rPr>
      </w:pP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12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Cs w:val="28"/>
        </w:rPr>
      </w:pPr>
      <w:r>
        <w:rPr>
          <w:szCs w:val="28"/>
        </w:rPr>
        <w:t>Прейскурант № 09-33-01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бюджетным общеобразовательным учреждением средней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>общеобразовательной школой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5"/>
        <w:gridCol w:w="2584"/>
        <w:gridCol w:w="1196"/>
      </w:tblGrid>
      <w:tr>
        <w:trPr>
          <w:trHeight w:val="483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без НДС (руб.)*</w:t>
            </w:r>
          </w:p>
        </w:tc>
      </w:tr>
      <w:tr>
        <w:trPr>
          <w:trHeight w:val="483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ка детей к обучению в школе «Обучение математике детей дошкольного возраста» для обучающихся 6 – 7 ле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>
          <w:trHeight w:val="438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00</w:t>
            </w:r>
          </w:p>
        </w:tc>
      </w:tr>
      <w:tr>
        <w:trPr>
          <w:trHeight w:val="500" w:hRule="atLeast"/>
        </w:trPr>
        <w:tc>
          <w:tcPr>
            <w:tcW w:w="5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Подготовка детей к обучению в школе </w:t>
            </w:r>
            <w:r>
              <w:rPr>
                <w:spacing w:val="-4"/>
                <w:szCs w:val="28"/>
              </w:rPr>
              <w:t>«Развитие речи у детей дошкольного возраста»</w:t>
            </w:r>
            <w:r>
              <w:rPr>
                <w:szCs w:val="28"/>
              </w:rPr>
              <w:t xml:space="preserve"> для обучающихся 6 – 7 ле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>
          <w:trHeight w:val="563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00</w:t>
            </w:r>
          </w:p>
        </w:tc>
      </w:tr>
      <w:tr>
        <w:trPr>
          <w:trHeight w:val="265" w:hRule="atLeast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одготовка детей к обучению в школе «Развивающие занятия по психологии»            для посетителей в возрасте 6 – 7 ле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>
          <w:trHeight w:val="9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одготовка детей к обучению в школе         «Занятия с логопедом» для посетителей              в возрасте 6 – 7 ле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6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роведение занятий по курсу «Потанцуем вместе» для обучающихся 6 – 7 лет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>
          <w:trHeight w:val="499" w:hRule="atLeast"/>
        </w:trPr>
        <w:tc>
          <w:tcPr>
            <w:tcW w:w="5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Проведение занятий по курсу «Основы          радиофизики» для обучающихся 10 классо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>
          <w:trHeight w:val="295" w:hRule="atLeast"/>
        </w:trPr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8"/>
        </w:rPr>
      </w:pPr>
      <w:r>
        <w:rPr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          освобождены от уплаты налога на добавленную стоимость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7</Words>
  <Characters>3293</Characters>
  <CharactersWithSpaces>38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3:00Z</dcterms:created>
  <dc:creator>Admin</dc:creator>
  <dc:description/>
  <dc:language>en-US</dc:language>
  <cp:lastModifiedBy>Admin</cp:lastModifiedBy>
  <dcterms:modified xsi:type="dcterms:W3CDTF">2012-12-03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