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39/1 от 12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Об образовании избирательных участков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по выборам депутатов Государственной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Думы Федерального Собрания Российской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Федерации и депутатов Тюменской областной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Думы</w:t>
      </w:r>
    </w:p>
    <w:p>
      <w:pPr>
        <w:pStyle w:val="Normal"/>
        <w:ind w:right="-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атьей 19 Федерального закона от 12.06.2002 № 67-ФЗ  «Об основных гарантиях избирательных прав и права на участие в референдуме граждан Российской Федерации (с изменениями от 25.07.2011), Указом Президента Российской Федерации от 29.08.2011 № 1124 «О назначении выборов  депутатов Государственной Думы Федерального Собрания Российской Федерации нового созыва», Постановлением Тюменской областной Думы                        </w:t>
      </w:r>
      <w:r>
        <w:rPr>
          <w:spacing w:val="-2"/>
          <w:szCs w:val="28"/>
        </w:rPr>
        <w:t>от 02.09.2011 № 3082 «О назначении выборов депутатов областной Думы пятого</w:t>
      </w:r>
      <w:r>
        <w:rPr>
          <w:szCs w:val="28"/>
        </w:rPr>
        <w:t xml:space="preserve"> созыва» и Регламентом Администрации города, утвержденным распоряжением Администрации города 30.12.2005 № 3686 (с изменениями от 10.08.2011                № 215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разовать избирательные участки на территории города Сургута                  по выборам депутатов Государственной Думы Федерального Собрания Российской Федерации и депутатов Тюменской областной Думы согласно прило-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Руководителям предприятий, организаций и учреждений города,                              в помещениях которых образованы избирательные участки, оказывать содействие участковым избирательным комиссиям в реализации их полномоч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Администрации города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____________ № _________            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</w:rPr>
        <w:t xml:space="preserve">Избирательные участки по выборам депута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й Думы Федерального Собрания Российской Федерации 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 xml:space="preserve">и Тюменской областной Думы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08</w:t>
      </w:r>
    </w:p>
    <w:p>
      <w:pPr>
        <w:pStyle w:val="Heading5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ЦЕНТР</w:t>
      </w:r>
      <w:r>
        <w:rPr>
          <w:rFonts w:ascii="Times New Roman" w:hAnsi="Times New Roman"/>
          <w:b w:val="false"/>
          <w:bCs/>
          <w:lang w:val="ru-RU"/>
        </w:rPr>
        <w:t xml:space="preserve"> – </w:t>
      </w:r>
      <w:r>
        <w:rPr>
          <w:rFonts w:ascii="Times New Roman" w:hAnsi="Times New Roman"/>
          <w:b w:val="false"/>
          <w:bCs/>
        </w:rPr>
        <w:t>здание автовокзала,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>ОАО «Сургутнефтегаз»,</w:t>
      </w:r>
    </w:p>
    <w:p>
      <w:pPr>
        <w:pStyle w:val="Heading5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  <w:lang w:val="ru-RU"/>
        </w:rPr>
        <w:t>пр</w:t>
      </w:r>
      <w:r>
        <w:rPr>
          <w:rFonts w:ascii="Times New Roman" w:hAnsi="Times New Roman"/>
          <w:b w:val="false"/>
          <w:bCs/>
        </w:rPr>
        <w:t>. Ленина, 79, тел.</w:t>
      </w:r>
      <w:r>
        <w:rPr>
          <w:rFonts w:ascii="Times New Roman" w:hAnsi="Times New Roman"/>
          <w:b w:val="false"/>
          <w:bCs/>
          <w:lang w:val="ru-RU"/>
        </w:rPr>
        <w:t xml:space="preserve"> 31-46-02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В границах: проспект Ленина № 74, улицы Июльская, Кленовая, Сиреневая, Профсоюзов № 12, 12/1, 14, 14/1, Приозерная, проезд Счастливый, 37 микрорайон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0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</w:t>
      </w:r>
      <w:r>
        <w:rPr/>
        <w:t xml:space="preserve">административное здание </w:t>
      </w:r>
      <w:r>
        <w:rPr>
          <w:bCs/>
        </w:rPr>
        <w:t>строительно-монтажного треста № 1     ОАО «Сургутнефтегаз», ул. Игоря Киртбая № 3/2, тел. 31-46-01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а Игоря Киртбая № 13, 13/1, 17, 19/1, 19/2, 19/3, 20, 21.</w:t>
      </w:r>
    </w:p>
    <w:p>
      <w:pPr>
        <w:pStyle w:val="BodyTextIndent2"/>
        <w:ind w:left="720" w:right="-22" w:hanging="720"/>
        <w:rPr/>
      </w:pPr>
      <w:r>
        <w:rPr/>
      </w:r>
    </w:p>
    <w:p>
      <w:pPr>
        <w:pStyle w:val="BodyTextIndent2"/>
        <w:ind w:left="720" w:right="-22" w:hanging="720"/>
        <w:jc w:val="center"/>
        <w:rPr/>
      </w:pPr>
      <w:r>
        <w:rPr/>
        <w:t>Избирательный участок № 310</w:t>
      </w:r>
    </w:p>
    <w:p>
      <w:pPr>
        <w:pStyle w:val="BodyTextIndent2"/>
        <w:ind w:left="720" w:right="-22" w:hanging="720"/>
        <w:rPr/>
      </w:pPr>
      <w:r>
        <w:rPr/>
        <w:t xml:space="preserve">ЦЕНТР – административное здание НГДУ «Быстринскнефть» </w:t>
      </w:r>
    </w:p>
    <w:p>
      <w:pPr>
        <w:pStyle w:val="BodyTextIndent2"/>
        <w:ind w:left="720" w:right="-22" w:hanging="720"/>
        <w:rPr/>
      </w:pPr>
      <w:r>
        <w:rPr>
          <w:bCs/>
        </w:rPr>
        <w:t>ОАО «Сургунефтегаз»</w:t>
      </w:r>
      <w:r>
        <w:rPr/>
        <w:t>, пр. Ленина, 75, тел. 31-45-98</w:t>
      </w:r>
    </w:p>
    <w:p>
      <w:pPr>
        <w:pStyle w:val="BodyTextIndent2"/>
        <w:ind w:right="-22" w:hanging="0"/>
        <w:rPr/>
      </w:pPr>
      <w:r>
        <w:rPr>
          <w:bCs/>
        </w:rPr>
        <w:t>В границах: проспект Ленина № 70/1, 72, 73, 75/2, улица Игоря Киртбая № 5/1, 5/2, 7, 9, 9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1</w:t>
      </w:r>
    </w:p>
    <w:p>
      <w:pPr>
        <w:pStyle w:val="TextBody"/>
        <w:spacing w:before="0" w:after="0"/>
        <w:jc w:val="both"/>
        <w:rPr/>
      </w:pPr>
      <w:r>
        <w:rPr>
          <w:bCs/>
        </w:rPr>
        <w:t>ЦЕНТР – административное здание</w:t>
      </w:r>
      <w:r>
        <w:rPr/>
        <w:t xml:space="preserve"> НГДУ «Федоровскнефть»</w:t>
      </w:r>
    </w:p>
    <w:p>
      <w:pPr>
        <w:pStyle w:val="Normal"/>
        <w:rPr>
          <w:bCs/>
          <w:szCs w:val="20"/>
        </w:rPr>
      </w:pPr>
      <w:r>
        <w:rPr/>
        <w:t>ОАО «Сургутнефтегаз»</w:t>
      </w:r>
      <w:r>
        <w:rPr>
          <w:bCs/>
        </w:rPr>
        <w:t>, ул. Флегонта Показаньева, 2, тел. 31-45-97</w:t>
      </w:r>
    </w:p>
    <w:p>
      <w:pPr>
        <w:pStyle w:val="BodyText2"/>
        <w:rPr>
          <w:bCs w:val="false"/>
          <w:szCs w:val="20"/>
        </w:rPr>
      </w:pPr>
      <w:r>
        <w:rPr/>
        <w:t xml:space="preserve">В границах: улицы Игоря Киртбая 21/1, 21/2, 25, Флегонта Показаньева № 4, 6, 10, 10/1, 12.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2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основная общеобразовательная школа № 30,</w:t>
      </w:r>
    </w:p>
    <w:p>
      <w:pPr>
        <w:pStyle w:val="Normal"/>
        <w:rPr>
          <w:bCs/>
          <w:szCs w:val="20"/>
        </w:rPr>
      </w:pPr>
      <w:r>
        <w:rPr>
          <w:bCs/>
        </w:rPr>
        <w:t>пр. Ленина, 68/1, тел. 31-45-96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66, 66/1, 68, улицы Профсоюзов № 12/2,               Чехова № 1, 3, 5, 5/1, 7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3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МБОУ лицей № 1, ул. Энтузиастов 61а, тел. 31-45-94</w:t>
      </w:r>
    </w:p>
    <w:p>
      <w:pPr>
        <w:pStyle w:val="Normal"/>
        <w:rPr>
          <w:b/>
          <w:b/>
          <w:bCs/>
        </w:rPr>
      </w:pPr>
      <w:r>
        <w:rPr/>
        <w:t>В границах: проспект Ленина № 61, 61/1, 61/2, 65, 65/1, 65/2, 65/3, 67, 67/1, 67/2, 67/3, 67/4, 69, улицы Губкина № 5,7, Энтузиастов № 67,69, БУ ХМАО – Югры «Окружной кардиологический диспансер «Центр диагностики сердечно-сосудистой хирургии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административное здание управления буровых работ № 1,                       ОАО «Сургутнефтегаз», ул. Энтузиастов, 54, тел. 31-45-93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Ленина № 59, улицы Губкина № 3, 9, 11, 15, 17, 21, Григория Кукуевицкого № 5/3, Энтузиастов № 52, 55, 59, 61, 63, </w:t>
      </w:r>
      <w:r>
        <w:rPr>
          <w:szCs w:val="20"/>
        </w:rPr>
        <w:t>Сургутский               клинический перинатальный центр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5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6,  </w:t>
      </w:r>
    </w:p>
    <w:p>
      <w:pPr>
        <w:pStyle w:val="Normal"/>
        <w:rPr>
          <w:bCs/>
          <w:szCs w:val="20"/>
        </w:rPr>
      </w:pPr>
      <w:r>
        <w:rPr>
          <w:bCs/>
        </w:rPr>
        <w:t>ул. Энтузиастов, 49, тел. 31-45-92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Набережный № 43, 45, 64, 66, 68, 70, 72, 74, 76, 76/1, 78, </w:t>
      </w:r>
      <w:r>
        <w:rPr>
          <w:bCs/>
          <w:spacing w:val="-6"/>
          <w:szCs w:val="28"/>
        </w:rPr>
        <w:t>80, улица Энтузиастов № 47, 51, 53, МБУЗ «Клиническая городская больница № 1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6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ГУ ПО «Сургутский государственный педагогический университет», </w:t>
      </w:r>
    </w:p>
    <w:p>
      <w:pPr>
        <w:pStyle w:val="Normal"/>
        <w:rPr>
          <w:bCs/>
          <w:szCs w:val="20"/>
        </w:rPr>
      </w:pPr>
      <w:r>
        <w:rPr>
          <w:bCs/>
        </w:rPr>
        <w:t>корпус № 4 (культурно-спортивный комплекс), ул. Артема, 9, тел. 31-45-91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Набережный № 38, 38/1, 40, 42, 44, 44/1, 44/2, 46, 48, 50, 51, 53, 54, улицы 60 лет Октября № 2, 3, 4, 6, 8, 10, 12, 14, 18, 20, Артема № 1, 3, 5, 11, 13, Энтузиастов № 37, 39, 41, 43, 43а, 45, гостиницы «Ермак», «Северная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7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3, ул. Энтузиастов, 31, тел. 31-45-90</w:t>
      </w:r>
    </w:p>
    <w:p>
      <w:pPr>
        <w:pStyle w:val="Normal"/>
        <w:rPr>
          <w:b/>
          <w:b/>
          <w:szCs w:val="24"/>
        </w:rPr>
      </w:pPr>
      <w:r>
        <w:rPr/>
        <w:t>В границах: улицы Артема № 22, 22а, 24, 28, 30, 32, 34, 36, 38, Губкина № 14, 16, 18, Нефтяников  № 3, 3а, 4, 5, 6, 7а, 8, 9а, 10, 11, 11а, 12, 12а, 13, 14, 16, 17, 18, 19, 21, 23, 25, 27, 29а, Энтузиастов № 4, 6, 8, 40, 42, 44, гостиница «Нефтяник».</w:t>
      </w:r>
    </w:p>
    <w:p>
      <w:pPr>
        <w:pStyle w:val="Heading7"/>
        <w:keepNext w:val="false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8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административное здание НГДУ «Сургутнефть», ОАО «Сургутнефтегаз», пр. Набережный, 22, тел. 31-45-8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 проспект Набережный № 12, 16, 17, 17/1, 17/2, 20, 24, 26, 32, улицы Артема № 2, 4, 6, 8, 10, 12, 14, 16, Восход, Марии Поливановой, проезды Кедровый, Молодежный, вагон-городок ЦПКРС.</w:t>
      </w:r>
    </w:p>
    <w:p>
      <w:pPr>
        <w:pStyle w:val="Heading7"/>
        <w:keepNext w:val="false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keepNext w:val="false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У «Вариант», центр технического моделирования «Амулет», </w:t>
      </w:r>
    </w:p>
    <w:p>
      <w:pPr>
        <w:pStyle w:val="Normal"/>
        <w:rPr>
          <w:bCs/>
          <w:szCs w:val="20"/>
        </w:rPr>
      </w:pPr>
      <w:r>
        <w:rPr>
          <w:bCs/>
        </w:rPr>
        <w:t>ул. Энтузиастов, 1, тел. 31-45-88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Набережный № 10, 12/1, 14, улицы Нефтяников № 2, 4/1, 6/1, 8/1, 10/1, Энтузиастов № 1, 3, 17, 19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0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административное здание нефтяного техникума, </w:t>
      </w:r>
    </w:p>
    <w:p>
      <w:pPr>
        <w:pStyle w:val="Normal"/>
        <w:rPr>
          <w:bCs/>
          <w:szCs w:val="20"/>
        </w:rPr>
      </w:pPr>
      <w:r>
        <w:rPr>
          <w:bCs/>
        </w:rPr>
        <w:t>ул. Григория Кукуевицкого, 3, тел. 31-45-87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В границах: проспект Ленина № 49, 51, 53, 55, 56, улицы Григория Кукуевиц-кого № 2, 4, 6/3, 7, Магистральная № 32, 34, 36. 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Избирательный участок № 321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КУ «Наш город», помещение совета ТОС-23, </w:t>
      </w:r>
    </w:p>
    <w:p>
      <w:pPr>
        <w:pStyle w:val="Normal"/>
        <w:rPr>
          <w:bCs/>
          <w:szCs w:val="20"/>
        </w:rPr>
      </w:pPr>
      <w:r>
        <w:rPr>
          <w:bCs/>
        </w:rPr>
        <w:t>ул. Григория Кукуевицкого, 9, тел. 31-45-86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улицы Григория Кукуевицкого № 9, 9/1, Губкина № 23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2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УДО «Детская художественная школа декоративно-прикладного искусства», ул. Ленинградская, 10а, тел. 31-45-84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Набережный № 8, улицы Григория Кукуевицкого № 8/1, 10, 10/1, 10/2, 12, 12/1, 12/2, 20, Ленинградская № 9, 11, 15, 17.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</w:t>
      </w:r>
      <w:r>
        <w:rPr/>
        <w:t xml:space="preserve"> автономное учреждение среднего профессионального образования  ХМАО – Югры «Сургутский профессиональный колледж», структурное              подразделение- 3», ул. Ленинградская, 9, </w:t>
      </w:r>
      <w:r>
        <w:rPr>
          <w:bCs/>
        </w:rPr>
        <w:t>тел. 31-45-83</w:t>
      </w:r>
    </w:p>
    <w:p>
      <w:pPr>
        <w:pStyle w:val="TextBody"/>
        <w:jc w:val="both"/>
        <w:rPr>
          <w:bCs/>
        </w:rPr>
      </w:pPr>
      <w:r>
        <w:rPr>
          <w:bCs/>
        </w:rPr>
        <w:t>В границах: проспект Набережный № 2, 3/1, 4, 4б, 4в, 6, улицы Дзержинского № 8, 8а, 8б, Ленинградская № 3, 5, 7, 10а, Механизаторов № 10, 1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2 с углубленным изучением отдельных предметов, ул. Григория Кукуевицкого, 12/3, тел. 31-45-8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Дзержинского № 2, 2/1, 4, 4/1, 6, 6/1, 6/2, 10, 12, 14а, 14б, 14в, 18, Ленинградская № 1, 4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5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ЦЕНТР</w:t>
      </w:r>
      <w:r>
        <w:rPr>
          <w:rFonts w:ascii="Times New Roman" w:hAnsi="Times New Roman"/>
          <w:b w:val="false"/>
          <w:bCs/>
          <w:lang w:val="ru-RU"/>
        </w:rPr>
        <w:t xml:space="preserve"> – МБУ «Вариант», молодежно-подростковый </w:t>
      </w:r>
      <w:r>
        <w:rPr>
          <w:rFonts w:ascii="Times New Roman" w:hAnsi="Times New Roman"/>
          <w:b w:val="false"/>
          <w:bCs/>
        </w:rPr>
        <w:t>клуб</w:t>
      </w:r>
      <w:r>
        <w:rPr>
          <w:rFonts w:ascii="Times New Roman" w:hAnsi="Times New Roman"/>
          <w:b w:val="false"/>
          <w:bCs/>
          <w:lang w:val="ru-RU"/>
        </w:rPr>
        <w:t xml:space="preserve"> по месту жительства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ascii="Times New Roman" w:hAnsi="Times New Roman"/>
          <w:b w:val="false"/>
          <w:bCs/>
          <w:lang w:val="ru-RU"/>
        </w:rPr>
        <w:t>«</w:t>
      </w:r>
      <w:r>
        <w:rPr>
          <w:rFonts w:ascii="Times New Roman" w:hAnsi="Times New Roman"/>
          <w:b w:val="false"/>
          <w:bCs/>
        </w:rPr>
        <w:t>Факел</w:t>
      </w:r>
      <w:r>
        <w:rPr>
          <w:rFonts w:ascii="Times New Roman" w:hAnsi="Times New Roman"/>
          <w:b w:val="false"/>
          <w:bCs/>
          <w:lang w:val="ru-RU"/>
        </w:rPr>
        <w:t>»</w:t>
      </w:r>
      <w:r>
        <w:rPr>
          <w:rFonts w:ascii="Times New Roman" w:hAnsi="Times New Roman"/>
          <w:b w:val="false"/>
          <w:bCs/>
        </w:rPr>
        <w:t>, ул.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>Григория Кукуевицкого,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>10/4</w:t>
      </w:r>
      <w:r>
        <w:rPr>
          <w:rFonts w:ascii="Times New Roman" w:hAnsi="Times New Roman"/>
          <w:b w:val="false"/>
          <w:bCs/>
          <w:lang w:val="ru-RU"/>
        </w:rPr>
        <w:t xml:space="preserve">, </w:t>
      </w:r>
      <w:r>
        <w:rPr>
          <w:rFonts w:ascii="Times New Roman" w:hAnsi="Times New Roman"/>
          <w:b w:val="false"/>
          <w:bCs/>
        </w:rPr>
        <w:t xml:space="preserve">тел. </w:t>
      </w:r>
      <w:r>
        <w:rPr>
          <w:rFonts w:ascii="Times New Roman" w:hAnsi="Times New Roman"/>
          <w:b w:val="false"/>
          <w:bCs/>
          <w:lang w:val="ru-RU"/>
        </w:rPr>
        <w:t>31-45-81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Ленина № 45, улицы Григория Кукуевицкого №10/4, 10/5, Дзержинского № 16а, 16б, 16в, 24, Магистральная № 10, 22, 22а, 24, 26, 28. </w:t>
      </w:r>
    </w:p>
    <w:p>
      <w:pPr>
        <w:pStyle w:val="Heading6"/>
        <w:spacing w:lineRule="auto" w:line="240"/>
        <w:jc w:val="both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eastAsia="Arial Unicode MS" w:ascii="Times New Roman" w:hAnsi="Times New Roman"/>
          <w:b w:val="false"/>
          <w:bCs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  <w:lang w:val="ru-RU"/>
        </w:rPr>
        <w:t>Избирательный участок № 326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 xml:space="preserve">Центр – МБОУ специальная (коррекционная) школа </w:t>
      </w:r>
      <w:r>
        <w:rPr>
          <w:bCs/>
          <w:lang w:val="en-US"/>
        </w:rPr>
        <w:t>VIII</w:t>
      </w:r>
      <w:r>
        <w:rPr>
          <w:bCs/>
        </w:rPr>
        <w:t xml:space="preserve"> вида,</w:t>
      </w:r>
    </w:p>
    <w:p>
      <w:pPr>
        <w:pStyle w:val="Normal"/>
        <w:rPr>
          <w:bCs/>
          <w:szCs w:val="20"/>
        </w:rPr>
      </w:pPr>
      <w:r>
        <w:rPr>
          <w:bCs/>
        </w:rPr>
        <w:t>ул. Декабристов, 16, тел. 31-45-8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39, 39/1, 41, улицы Декабристов 2, 3, 6, 7, Дзержинского № 1, 3а, 3б, 3/2, 3/3, 7/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7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ЦЕНТР – </w:t>
      </w:r>
      <w:r>
        <w:rPr>
          <w:rFonts w:ascii="Times New Roman" w:hAnsi="Times New Roman"/>
          <w:b w:val="false"/>
          <w:bCs/>
          <w:lang w:val="ru-RU"/>
        </w:rPr>
        <w:t xml:space="preserve">МБОУ средняя общеобразовательная </w:t>
      </w:r>
      <w:r>
        <w:rPr>
          <w:rFonts w:ascii="Times New Roman" w:hAnsi="Times New Roman"/>
          <w:b w:val="false"/>
          <w:bCs/>
        </w:rPr>
        <w:t>школа № 25,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ул.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 xml:space="preserve">Декабристов, 8, тел. </w:t>
      </w:r>
      <w:r>
        <w:rPr>
          <w:rFonts w:ascii="Times New Roman" w:hAnsi="Times New Roman"/>
          <w:b w:val="false"/>
          <w:bCs/>
          <w:lang w:val="ru-RU"/>
        </w:rPr>
        <w:t>31-45-7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Декабристов № 12, 12/1, 14, Дзержинского № 7/1, 7/3, 9/1, 9/2, 13, 13/1, 15, Майская № 20, 22, 24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8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гимназия № 2, </w:t>
      </w:r>
    </w:p>
    <w:p>
      <w:pPr>
        <w:pStyle w:val="Normal"/>
        <w:rPr>
          <w:bCs/>
          <w:szCs w:val="20"/>
        </w:rPr>
      </w:pPr>
      <w:r>
        <w:rPr>
          <w:bCs/>
        </w:rPr>
        <w:t>ул. Декабристов 5/1, тел. 31-45-78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Ленина № 35/1, 37, 37/1, 37/2, улицы Декабристов № 1, 5, 7/1, 7/2, 9, 13, 15, Майская № 10, 14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9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 с углубленным              изучением отдельных предметов, ул. Островского, 1а, тел. 31-45-76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38, 40, улицы Бажова № 1, 2б, 2в, 3, 3/1, 5, Островского № 3, 5, 1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0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ООО Страховое общество «Сургутнефтегаз», </w:t>
      </w:r>
    </w:p>
    <w:p>
      <w:pPr>
        <w:pStyle w:val="Normal"/>
        <w:rPr>
          <w:bCs/>
        </w:rPr>
      </w:pPr>
      <w:r>
        <w:rPr>
          <w:bCs/>
        </w:rPr>
        <w:t>пр. Ленина, 46, тел. 31-45-74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42, 46, улицы Бажова № 4, 6, 7, 8, 9, 11, Бахилова № 2, 4, 6, 9а, 1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1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для детей дошкольного и младшего школьного возраста начальная школа – детский сад № 39, ул. Бахилова, 5, тел. 31-45-73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Мира № 12, улицы Бажова № 10, 13, 14, 15, 19, 21, 23,       Бахилова № 1, 3, 8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2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ЦЕНТР – МБОУ средняя общеобразовательная школа № 26,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ул. Бахилова, 5, тел. 31-45-72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ы Ленина № 50, 52, 54, 58, Мира № 4/1, улица Бажова         № 12, 20, 22, 24, 29, 31.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городская библиотека, филиал № 21,</w:t>
      </w:r>
    </w:p>
    <w:p>
      <w:pPr>
        <w:pStyle w:val="Normal"/>
        <w:rPr>
          <w:bCs/>
          <w:szCs w:val="20"/>
        </w:rPr>
      </w:pPr>
      <w:r>
        <w:rPr>
          <w:bCs/>
        </w:rPr>
        <w:t>ул. Бажова,17, тел. 31-45-71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Мира № 4, 6, 8, 10, 14, 16, 20, улица Бажова № 17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4</w:t>
      </w:r>
    </w:p>
    <w:p>
      <w:pPr>
        <w:pStyle w:val="Normal"/>
        <w:shd w:val="clear" w:color="auto" w:fill="FFFFFF"/>
        <w:rPr>
          <w:bCs/>
          <w:color w:val="FF6600"/>
          <w:szCs w:val="20"/>
        </w:rPr>
      </w:pPr>
      <w:r>
        <w:rPr>
          <w:bCs/>
        </w:rPr>
        <w:t xml:space="preserve">ЦЕНТР – </w:t>
      </w:r>
      <w:r>
        <w:rPr>
          <w:szCs w:val="28"/>
        </w:rPr>
        <w:t>УСО ХМАО – Югры Комплексный центр социального обслуживания населения «Городская социальная служба»</w:t>
      </w:r>
      <w:r>
        <w:rPr>
          <w:bCs/>
        </w:rPr>
        <w:t>, ул. Лермонтова, 3/1, тел. 31-45-70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В границах: проспекты Ленина № 62, Мира № 1, 3, 5, 7, 7/1, 13, 15, 17. 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  <w:lang w:val="ru-RU"/>
        </w:rPr>
        <w:t>Избирательный участок № 335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 xml:space="preserve">ЦЕНТР – </w:t>
      </w:r>
      <w:r>
        <w:rPr>
          <w:szCs w:val="28"/>
        </w:rPr>
        <w:t>УСО ХМАО – Югры Комплексный центр социального обслуживания населения «Городская социальная служба»</w:t>
      </w:r>
      <w:r>
        <w:rPr>
          <w:bCs/>
        </w:rPr>
        <w:t>, ул. Лермонтова, 9, тел. 31-45-6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7/2, 9, 11, 11/1, улица Лермонтова № 1/1, 3, 4, 5, 5/1, 5/2, 7, 7/1, 7/2, 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6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32,</w:t>
      </w:r>
    </w:p>
    <w:p>
      <w:pPr>
        <w:pStyle w:val="Normal"/>
        <w:rPr>
          <w:bCs/>
          <w:szCs w:val="20"/>
        </w:rPr>
      </w:pPr>
      <w:r>
        <w:rPr>
          <w:bCs/>
        </w:rPr>
        <w:t>ул. Чехова, 10/2, тел. 31-45-68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1/1, 5/1, 9/1, улицы Лермонтова № 11/1,                 Чехова № 4/1, 4/2, 4/3, 6, 8, 10, 10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7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6 с углубленным     изучением отдельных предметов, ул. Чехова, 5/2, тел. 31-45-6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70, улицы Лермонтова № 11/2, 11/3, Профсоюзов № 16, 18, 18/1, 18/2, 22,  Чехова № 9, 14/1, 14/2, 14/3, 14/4, 20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8</w:t>
      </w:r>
    </w:p>
    <w:p>
      <w:pPr>
        <w:pStyle w:val="Normal"/>
        <w:rPr>
          <w:bCs/>
          <w:szCs w:val="28"/>
        </w:rPr>
      </w:pPr>
      <w:r>
        <w:rPr>
          <w:bCs/>
        </w:rPr>
        <w:t>ЦЕНТР – МБУ «Вариант», молодежно-подростковый клуб «Истоки»,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</w:rPr>
        <w:t>ул. Лермонтова, 7/2, тел. 31-45-66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Лермонтова № 6, 11, 11/4, 13, 13/1, 13/2, Профсоюзов № 24, 24/1, 26, 28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9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средняя общеобразовательная школа № 34, </w:t>
      </w:r>
    </w:p>
    <w:p>
      <w:pPr>
        <w:pStyle w:val="Normal"/>
        <w:rPr>
          <w:bCs/>
          <w:szCs w:val="20"/>
        </w:rPr>
      </w:pPr>
      <w:r>
        <w:rPr>
          <w:bCs/>
        </w:rPr>
        <w:t>ул. Лермонтова, 8/2, тел. 31-45-65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бульвар Писателей № 15, улицы Лермонтова № 10, 12, Профсоюзов № 32, 34, 34/1, 36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0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У «Вариант», подростковый клуб «Горизонт», </w:t>
      </w:r>
    </w:p>
    <w:p>
      <w:pPr>
        <w:pStyle w:val="Normal"/>
        <w:rPr>
          <w:bCs/>
          <w:szCs w:val="20"/>
        </w:rPr>
      </w:pPr>
      <w:r>
        <w:rPr>
          <w:bCs/>
        </w:rPr>
        <w:t>ул. Островского, 21а, тел. 31-45-64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проспект Мира  23/1, бульвар Писателей 21, 21/1, улицы Островского № 21, 21/1, 21а, Профсоюзов № 40, 42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1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средняя общеобразовательная школа № 27, </w:t>
      </w:r>
    </w:p>
    <w:p>
      <w:pPr>
        <w:pStyle w:val="Normal"/>
        <w:rPr>
          <w:bCs/>
          <w:szCs w:val="20"/>
        </w:rPr>
      </w:pPr>
      <w:r>
        <w:rPr>
          <w:bCs/>
        </w:rPr>
        <w:t>пр. Мира, 23, тел. 31-45-63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19, улицы Лермонтова № 2, 4/1, 4/2, 6/2, 6/3, Островского № 9/1.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2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Центр культуры и досуга «Камертон»,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ул. Островского, 16/1, тел. </w:t>
      </w:r>
      <w:r>
        <w:rPr/>
        <w:t>31-45-6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31, 33, 35, 35/1, 35/2, 35/3, улица Островского    № 9, 18, 19, 20, 22, 24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3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средняя общеобразовательная школа № 5, </w:t>
      </w:r>
    </w:p>
    <w:p>
      <w:pPr>
        <w:pStyle w:val="Normal"/>
        <w:rPr>
          <w:bCs/>
          <w:szCs w:val="20"/>
        </w:rPr>
      </w:pPr>
      <w:r>
        <w:rPr>
          <w:bCs/>
        </w:rPr>
        <w:t>ул. Пушкина, 15/1, тел. 31-45-61</w:t>
      </w:r>
    </w:p>
    <w:p>
      <w:pPr>
        <w:pStyle w:val="Normal"/>
        <w:rPr>
          <w:bCs/>
          <w:szCs w:val="28"/>
        </w:rPr>
      </w:pPr>
      <w:r>
        <w:rPr>
          <w:bCs/>
        </w:rPr>
        <w:t xml:space="preserve">В границах: улица Островского № 17, 26, 26/1, 28, 29, 30, 30а, 32, 34, 38, 40, 42, 44, 46, войсковая часть № 78368, </w:t>
      </w:r>
      <w:r>
        <w:rPr>
          <w:bCs/>
          <w:szCs w:val="28"/>
        </w:rPr>
        <w:t>окружная клиническая больница «Травматологический центр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4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средняя общеобразовательная школа № 15, </w:t>
      </w:r>
    </w:p>
    <w:p>
      <w:pPr>
        <w:pStyle w:val="Normal"/>
        <w:rPr>
          <w:bCs/>
          <w:szCs w:val="20"/>
        </w:rPr>
      </w:pPr>
      <w:r>
        <w:rPr>
          <w:bCs/>
        </w:rPr>
        <w:t>ул. Пушкина, 15а, тел. 31-45-6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37, 37/1, 37/2, 39, улица Пушкина № 1, 3, 15, 17, 19, 21, 23, 25, 27, 2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5</w:t>
      </w:r>
    </w:p>
    <w:p>
      <w:pPr>
        <w:pStyle w:val="BodyText2"/>
        <w:rPr>
          <w:szCs w:val="20"/>
        </w:rPr>
      </w:pPr>
      <w:r>
        <w:rPr/>
        <w:t>ЦЕНТР – МБУ «Вариант», молодежно-подростковый клуб по месту жительства «Романтик», ул. Пушкина, 8/2, тел. 31-45-5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Маяковского № 27/1, Профсоюзов № 50, Пушкина № 4, 5, 7, 8, 8/1, 8/2, 8/3, 14, 14/1, 18, 18/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6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</w:t>
      </w:r>
      <w:r>
        <w:rPr/>
        <w:t>автономное учреждение среднего профессионального образования  ХМАО-Югры «Сургутский профессиональный колледж»</w:t>
      </w:r>
      <w:r>
        <w:rPr>
          <w:bCs/>
        </w:rPr>
        <w:t xml:space="preserve">, </w:t>
      </w:r>
    </w:p>
    <w:p>
      <w:pPr>
        <w:pStyle w:val="Normal"/>
        <w:rPr>
          <w:bCs/>
          <w:szCs w:val="20"/>
        </w:rPr>
      </w:pPr>
      <w:r>
        <w:rPr>
          <w:bCs/>
        </w:rPr>
        <w:t>ул. Маяковского, 41, тел. 31-45-58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40, 44, улицы Маяковского № 16, 18, 20, 20/1, 22, 24, 26, 27, 37, 39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7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</w:t>
      </w:r>
      <w:r>
        <w:rPr/>
        <w:t>Управление социальной защиты населения по городу Сургуту                       и Сургутскому району Департамента социального развития ХМАО – Югры</w:t>
      </w:r>
      <w:r>
        <w:rPr>
          <w:bCs/>
        </w:rPr>
        <w:t xml:space="preserve">, </w:t>
      </w:r>
    </w:p>
    <w:p>
      <w:pPr>
        <w:pStyle w:val="Normal"/>
        <w:rPr>
          <w:bCs/>
          <w:szCs w:val="20"/>
        </w:rPr>
      </w:pPr>
      <w:r>
        <w:rPr>
          <w:bCs/>
        </w:rPr>
        <w:t>пр. Мира, 44/2, тел. 31-45-5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49, 51, 53, 55, 55/1, 55/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8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начальная общеобразовательная школа № 40, </w:t>
      </w:r>
    </w:p>
    <w:p>
      <w:pPr>
        <w:pStyle w:val="Normal"/>
        <w:rPr>
          <w:bCs/>
          <w:szCs w:val="20"/>
        </w:rPr>
      </w:pPr>
      <w:r>
        <w:rPr>
          <w:bCs/>
        </w:rPr>
        <w:t>ул. Маяковского, 34а, тел. 31-46-55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Быстринская № 2, 4, 6, 8, 10, Маяковского № 28, 30, 3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</w:t>
      </w:r>
      <w:r>
        <w:rPr/>
        <w:t>автономное учреждение среднего профессионального образования  ХМАО – Югры «Сургутский профессиональный колледж»</w:t>
      </w:r>
      <w:r>
        <w:rPr>
          <w:bCs/>
        </w:rPr>
        <w:t>, структурное              подразделение-4, ул. Пушкина, 10, тел. 31-46-54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Маяковского № 34, 45, 45/1, 47, 47/1, 49, 49/1, Пушкина              № 16, 22, 24, 25а, 33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0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открытая (сменная) общеобразовательная школа № 2,</w:t>
      </w:r>
    </w:p>
    <w:p>
      <w:pPr>
        <w:pStyle w:val="Normal"/>
        <w:rPr>
          <w:bCs/>
          <w:szCs w:val="20"/>
        </w:rPr>
      </w:pPr>
      <w:r>
        <w:rPr>
          <w:bCs/>
        </w:rPr>
        <w:t>ул. 30 лет Победы, 39/1, тел. 31-46-53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улицы Быстринская № 20/2, 30 лет Победы №  37/1, 37/2, 37/3, 37/4, 39, 41/1, 41/2, 43, 43/1, 50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1</w:t>
      </w:r>
    </w:p>
    <w:p>
      <w:pPr>
        <w:pStyle w:val="Normal"/>
        <w:rPr>
          <w:szCs w:val="24"/>
        </w:rPr>
      </w:pPr>
      <w:r>
        <w:rPr/>
        <w:t xml:space="preserve">ЦЕНТР – МАУ «Наше время», центр молодежного дизайна, </w:t>
      </w:r>
    </w:p>
    <w:p>
      <w:pPr>
        <w:pStyle w:val="Normal"/>
        <w:rPr>
          <w:szCs w:val="20"/>
        </w:rPr>
      </w:pPr>
      <w:r>
        <w:rPr/>
        <w:t xml:space="preserve">ул. </w:t>
      </w:r>
      <w:r>
        <w:rPr>
          <w:bCs/>
        </w:rPr>
        <w:t>Быстринская</w:t>
      </w:r>
      <w:r>
        <w:rPr/>
        <w:t>, 20, тел. 31-46-52</w:t>
      </w:r>
    </w:p>
    <w:p>
      <w:pPr>
        <w:pStyle w:val="Normal"/>
        <w:rPr>
          <w:szCs w:val="20"/>
        </w:rPr>
      </w:pPr>
      <w:r>
        <w:rPr>
          <w:bCs/>
          <w:spacing w:val="-2"/>
          <w:szCs w:val="28"/>
        </w:rPr>
        <w:t>В границах: улицы Быстринская № 20/1, 20/3, 22, 22/1, 24/1, 24/2, 30 лет Победы</w:t>
      </w:r>
      <w:r>
        <w:rPr>
          <w:bCs/>
        </w:rPr>
        <w:t xml:space="preserve"> № 43/2, 45, 60/1, Ивана Захарова, Иосифа Каролинского № 13/1, 15.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2</w:t>
      </w:r>
    </w:p>
    <w:p>
      <w:pPr>
        <w:pStyle w:val="Normal"/>
        <w:rPr>
          <w:szCs w:val="24"/>
        </w:rPr>
      </w:pPr>
      <w:r>
        <w:rPr/>
        <w:t xml:space="preserve">ЦЕНТР – ООО «Премьер-Арена» (теннисный центр), </w:t>
      </w:r>
    </w:p>
    <w:p>
      <w:pPr>
        <w:pStyle w:val="Normal"/>
        <w:rPr>
          <w:szCs w:val="20"/>
        </w:rPr>
      </w:pPr>
      <w:r>
        <w:rPr/>
        <w:t xml:space="preserve">ул. </w:t>
      </w:r>
      <w:r>
        <w:rPr>
          <w:bCs/>
        </w:rPr>
        <w:t>Быстринская</w:t>
      </w:r>
      <w:r>
        <w:rPr/>
        <w:t>, 18/4, тел. 31-46-51</w:t>
      </w:r>
    </w:p>
    <w:p>
      <w:pPr>
        <w:pStyle w:val="Normal"/>
        <w:rPr>
          <w:szCs w:val="20"/>
        </w:rPr>
      </w:pPr>
      <w:r>
        <w:rPr>
          <w:bCs/>
        </w:rPr>
        <w:t>В границах: улицы Генерала Иванова, Быстринская № 8/1, 12, 18, 18/1, 18/2, 18/3, 20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4,</w:t>
      </w:r>
    </w:p>
    <w:p>
      <w:pPr>
        <w:pStyle w:val="Normal"/>
        <w:rPr>
          <w:bCs/>
          <w:szCs w:val="20"/>
        </w:rPr>
      </w:pPr>
      <w:r>
        <w:rPr>
          <w:bCs/>
        </w:rPr>
        <w:t>пр. Пролетарский, 5/1, тел. 31-46-50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 проспект Пролетарский № 5, 7/1, улица Иосифа Каролинского            № 9, 12, 13, 14, 14/1, 14/2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4,</w:t>
      </w:r>
    </w:p>
    <w:p>
      <w:pPr>
        <w:pStyle w:val="Normal"/>
        <w:rPr>
          <w:bCs/>
          <w:szCs w:val="20"/>
        </w:rPr>
      </w:pPr>
      <w:r>
        <w:rPr>
          <w:bCs/>
        </w:rPr>
        <w:t>пр. Пролетарский, 5/1, тел. 31-46-49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проспект Пролетарский № 1, 3/1, 11, улицы 30 лет Победы                       № 44/4, 46/1, 56/2, Университетская № 23/1, 23/2, 29, 3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5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ООО «Окружной Бизнес-Инкубатор», </w:t>
      </w:r>
    </w:p>
    <w:p>
      <w:pPr>
        <w:pStyle w:val="Normal"/>
        <w:rPr>
          <w:bCs/>
        </w:rPr>
      </w:pPr>
      <w:r>
        <w:rPr>
          <w:bCs/>
        </w:rPr>
        <w:t>ул. Университетская, 25/2, тел. 31-45-42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В границах: проспект Пролетарский № 2а, 2/1, улицы 30 лет Победы № 44/1, 44/2, 44/3, Университетская № 21, 23, 23/4, 23/5, 25/1, 25/2, 27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6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для детей дошкольного и младшего школьного возраста               начальная школа – детский сад № 43, ул. 30 лет Победы, 54/1, тел. 31-46-48               В границах: проспект Пролетарский № 2, 4/2, улица 30 лет Победы № 52/1, 54, 56/1, 60, 62, 64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7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</w:t>
      </w:r>
      <w:r>
        <w:rPr/>
        <w:t>автономное учреждение среднего профессионального образования  ХМАО – Югры «Сургутский профессиональный колледж»</w:t>
      </w:r>
      <w:r>
        <w:rPr>
          <w:bCs/>
        </w:rPr>
        <w:t>, структурное             подразделение - 2, ул. 30 лет Победы, 26, тел. 31-46-44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улицы 30 лет Победы № 28, Маяковского № 7, 9, 9/1, 9/2, 11,          Юности № 1, 1а, 2, 6, 7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8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ОУ «Межшкольный учебный комбинат № 1»</w:t>
      </w:r>
    </w:p>
    <w:p>
      <w:pPr>
        <w:pStyle w:val="Normal"/>
        <w:rPr>
          <w:bCs/>
          <w:szCs w:val="20"/>
        </w:rPr>
      </w:pPr>
      <w:r>
        <w:rPr>
          <w:bCs/>
        </w:rPr>
        <w:t>ул. Рабочая, 43, тел. 31-46-43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В границах: проспект Ленина № 16, улицы Рабочая № 38, 41, 45, 47, 48, Парковая № 1, 4, Сибирская № 2, 4, Северная № 71, четная сторона – с № 24 по № 42, Береговая, Боровая, Дорожная, За ручьем, Кедровая, Комсомольская, Курортная, Новая, Песчаная, Революционная, Саймовская, Строителей, Таежная, Учебная, Университетская  № 3, 5, 7, переулки Дорожный, Парковый, </w:t>
      </w:r>
      <w:r>
        <w:rPr>
          <w:bCs/>
          <w:szCs w:val="28"/>
        </w:rPr>
        <w:t>городской клинический кожно-венерологический диспансер, Сургутский клинический психоневрологический диспансер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9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АУ «Городской культурный центр», ул. Сибирская, 2 тел. 31-46-4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16/1, 16/2, 18/1, 20, 20/1, 22, 24, 24/1, 24/3, 26, улицы 30 лет Победы №  2, 8, 10, 12, 12/1, 14, 16, 18, 24, Северная № 58, 62, 62/2, 64, 66, Сибирская № 11, 11а, 11б, 11/1, 14, 14/1, 15/1, 15/2, 15/3, 16/1, 18/1, 25, Рабочая № 31, 31а, 31/1, 31/2, 33, 35а, 37, 58/2, Парковая № 18, 19/1, 19/2, 20, 22, 24, 26, Юности № 11, 13, 15, 17, 17/1, 1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0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0 с углубленным  изучением отдельных предметов, ул. Северная, 72а, тел. 31-46-41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28, 30, 32, улицы 30 лет Победы № 1, 1а, 3, 3а, 5, 50 лет ВЛКСМ № 11а, 13, проезд Дружбы № 3, 5, 6, 8, 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1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7,</w:t>
      </w:r>
    </w:p>
    <w:p>
      <w:pPr>
        <w:pStyle w:val="Normal"/>
        <w:rPr>
          <w:bCs/>
          <w:szCs w:val="20"/>
        </w:rPr>
      </w:pPr>
      <w:r>
        <w:rPr>
          <w:bCs/>
        </w:rPr>
        <w:t>проезд Дружбы, 12а, тел. 31-46-4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30 лет Победы № 9, 9а, 11, 13, 50 лет ВЛКСМ № 3, 5а,          проезд Дружбы № 10, 11, 12, 13, 14, 15, 17, гостиница «Факел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2</w:t>
      </w:r>
    </w:p>
    <w:p>
      <w:pPr>
        <w:pStyle w:val="Heading5"/>
        <w:spacing w:lineRule="auto" w:line="240"/>
        <w:ind w:hanging="0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</w:rPr>
        <w:t xml:space="preserve">ЦЕНТР – </w:t>
      </w:r>
      <w:r>
        <w:rPr>
          <w:rFonts w:ascii="Times New Roman" w:hAnsi="Times New Roman"/>
          <w:b w:val="false"/>
          <w:lang w:val="ru-RU"/>
        </w:rPr>
        <w:t>МБОУДОД «Детская школа искусств № 1»</w:t>
      </w:r>
    </w:p>
    <w:p>
      <w:pPr>
        <w:pStyle w:val="Heading5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муниципальное образовательное учреждение </w:t>
      </w:r>
      <w:r>
        <w:rPr>
          <w:rFonts w:ascii="Times New Roman" w:hAnsi="Times New Roman"/>
          <w:b w:val="false"/>
          <w:bCs/>
        </w:rPr>
        <w:t xml:space="preserve">культуры «Центр искусств», </w:t>
      </w:r>
      <w:r>
        <w:rPr>
          <w:rFonts w:ascii="Times New Roman" w:hAnsi="Times New Roman"/>
          <w:b w:val="false"/>
          <w:bCs/>
          <w:lang w:val="ru-RU"/>
        </w:rPr>
        <w:t xml:space="preserve">           </w:t>
      </w:r>
      <w:r>
        <w:rPr>
          <w:rFonts w:ascii="Times New Roman" w:hAnsi="Times New Roman"/>
          <w:b w:val="false"/>
          <w:bCs/>
        </w:rPr>
        <w:t>ул.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 xml:space="preserve">50 лет ВЛКСМ, 6/1, тел. </w:t>
      </w:r>
      <w:r>
        <w:rPr>
          <w:rFonts w:ascii="Times New Roman" w:hAnsi="Times New Roman"/>
          <w:b w:val="false"/>
          <w:bCs/>
          <w:lang w:val="ru-RU"/>
        </w:rPr>
        <w:t>31-46-39</w:t>
      </w:r>
    </w:p>
    <w:p>
      <w:pPr>
        <w:pStyle w:val="TextBody"/>
        <w:jc w:val="both"/>
        <w:rPr/>
      </w:pPr>
      <w:r>
        <w:rPr/>
        <w:t>В границах: проспект Мира № 32/2, 34а,  34/1, 36, 36/1, 36/2, улица 50 лет ВЛКСМ № 2, 2/1, 2/2, 4, 4/1, изоляторы временного содержания № 1, 2.</w:t>
      </w:r>
    </w:p>
    <w:p>
      <w:pPr>
        <w:pStyle w:val="Normal"/>
        <w:tabs>
          <w:tab w:val="clear" w:pos="708"/>
          <w:tab w:val="left" w:pos="642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лицей № 3, ул. 50 лет ВЛКСМ, 6в, тел. 31-46-38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26а, 28, 30, 30/1, 32, 32/1, улица Студенческая    № 16, 17, 19, 2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спортивно-оздоровительный комплекс «Дружба»</w:t>
      </w:r>
    </w:p>
    <w:p>
      <w:pPr>
        <w:pStyle w:val="Normal"/>
        <w:rPr>
          <w:bCs/>
          <w:szCs w:val="20"/>
        </w:rPr>
      </w:pPr>
      <w:r>
        <w:rPr>
          <w:bCs/>
        </w:rPr>
        <w:t>ул. 50 лет ВЛКСМ, 9а, тел. 31-46-34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Ленина № 34, улицы 50 лет ВЛКСМ № 5, 6а, 6б, 7, 8, 9, 10, 11, Островского № 2, Студенческая № 7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5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ГУ ВПО «Сургутский государственный педагогический университет», ул. 50 лет ВЛКСМ, 10/2, тел. 31-46-30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ы Ленина № 36, Мира № 24, улицы Островского № 4, 6, 8, 10, 12, 14, Студенческая № 11, 13, 14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6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гимназия «Лаборатория Салахова»,</w:t>
      </w:r>
    </w:p>
    <w:p>
      <w:pPr>
        <w:pStyle w:val="Normal"/>
        <w:rPr>
          <w:bCs/>
          <w:szCs w:val="20"/>
        </w:rPr>
      </w:pPr>
      <w:r>
        <w:rPr>
          <w:bCs/>
        </w:rPr>
        <w:t>бульвар Свободы, 6, тел. 31-46-29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проспект Ленина № 13, 29, бульвар Свободы № 2, 4, 8, 10, 1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7</w:t>
      </w:r>
    </w:p>
    <w:p>
      <w:pPr>
        <w:pStyle w:val="Normal"/>
        <w:shd w:val="clear" w:color="auto" w:fill="FFFFFF"/>
        <w:ind w:left="96" w:hanging="0"/>
        <w:rPr>
          <w:bCs/>
          <w:szCs w:val="24"/>
        </w:rPr>
      </w:pPr>
      <w:r>
        <w:rPr>
          <w:bCs/>
        </w:rPr>
        <w:t xml:space="preserve">ЦЕНТР – </w:t>
      </w:r>
      <w:r>
        <w:rPr>
          <w:color w:val="000000"/>
          <w:szCs w:val="28"/>
        </w:rPr>
        <w:t>МБОУ гимназия «Лаборатория Салахова» корпус № 2</w:t>
      </w:r>
      <w:r>
        <w:rPr>
          <w:bCs/>
        </w:rPr>
        <w:t xml:space="preserve">, </w:t>
      </w:r>
    </w:p>
    <w:p>
      <w:pPr>
        <w:pStyle w:val="Normal"/>
        <w:shd w:val="clear" w:color="auto" w:fill="FFFFFF"/>
        <w:ind w:left="96" w:hanging="0"/>
        <w:rPr>
          <w:bCs/>
          <w:szCs w:val="20"/>
        </w:rPr>
      </w:pPr>
      <w:r>
        <w:rPr>
          <w:bCs/>
        </w:rPr>
        <w:t>пр. Ленина, 33а, тел. 31-46-28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>В границах: проспект Ленина № 11, 15, 19, 23, 25, 27, 33, 35, улица Майская           № 4, 6, 6/2, 8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8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лицей № 2, ул. Энергетиков, 51, тел. 31-46-27</w:t>
      </w:r>
    </w:p>
    <w:p>
      <w:pPr>
        <w:pStyle w:val="Normal"/>
        <w:rPr>
          <w:szCs w:val="20"/>
        </w:rPr>
      </w:pPr>
      <w:r>
        <w:rPr/>
        <w:t>В границах: улицы Майская № 1, 3, 5, 7, 13/1, 13/2, Республики № 82, 83, 86, 88, 90, 92, Энергетиков № 53, 55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Избирательный участок № 36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8 им. Сибирцева А.Н., </w:t>
      </w:r>
    </w:p>
    <w:p>
      <w:pPr>
        <w:pStyle w:val="Normal"/>
        <w:rPr>
          <w:bCs/>
          <w:szCs w:val="20"/>
        </w:rPr>
      </w:pPr>
      <w:r>
        <w:rPr>
          <w:bCs/>
        </w:rPr>
        <w:t>ул. Энергетиков, 49, тел. 31-46-25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Республики № 73а, 74, 76, 79/1, 80, 81, 84, Сергея Безвер-хова, Энергетиков № 33, 35, 37, 39, 41, 43, 45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0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«Художественно-промышленный колледж» </w:t>
      </w:r>
    </w:p>
    <w:p>
      <w:pPr>
        <w:pStyle w:val="Normal"/>
        <w:rPr>
          <w:bCs/>
          <w:szCs w:val="20"/>
        </w:rPr>
      </w:pPr>
      <w:r>
        <w:rPr>
          <w:bCs/>
        </w:rPr>
        <w:t>ул. Энгельса, 7, тел. 31-46-24</w:t>
      </w:r>
    </w:p>
    <w:p>
      <w:pPr>
        <w:pStyle w:val="BodyText2"/>
        <w:widowControl w:val="false"/>
        <w:rPr>
          <w:bCs w:val="false"/>
          <w:szCs w:val="20"/>
        </w:rPr>
      </w:pPr>
      <w:r>
        <w:rPr>
          <w:bCs w:val="false"/>
        </w:rPr>
        <w:t xml:space="preserve">В границах: улицы Гагарина № 87а, Республики № 65, 67, 69, 70, 71, 72, 75,          Энгельса № 7, 9, Энергетиков № 31, проезд Советов № 3, гостиница                      «Импульс», </w:t>
      </w:r>
      <w:r>
        <w:rPr>
          <w:bCs w:val="false"/>
          <w:szCs w:val="20"/>
        </w:rPr>
        <w:t>Сургутский клинический противотуберкулезный диспансер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1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гимназия № 4, ул. Просвещения, 50, тел. 31-46-23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улицы Гагарина № 30, 32, 34, Просвещения № 39, 41, 43, 44, 45, 46, 47, 48, 49, 52, 54, Энергетиков № 7/1, 9, 11, 13, </w:t>
      </w:r>
      <w:r>
        <w:rPr>
          <w:bCs/>
          <w:szCs w:val="20"/>
        </w:rPr>
        <w:t>хирургический корпус и инфекционное отделение Сургутской окружной клинической больницы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2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ГОУ ВПО «Сургутский  государственный университет», гуманитарный корпус, ул. Энергетиков, 8, тел. 31-46-22</w:t>
      </w:r>
    </w:p>
    <w:p>
      <w:pPr>
        <w:pStyle w:val="Normal"/>
        <w:rPr>
          <w:bCs/>
        </w:rPr>
      </w:pPr>
      <w:r>
        <w:rPr/>
        <w:t xml:space="preserve">В границах: улицы Энергетиков № 6, 10, 11/1, 15, 16, 16а, 17, 18, 19, 21, 23, 25, 26, 26/1, 29, Совхозная № 14, Красных партизан № 43, </w:t>
      </w:r>
      <w:r>
        <w:rPr>
          <w:bCs/>
          <w:szCs w:val="28"/>
        </w:rPr>
        <w:t xml:space="preserve">основной корпус             </w:t>
      </w:r>
      <w:r>
        <w:rPr>
          <w:bCs/>
        </w:rPr>
        <w:t>Сургутской окружной клинической боль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8 имени В.Я. Алексеева, ул. Энергетиков, 5/1, тел. 31-46-21</w:t>
      </w:r>
    </w:p>
    <w:p>
      <w:pPr>
        <w:pStyle w:val="Normal"/>
        <w:rPr>
          <w:szCs w:val="20"/>
        </w:rPr>
      </w:pPr>
      <w:r>
        <w:rPr/>
        <w:t>В границах: улицы Гагарина № 14, 24, 26, Просвещения № 17, 25, 27, 29, 29/1, 33, 35, 37, 42, Энергетиков № 5, 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4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ЦЕНТР – МКУ «Наш город», помещение совета ТОС-18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ул. Просвещения, 13, тел. 31-46-2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Гагарина № 4, 6, 8, 10, 12, Просвещения № 13, 15, Энергетиков № 1, 1/1, 3, 3/1, 3/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Избирательный участок № 375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административное здание ОАО «Обьнефтегазгеология»,</w:t>
      </w:r>
    </w:p>
    <w:p>
      <w:pPr>
        <w:pStyle w:val="Normal"/>
        <w:rPr>
          <w:bCs/>
          <w:szCs w:val="20"/>
        </w:rPr>
      </w:pPr>
      <w:r>
        <w:rPr>
          <w:bCs/>
        </w:rPr>
        <w:t>ул. Федорова, 68а, тел. 31-46-1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Комсомольский № 6, 6/1, улицы Мелик-Карамова  № 5/2, 7/2, 90, 92, Федорова – четная сторона с № 72 по № 82, Обская, Лесная, Садовая, Московская - четная сторона с № 32 по № 60, 234, нечетная сторона с № 39 по № 53/2, временное жилье по улице Московской, переулки Садовый, Солнечный, набережная Ивана Кайдалова № 2, 2/1, 2/2, 2/3, 2/6, 2/8, 4, 4/2, 4/4, 4/5, 4/7, 4/8, 8, 8/1, 8/2, проезд Тихий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6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МБОУ гимназия имени Ф.К. Салманова,</w:t>
      </w:r>
    </w:p>
    <w:p>
      <w:pPr>
        <w:pStyle w:val="Normal"/>
        <w:rPr>
          <w:bCs/>
        </w:rPr>
      </w:pPr>
      <w:r>
        <w:rPr>
          <w:bCs/>
        </w:rPr>
        <w:t>ул. Московская, 33, тел. 31-46-11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Геологов, Мелик-Карамова № 25, 27, Федорова № 5, 5/1, 5/2, переулок Южный, набережная Ивана Кайдалова № 28, УМС-13, гостиница «Геолог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7</w:t>
      </w:r>
    </w:p>
    <w:p>
      <w:pPr>
        <w:pStyle w:val="Normal"/>
        <w:rPr>
          <w:bCs/>
          <w:szCs w:val="20"/>
        </w:rPr>
      </w:pPr>
      <w:r>
        <w:rPr>
          <w:szCs w:val="28"/>
        </w:rPr>
        <w:t xml:space="preserve">ЦЕНТР – административное здание ООО «ЖилКомСервис», </w:t>
      </w:r>
      <w:r>
        <w:rPr>
          <w:bCs/>
        </w:rPr>
        <w:t>ул. Мелик-Карамова, 74б, тел. 31-46-18</w:t>
      </w:r>
    </w:p>
    <w:p>
      <w:pPr>
        <w:pStyle w:val="Normal"/>
        <w:rPr>
          <w:szCs w:val="20"/>
        </w:rPr>
      </w:pPr>
      <w:r>
        <w:rPr/>
        <w:t>В границах: улица Мелик-Карамова № 25/1, 25/2, 66, 68, 70, 72, 74, 74а, 74б, 76, 76а, 76б, 76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8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 школа № 19,</w:t>
      </w:r>
    </w:p>
    <w:p>
      <w:pPr>
        <w:pStyle w:val="Normal"/>
        <w:rPr>
          <w:bCs/>
          <w:szCs w:val="20"/>
        </w:rPr>
      </w:pPr>
      <w:r>
        <w:rPr>
          <w:bCs/>
        </w:rPr>
        <w:t>ул. Геологическая, 7/1, тел. 31-46-1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Комсомольский № 12, 12/1, 13, 14/1, 14/3, 14/4, 14/6, 20, 20/1, улицы Мелик-Карамова № 60, 62, 78, Федорова № 59, Авиационная, Авиационный переулок, Аэродромна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9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Бюджетное учреждение среднего профессионального образования ХМАО – Югры «Сургутское медицинское училище»,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ул. Федорова, 61/1,тел. </w:t>
      </w:r>
      <w:r>
        <w:rPr/>
        <w:t>31-46-15</w:t>
      </w:r>
    </w:p>
    <w:p>
      <w:pPr>
        <w:pStyle w:val="Normal"/>
        <w:rPr>
          <w:szCs w:val="20"/>
        </w:rPr>
      </w:pPr>
      <w:r>
        <w:rPr>
          <w:bCs/>
        </w:rPr>
        <w:t xml:space="preserve">В границах: проспект  Комсомольский №15, улицы Мелик-Карамова № 64,            Федорова № 61, 65, 67, 69.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0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общежитие Администрации Сургутского района, </w:t>
      </w:r>
    </w:p>
    <w:p>
      <w:pPr>
        <w:pStyle w:val="Normal"/>
        <w:rPr>
          <w:bCs/>
        </w:rPr>
      </w:pPr>
      <w:r>
        <w:rPr>
          <w:bCs/>
        </w:rPr>
        <w:t>пр. Пролетарский, 10/3, тел. 31-46-14</w:t>
      </w:r>
    </w:p>
    <w:p>
      <w:pPr>
        <w:pStyle w:val="Normal"/>
        <w:rPr>
          <w:bCs/>
        </w:rPr>
      </w:pPr>
      <w:r>
        <w:rPr>
          <w:bCs/>
        </w:rPr>
        <w:t xml:space="preserve">В границах: проспект Пролетарский № 8, 8/1, 8/2, 10, 10/1, 10/2, набережная Ивана Кайдалова № 28/1, 30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8"/>
        <w:spacing w:lineRule="auto" w:line="240"/>
        <w:jc w:val="center"/>
        <w:rPr>
          <w:rFonts w:ascii="Times New Roman" w:hAnsi="Times New Roman"/>
          <w:b w:val="false"/>
          <w:b w:val="false"/>
          <w:bCs/>
          <w:szCs w:val="24"/>
          <w:lang w:val="ru-RU"/>
        </w:rPr>
      </w:pPr>
      <w:r>
        <w:rPr>
          <w:rFonts w:ascii="Times New Roman" w:hAnsi="Times New Roman"/>
          <w:b w:val="false"/>
          <w:bCs/>
          <w:szCs w:val="24"/>
          <w:lang w:val="ru-RU"/>
        </w:rPr>
        <w:t>Избирательный участок № 381</w:t>
      </w:r>
    </w:p>
    <w:p>
      <w:pPr>
        <w:pStyle w:val="Normal"/>
        <w:rPr>
          <w:bCs/>
          <w:szCs w:val="20"/>
        </w:rPr>
      </w:pPr>
      <w:r>
        <w:rPr>
          <w:szCs w:val="28"/>
        </w:rPr>
        <w:t xml:space="preserve">ЦЕНТР – административное здание МУ «Казна городского хозяйства», </w:t>
      </w:r>
      <w:r>
        <w:rPr>
          <w:bCs/>
        </w:rPr>
        <w:t>проезд Первопроходцев, 1а, тел. 31-46-1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а Геологическая № 13/1, 15, 15/1, 17, 19, 21, 22, проезд Первопроходцев № 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Избирательный участок № 382</w:t>
      </w:r>
    </w:p>
    <w:p>
      <w:pPr>
        <w:pStyle w:val="Normal"/>
        <w:rPr>
          <w:bCs/>
        </w:rPr>
      </w:pPr>
      <w:r>
        <w:rPr>
          <w:bCs/>
        </w:rPr>
        <w:t xml:space="preserve">ЦЕНТР – МКУ «Наш город», помещение совета ТОС-16, </w:t>
      </w:r>
    </w:p>
    <w:p>
      <w:pPr>
        <w:pStyle w:val="Normal"/>
        <w:rPr>
          <w:bCs/>
          <w:szCs w:val="20"/>
        </w:rPr>
      </w:pPr>
      <w:r>
        <w:rPr>
          <w:bCs/>
        </w:rPr>
        <w:t>проезд Первопроходцев, 2, тел. 31-46-1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Комсомольский № 17, 19, 31</w:t>
      </w:r>
      <w:r>
        <w:rPr>
          <w:b/>
        </w:rPr>
        <w:t xml:space="preserve">, </w:t>
      </w:r>
      <w:r>
        <w:rPr>
          <w:bCs/>
        </w:rPr>
        <w:t>улица Геологическая № 18, 18/1, проезд Первопроходцев № 2, 4, 4а, 4б, 8,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Избирательный участок № 38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ОУ ДОД «Станция юных техников»,</w:t>
      </w:r>
    </w:p>
    <w:p>
      <w:pPr>
        <w:pStyle w:val="Normal"/>
        <w:rPr>
          <w:bCs/>
          <w:szCs w:val="20"/>
        </w:rPr>
      </w:pPr>
      <w:r>
        <w:rPr>
          <w:bCs/>
        </w:rPr>
        <w:t>пр. Комсомольский, 21/2, тел. 31-46-09</w:t>
      </w:r>
    </w:p>
    <w:p>
      <w:pPr>
        <w:pStyle w:val="Normal"/>
        <w:rPr>
          <w:szCs w:val="24"/>
        </w:rPr>
      </w:pPr>
      <w:r>
        <w:rPr/>
        <w:t>В границах: проспект Комсомольский № 21, 21/1, 23,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38,</w:t>
      </w:r>
    </w:p>
    <w:p>
      <w:pPr>
        <w:pStyle w:val="Normal"/>
        <w:rPr>
          <w:bCs/>
          <w:szCs w:val="20"/>
        </w:rPr>
      </w:pPr>
      <w:r>
        <w:rPr>
          <w:bCs/>
        </w:rPr>
        <w:t>пр. Пролетарский, 14а, тел. 31-46-08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Пролетарский № 12, 14, 18, улица Геологическая № 22/1, 24, поселок Взлетный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5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3,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пр. </w:t>
      </w:r>
      <w:r>
        <w:rPr>
          <w:color w:val="000000"/>
          <w:szCs w:val="28"/>
        </w:rPr>
        <w:t>Комсомольский, 10</w:t>
      </w:r>
      <w:r>
        <w:rPr>
          <w:bCs/>
        </w:rPr>
        <w:t>, тел. 31-46-07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проспект Пролетарский № 20, 22, 24, 26, проезд Первопроходцев № 7/1, 9, 11, 11/1, 11/2, 14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6</w:t>
      </w:r>
    </w:p>
    <w:p>
      <w:pPr>
        <w:pStyle w:val="Normal"/>
        <w:rPr>
          <w:szCs w:val="20"/>
        </w:rPr>
      </w:pPr>
      <w:r>
        <w:rPr/>
        <w:t>ЦЕНТР – ГОУ ВПО «Сургутский государственный университет», заочное            отделение, проезд Первопроходцев, 12/1, тел. 31-46-05</w:t>
      </w:r>
    </w:p>
    <w:p>
      <w:pPr>
        <w:pStyle w:val="TextBody"/>
        <w:jc w:val="both"/>
        <w:rPr>
          <w:bCs/>
        </w:rPr>
      </w:pPr>
      <w:r>
        <w:rPr>
          <w:bCs/>
        </w:rPr>
        <w:t>В границах: проспект Пролетарский № 28, 30, 30/1, 32, улицы Югорская № 1, 1/1, 1/2, 20, 22, Фармана Салманова № 2, 4, поселок СУ-4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7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МБОУ лицей имени генерал-майора Хисматуллина Василия Ивановича (корпус 1), пр. Комсомольский, 29, тел. 31-46-04</w:t>
      </w:r>
    </w:p>
    <w:p>
      <w:pPr>
        <w:pStyle w:val="Normal"/>
        <w:rPr>
          <w:bCs/>
        </w:rPr>
      </w:pPr>
      <w:r>
        <w:rPr>
          <w:bCs/>
        </w:rPr>
        <w:t>В границах: улица Югорская № 3, 5, 5/1, 5/2, 5/3, 5/4, 18, 24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8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МБОУ лицей имени генерал-майора Хисматуллина Василия Ивановича (корпус 2, общежитие), пр. Комсомольский, 29, тел. 31-46-03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Комсомольский № 27, 27/1, 48, 48а, 48б, улица Югорская № 12/4, проезд Первопроходцев № 13, 14, 15/1, 18.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9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основная общеобразовательная школа № 35,</w:t>
      </w:r>
    </w:p>
    <w:p>
      <w:pPr>
        <w:pStyle w:val="Normal"/>
        <w:rPr>
          <w:bCs/>
          <w:szCs w:val="20"/>
        </w:rPr>
      </w:pPr>
      <w:r>
        <w:rPr/>
        <w:t>проезд</w:t>
      </w:r>
      <w:r>
        <w:rPr>
          <w:bCs/>
        </w:rPr>
        <w:t xml:space="preserve"> Взлетный, 3, тел. </w:t>
      </w:r>
      <w:r>
        <w:rPr/>
        <w:t>31-45-2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Комсомольский № 36, 38, 40, 42, 44, 44/2, проезды Взлетный № 1, 5, 5/1, 7, Мунарева № 4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0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5,</w:t>
      </w:r>
    </w:p>
    <w:p>
      <w:pPr>
        <w:pStyle w:val="Normal"/>
        <w:rPr>
          <w:bCs/>
          <w:szCs w:val="20"/>
        </w:rPr>
      </w:pPr>
      <w:r>
        <w:rPr/>
        <w:t>проезд</w:t>
      </w:r>
      <w:r>
        <w:rPr>
          <w:bCs/>
        </w:rPr>
        <w:t xml:space="preserve"> Взлетный, 6, тел. 31-45-1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а Югорская № 13, 15, 30/1, 30/2, 32, 32/1, 34, проезд Взлетный № 11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1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5,</w:t>
      </w:r>
    </w:p>
    <w:p>
      <w:pPr>
        <w:pStyle w:val="Normal"/>
        <w:rPr>
          <w:bCs/>
          <w:szCs w:val="20"/>
        </w:rPr>
      </w:pPr>
      <w:r>
        <w:rPr/>
        <w:t>проезд</w:t>
      </w:r>
      <w:r>
        <w:rPr>
          <w:bCs/>
        </w:rPr>
        <w:t xml:space="preserve"> Взлетный, 6, тел. 31-45-18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В границах: проспект Комсомольский № 44/1, 46, улицы Мелик-Карамов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45, 47, Югорская № 7, 9, проезд Мунарева № 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2</w:t>
      </w:r>
    </w:p>
    <w:p>
      <w:pPr>
        <w:pStyle w:val="Normal"/>
        <w:rPr>
          <w:szCs w:val="20"/>
        </w:rPr>
      </w:pPr>
      <w:r>
        <w:rPr/>
        <w:t xml:space="preserve">ЦЕНТР – МОУ ДОД «Центр детского творчества», </w:t>
      </w:r>
    </w:p>
    <w:p>
      <w:pPr>
        <w:pStyle w:val="Normal"/>
        <w:rPr>
          <w:szCs w:val="20"/>
        </w:rPr>
      </w:pPr>
      <w:r>
        <w:rPr/>
        <w:t>проезд Взлетный 4, тел. 31-45-1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а Мелик-Карамова № 41, 45/1, 45/2, 47/1, 47/2, проезд Взлетный № 2, 4, 4/1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АОУ дополнительного образования детей специализированная детско-юношеская спортивная школа олимпийского резерва «Олимп», ул. Мелик-Карамова, 57а, тел. 31-45-16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Мелик-Карамова № 37, 37/1, 39, 41а, 43, 43а, нечетная           сторона с № 51 по № 67, 71а, 81, Нагорная – четная сторона с № 22 и до конца, нечетная сторона с № 21 и до конца, Речная с № 63а по 90, 103, 115, 917, 921, Югорская № 38, 38/1, 40, 40/1, переулки Нагорный, Юганский, гостиница «Сайма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4</w:t>
      </w:r>
    </w:p>
    <w:p>
      <w:pPr>
        <w:pStyle w:val="Normal"/>
        <w:rPr>
          <w:bCs/>
          <w:szCs w:val="20"/>
        </w:rPr>
      </w:pPr>
      <w:r>
        <w:rPr>
          <w:szCs w:val="28"/>
        </w:rPr>
        <w:t xml:space="preserve">ЦЕНТР – МКУ «Наш город», помещение </w:t>
      </w:r>
      <w:r>
        <w:rPr>
          <w:bCs/>
        </w:rPr>
        <w:t xml:space="preserve">совета ТОС-10, </w:t>
      </w:r>
    </w:p>
    <w:p>
      <w:pPr>
        <w:pStyle w:val="Normal"/>
        <w:rPr>
          <w:bCs/>
          <w:szCs w:val="20"/>
        </w:rPr>
      </w:pPr>
      <w:r>
        <w:rPr>
          <w:bCs/>
        </w:rPr>
        <w:t>ул. Нагорная, 7, тел. 31-45-14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улицы Мелик-Карамова № 8, с № 18 по № 36, Нагорная – нечетная сторона с № 1 по № 15а, четная сторона – с № 2 по № 20, Речная с № 3                      по № 62е, 113, Федорова № 11, 12, 13, 15, 16, 17, Югорская № 42, 42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5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4, </w:t>
      </w:r>
    </w:p>
    <w:p>
      <w:pPr>
        <w:pStyle w:val="Normal"/>
        <w:rPr>
          <w:bCs/>
          <w:szCs w:val="20"/>
        </w:rPr>
      </w:pPr>
      <w:r>
        <w:rPr>
          <w:bCs/>
        </w:rPr>
        <w:t>ул. Федорова, 6, тел. 31-45-1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Восточная, Декабристов с № 1а по № 50 (деревянные дома), Заводская, Затонская, Зеленая, Космонавтов, Мамина-Сибиряка, Озерная,           Октябрьская, Пионерская, Пролетарская, Разведчиков, Рационализаторов,           Рыбников, Сургутская, Терешковой, Федорова № 1, 3, 5а, 7, 10, Школьная,                 Щепеткина, переулки Зеленый, Торговый, Почтовый, вагон-городок автобазы № 13, Дом народов Севера, больница водников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6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административное здание ООО «Промстрой», пос. Гидростроитель, ул. Мостостроителей, 1а, тел. 31-45-11</w:t>
      </w:r>
    </w:p>
    <w:p>
      <w:pPr>
        <w:pStyle w:val="TextBody"/>
        <w:jc w:val="both"/>
        <w:rPr>
          <w:bCs/>
        </w:rPr>
      </w:pPr>
      <w:r>
        <w:rPr>
          <w:bCs/>
        </w:rPr>
        <w:t>В границах: улицы Гидромеханизаторов, Железнодорожная, Монтажников, Мостостроителей, Мостостроительная, Тюменская, Чернореченская, поселки Плавстройотряда № 34, Главтюменьнефтегазстроя и временное жилье, прилегающее к комсомольско-монтажному управлению № 3, к зданию участка № 7 треста «Сургуттрансгидромеханизация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7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  <w:szCs w:val="28"/>
        </w:rPr>
        <w:t>ЦЕНТР – М</w:t>
      </w:r>
      <w:r>
        <w:rPr>
          <w:rFonts w:ascii="Times New Roman" w:hAnsi="Times New Roman"/>
          <w:b w:val="false"/>
          <w:bCs/>
          <w:szCs w:val="28"/>
          <w:lang w:val="ru-RU"/>
        </w:rPr>
        <w:t>К</w:t>
      </w:r>
      <w:r>
        <w:rPr>
          <w:rFonts w:ascii="Times New Roman" w:hAnsi="Times New Roman"/>
          <w:b w:val="false"/>
          <w:bCs/>
          <w:szCs w:val="28"/>
        </w:rPr>
        <w:t>У «Наш город</w:t>
      </w:r>
      <w:r>
        <w:rPr>
          <w:rFonts w:ascii="Times New Roman" w:hAnsi="Times New Roman"/>
          <w:b w:val="false"/>
          <w:bCs/>
          <w:szCs w:val="28"/>
          <w:lang w:val="ru-RU"/>
        </w:rPr>
        <w:t>»,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ascii="Times New Roman" w:hAnsi="Times New Roman"/>
          <w:b w:val="false"/>
          <w:bCs/>
          <w:lang w:val="ru-RU"/>
        </w:rPr>
        <w:t xml:space="preserve">помещение </w:t>
      </w:r>
      <w:r>
        <w:rPr>
          <w:rFonts w:ascii="Times New Roman" w:hAnsi="Times New Roman"/>
          <w:b w:val="false"/>
          <w:bCs/>
        </w:rPr>
        <w:t>совет</w:t>
      </w:r>
      <w:r>
        <w:rPr>
          <w:rFonts w:ascii="Times New Roman" w:hAnsi="Times New Roman"/>
          <w:b w:val="false"/>
          <w:bCs/>
          <w:lang w:val="ru-RU"/>
        </w:rPr>
        <w:t>а</w:t>
      </w:r>
      <w:r>
        <w:rPr>
          <w:rFonts w:ascii="Times New Roman" w:hAnsi="Times New Roman"/>
          <w:b w:val="false"/>
          <w:bCs/>
        </w:rPr>
        <w:t xml:space="preserve"> ТОС-</w:t>
      </w:r>
      <w:r>
        <w:rPr>
          <w:rFonts w:ascii="Times New Roman" w:hAnsi="Times New Roman"/>
          <w:b w:val="false"/>
          <w:bCs/>
          <w:lang w:val="ru-RU"/>
        </w:rPr>
        <w:t>7</w:t>
      </w:r>
      <w:r>
        <w:rPr>
          <w:rFonts w:ascii="Times New Roman" w:hAnsi="Times New Roman"/>
          <w:b w:val="false"/>
          <w:bCs/>
        </w:rPr>
        <w:t xml:space="preserve">, 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пос.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>Кедровый – 2</w:t>
      </w:r>
      <w:r>
        <w:rPr>
          <w:rFonts w:ascii="Times New Roman" w:hAnsi="Times New Roman"/>
          <w:b w:val="false"/>
          <w:bCs/>
          <w:lang w:val="ru-RU"/>
        </w:rPr>
        <w:t xml:space="preserve">, дом № 13а, </w:t>
      </w:r>
      <w:r>
        <w:rPr>
          <w:rFonts w:ascii="Times New Roman" w:hAnsi="Times New Roman"/>
          <w:b w:val="false"/>
          <w:bCs/>
        </w:rPr>
        <w:t>тел.</w:t>
      </w:r>
      <w:r>
        <w:rPr>
          <w:rFonts w:ascii="Times New Roman" w:hAnsi="Times New Roman"/>
          <w:b w:val="false"/>
          <w:bCs/>
          <w:lang w:val="ru-RU"/>
        </w:rPr>
        <w:t xml:space="preserve"> 31-45-10</w:t>
      </w:r>
      <w:r>
        <w:rPr/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оселки Кедровый, Госснаб, Финский, ул. Загородная, </w:t>
      </w:r>
      <w:r>
        <w:rPr/>
        <w:t xml:space="preserve">ПСК             "Искра", ПСК "Север-1", ПСК "Хвойный", СНТ "Чистые Пруды", ДНО «Речник»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8</w:t>
      </w:r>
    </w:p>
    <w:p>
      <w:pPr>
        <w:pStyle w:val="Normal"/>
        <w:rPr>
          <w:szCs w:val="20"/>
        </w:rPr>
      </w:pPr>
      <w:r>
        <w:rPr>
          <w:bCs/>
        </w:rPr>
        <w:t xml:space="preserve">ЦЕНТР – Центр профессиональной подготовки УМВД РФ по ХМАО – Югре           с дислокацией в городе Суруте, ул. Индустриальная, 24, </w:t>
      </w:r>
      <w:r>
        <w:rPr/>
        <w:t>тел. 31-45-09</w:t>
      </w:r>
    </w:p>
    <w:p>
      <w:pPr>
        <w:pStyle w:val="BodyText2"/>
        <w:rPr>
          <w:szCs w:val="20"/>
        </w:rPr>
      </w:pPr>
      <w:r>
        <w:rPr/>
        <w:t>В границах: поселки Звездный, Зеленый, Востокбурвод, 8 промузел, АТБ-4, нефтемашремонт, вагон-городок участка треста «Уралтеплоизоляция», улицы Производственная, Технологическая, Островского № 59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9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28,</w:t>
      </w:r>
    </w:p>
    <w:p>
      <w:pPr>
        <w:pStyle w:val="Normal"/>
        <w:rPr>
          <w:bCs/>
          <w:szCs w:val="20"/>
        </w:rPr>
      </w:pPr>
      <w:r>
        <w:rPr>
          <w:bCs/>
        </w:rPr>
        <w:t>ул. Аэрофлотская, 22, тел. 31-45-22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оселки Лунный, Медвежий угол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0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22,</w:t>
      </w:r>
    </w:p>
    <w:p>
      <w:pPr>
        <w:pStyle w:val="Normal"/>
        <w:rPr>
          <w:bCs/>
          <w:szCs w:val="20"/>
        </w:rPr>
      </w:pPr>
      <w:r>
        <w:rPr>
          <w:bCs/>
        </w:rPr>
        <w:t>пос. Дорожный, тел. 31-45-23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pacing w:val="-2"/>
          <w:szCs w:val="28"/>
        </w:rPr>
        <w:t>В границах: поселки мехколонны № 37, Дорожный, Лесной, ОСТ «Энергетик-2»,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bCs/>
        </w:rPr>
        <w:t xml:space="preserve">ПСНТ № 25 "Дружба", </w:t>
      </w:r>
      <w:r>
        <w:rPr>
          <w:rFonts w:ascii="Times New Roman" w:hAnsi="Times New Roman"/>
          <w:b w:val="false"/>
        </w:rPr>
        <w:t>ПСТ №30 «Дорожник», СОК "Прибрежный",                   СОНТ "Тюльпан", СОТ № 44 "Локомотив", СПК «Сириус», СТ № 52 "Лесное", СОК "Ягодное", Ж/Г «Подводник», НСТ № 60 «Рассвет», ПСК «Ветеран»,            СТ № 43 «Полимер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1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спортивный комплекс </w:t>
      </w:r>
    </w:p>
    <w:p>
      <w:pPr>
        <w:pStyle w:val="Normal"/>
        <w:rPr>
          <w:bCs/>
          <w:szCs w:val="20"/>
        </w:rPr>
      </w:pPr>
      <w:r>
        <w:rPr>
          <w:bCs/>
        </w:rPr>
        <w:t>пос. Таежный, ул. Аэрофлотская, тел. 31-45-24</w:t>
      </w:r>
    </w:p>
    <w:p>
      <w:pPr>
        <w:pStyle w:val="BodyText2"/>
        <w:widowControl w:val="false"/>
        <w:rPr>
          <w:bCs w:val="false"/>
          <w:szCs w:val="20"/>
        </w:rPr>
      </w:pPr>
      <w:r>
        <w:rPr>
          <w:bCs w:val="false"/>
        </w:rPr>
        <w:t xml:space="preserve">В границах: поселки Таежный, Аэропорт, в/ч 17246, проезд Макаренко,               ПДК «Крылья Сургута», ПСДСК «Чернореченский», С(ОД)ПК «Авиатор-34», </w:t>
      </w:r>
      <w:r>
        <w:rPr/>
        <w:t>ПДК "Сосновый Бор" , ПСОК "Гвоздичка", ПСОК-8, ПСОК № 37 «Копе-ратор», ПСК № 6 «Геологоразведчик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2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ЦЕНТР – МБОУ средняя общеобразовательная школа № 29, 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ул. Крылова, 29/1, тел. </w:t>
      </w:r>
      <w:r>
        <w:rPr>
          <w:b w:val="false"/>
        </w:rPr>
        <w:t>31-45-26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В границах: улицы Семена Билецкого, Крылова № 29, 35, 37, 39, 39/1, 41, 43, 43/1, 45, 47, 47/1, 4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отделенческая линейная техническая библиотека, ул. Привокзальная, 16/2, тел. 31-45-2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Крылова № 41/1, Привокзальная № 16/2, 16/3, 18/4, 22, 24, 26, 28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Государственное учреждение ХМАО – Югры «Сургутский музыкально-драматический театр», ул. Грибоедова, 12, тел. 31-45-28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bCs/>
        </w:rPr>
        <w:t xml:space="preserve">В границах: улицы Грибоедова № 3, 4/2, 8, 8/1, 8/2, 8/3, Крылова № 19, 21, 23,  Привокзальная № 14, 16, 16/1, 18, 18/1, 18/3, 20/1, Транспортная, МПС,               ДПК № 39 "Пищевик", ПСК № 41 "Рябинка", СНТ "Кедровый-16", </w:t>
      </w:r>
      <w:r>
        <w:rPr>
          <w:rFonts w:ascii="Times New Roman" w:hAnsi="Times New Roman"/>
          <w:b w:val="false"/>
        </w:rPr>
        <w:t>ПСК № 26 "Виктория"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5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для детей дошкольного и младшего школьного возраста             начальная школа-детский сад № 42, ул. Мечникова, 5, тел. 31-45-2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улицы Грибоедова № 1, 2/1, 4, 4/1, 5, Крылова № 13, 25, 27,          Мечникова № 2, 4, Толстого № 20, Дмитрия Коротчаева, </w:t>
      </w:r>
      <w:r>
        <w:rPr>
          <w:szCs w:val="28"/>
        </w:rPr>
        <w:t xml:space="preserve">отделенческая клиническая больница на станции Сургут, </w:t>
      </w:r>
      <w:r>
        <w:rPr>
          <w:bCs/>
        </w:rPr>
        <w:t>ПМС-254.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eastAsia="Arial Unicode MS" w:ascii="Times New Roman" w:hAnsi="Times New Roman"/>
          <w:b w:val="false"/>
          <w:bCs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Избирательный участок № </w:t>
      </w:r>
      <w:r>
        <w:rPr>
          <w:rFonts w:ascii="Times New Roman" w:hAnsi="Times New Roman"/>
          <w:b w:val="false"/>
          <w:bCs/>
          <w:lang w:val="ru-RU"/>
        </w:rPr>
        <w:t>406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ЦЕНТР – МБОУ средняя общеобразовательная школа № 20</w:t>
      </w:r>
    </w:p>
    <w:p>
      <w:pPr>
        <w:pStyle w:val="Normal"/>
        <w:rPr>
          <w:bCs/>
          <w:szCs w:val="20"/>
        </w:rPr>
      </w:pPr>
      <w:r>
        <w:rPr>
          <w:bCs/>
        </w:rPr>
        <w:t>ул. Толстого, 20а, тел. 31-45-3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Грибоедова № 7, 9, 11 ,13, Мечникова № 6, 8, 9, 11, 13,           Привокзальная № 2, 4, 4а, 6, 9, 10, 17, Толстого № 16, 16/1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Избирательный участок № </w:t>
      </w:r>
      <w:r>
        <w:rPr>
          <w:rFonts w:ascii="Times New Roman" w:hAnsi="Times New Roman"/>
          <w:b w:val="false"/>
          <w:bCs/>
          <w:lang w:val="ru-RU"/>
        </w:rPr>
        <w:t>407</w:t>
      </w:r>
    </w:p>
    <w:p>
      <w:pPr>
        <w:pStyle w:val="Normal"/>
        <w:rPr>
          <w:rFonts w:eastAsia="Times New Roman"/>
          <w:bCs/>
        </w:rPr>
      </w:pPr>
      <w:r>
        <w:rPr>
          <w:bCs/>
        </w:rPr>
        <w:t xml:space="preserve">ЦЕНТР – Тюменский социально-культурный центр (Локомотив), </w:t>
      </w:r>
    </w:p>
    <w:p>
      <w:pPr>
        <w:pStyle w:val="Normal"/>
        <w:rPr>
          <w:bCs/>
          <w:szCs w:val="20"/>
        </w:rPr>
      </w:pPr>
      <w:r>
        <w:rPr>
          <w:bCs/>
        </w:rPr>
        <w:t>ул. Мечникова, 5а, тел. 31-45-38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улицы Крылова № 5, 7, 7/1, 7/2, 15, 17, Привокзальная № 4б,         Толстого № 18, 21, 22, 24, 26, 28, 30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Избирательный участок № </w:t>
      </w:r>
      <w:r>
        <w:rPr>
          <w:rFonts w:ascii="Times New Roman" w:hAnsi="Times New Roman"/>
          <w:b w:val="false"/>
          <w:bCs/>
          <w:lang w:val="ru-RU"/>
        </w:rPr>
        <w:t>408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ЦЕНТР – общежитие ООО «Мостострой-11»,</w:t>
      </w:r>
    </w:p>
    <w:p>
      <w:pPr>
        <w:pStyle w:val="Normal"/>
        <w:rPr>
          <w:bCs/>
          <w:szCs w:val="24"/>
        </w:rPr>
      </w:pPr>
      <w:r>
        <w:rPr>
          <w:bCs/>
        </w:rPr>
        <w:t>пос. Мостоотряд-94, тел. 31-45-3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оселок Юность: улица Молодежная, поселки мехколонны № 32,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мостоотряда № 94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Избирательный участок № </w:t>
      </w:r>
      <w:r>
        <w:rPr>
          <w:rFonts w:ascii="Times New Roman" w:hAnsi="Times New Roman"/>
          <w:b w:val="false"/>
          <w:bCs/>
          <w:lang w:val="ru-RU"/>
        </w:rPr>
        <w:t>409</w:t>
      </w:r>
    </w:p>
    <w:p>
      <w:pPr>
        <w:pStyle w:val="Heading6"/>
        <w:spacing w:lineRule="auto" w:line="240"/>
        <w:ind w:hanging="0"/>
        <w:jc w:val="both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ЦЕНТР</w:t>
      </w:r>
      <w:r>
        <w:rPr>
          <w:rFonts w:ascii="Times New Roman" w:hAnsi="Times New Roman"/>
          <w:b w:val="false"/>
          <w:bCs/>
          <w:lang w:val="ru-RU"/>
        </w:rPr>
        <w:t xml:space="preserve"> – </w:t>
      </w:r>
      <w:r>
        <w:rPr>
          <w:rFonts w:ascii="Times New Roman" w:hAnsi="Times New Roman"/>
          <w:b w:val="false"/>
          <w:bCs/>
        </w:rPr>
        <w:t>М</w:t>
      </w:r>
      <w:r>
        <w:rPr>
          <w:rFonts w:ascii="Times New Roman" w:hAnsi="Times New Roman"/>
          <w:b w:val="false"/>
          <w:bCs/>
          <w:lang w:val="ru-RU"/>
        </w:rPr>
        <w:t>Б</w:t>
      </w:r>
      <w:r>
        <w:rPr>
          <w:rFonts w:ascii="Times New Roman" w:hAnsi="Times New Roman"/>
          <w:b w:val="false"/>
          <w:bCs/>
        </w:rPr>
        <w:t xml:space="preserve">ОУ средняя общеобразовательная школа № </w:t>
      </w:r>
      <w:r>
        <w:rPr>
          <w:rFonts w:ascii="Times New Roman" w:hAnsi="Times New Roman"/>
          <w:b w:val="false"/>
          <w:bCs/>
          <w:lang w:val="ru-RU"/>
        </w:rPr>
        <w:t>11 имени Дмитрия Коротчаева</w:t>
      </w:r>
      <w:r>
        <w:rPr>
          <w:rFonts w:ascii="Times New Roman" w:hAnsi="Times New Roman"/>
          <w:b w:val="false"/>
          <w:bCs/>
        </w:rPr>
        <w:t>,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 xml:space="preserve">пос. Юность, ул. Саянская 9а, тел. </w:t>
      </w:r>
      <w:r>
        <w:rPr>
          <w:rFonts w:ascii="Times New Roman" w:hAnsi="Times New Roman"/>
          <w:b w:val="false"/>
          <w:bCs/>
          <w:lang w:val="ru-RU"/>
        </w:rPr>
        <w:t>31-45-4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оселок Юность: улицы Линейная, Первомайская, Саянская, Транспортных строителей, Шушенская, Юбилейная, 60 лет Октября.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eastAsia="Arial Unicode MS" w:ascii="Times New Roman" w:hAnsi="Times New Roman"/>
          <w:b w:val="false"/>
          <w:bCs/>
          <w:lang w:val="ru-RU"/>
        </w:rPr>
      </w:r>
    </w:p>
    <w:p>
      <w:pPr>
        <w:pStyle w:val="Normal"/>
        <w:jc w:val="center"/>
        <w:rPr>
          <w:rFonts w:eastAsia="Times New Roman"/>
          <w:bCs/>
          <w:szCs w:val="20"/>
        </w:rPr>
      </w:pPr>
      <w:r>
        <w:rPr>
          <w:bCs/>
        </w:rPr>
        <w:t>Избирательный участок № 410</w:t>
      </w:r>
    </w:p>
    <w:p>
      <w:pPr>
        <w:pStyle w:val="Normal"/>
        <w:rPr>
          <w:bCs/>
          <w:szCs w:val="20"/>
        </w:rPr>
      </w:pPr>
      <w:r>
        <w:rPr>
          <w:szCs w:val="28"/>
        </w:rPr>
        <w:t xml:space="preserve">ЦЕНТР – БУ ХМАО – Югры «Центр помощи детям, оставшимся без попечения родителей «На Калинке», </w:t>
      </w:r>
      <w:r>
        <w:rPr>
          <w:bCs/>
        </w:rPr>
        <w:t xml:space="preserve">пос. Снежный, ул. Еловая, 8, </w:t>
      </w:r>
      <w:r>
        <w:rPr>
          <w:szCs w:val="28"/>
        </w:rPr>
        <w:t>тел. 31-45-41</w:t>
      </w:r>
    </w:p>
    <w:p>
      <w:pPr>
        <w:pStyle w:val="Normal"/>
        <w:rPr>
          <w:szCs w:val="20"/>
        </w:rPr>
      </w:pPr>
      <w:r>
        <w:rPr>
          <w:bCs/>
        </w:rPr>
        <w:t xml:space="preserve">В границах: поселок Снежный, муниципальное учреждение социального               обслуживания «Геронтологический центр», </w:t>
      </w:r>
      <w:r>
        <w:rPr>
          <w:szCs w:val="28"/>
        </w:rPr>
        <w:t>БУ ХМАО – Югры «Центр помощи детям, оставшимся без попечения родителей «На Калинке»,</w:t>
      </w:r>
      <w:r>
        <w:rPr>
          <w:bCs/>
        </w:rPr>
        <w:t xml:space="preserve"> СНТ «Кедр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збирательный участок № 411</w:t>
      </w:r>
    </w:p>
    <w:p>
      <w:pPr>
        <w:pStyle w:val="Normal"/>
        <w:rPr>
          <w:bCs/>
          <w:szCs w:val="20"/>
        </w:rPr>
      </w:pPr>
      <w:r>
        <w:rPr>
          <w:szCs w:val="28"/>
        </w:rPr>
        <w:t>ЦЕНТР – здание железнодорожного вокзала ст. Сургут СвРДЖВ, ул. Привокзальная, 23, тел. 31-45-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Об образовании избирательных участков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по выборам депутатов Государственной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Думы Федерального Собрания Российской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Федерации и депутатов Тюменской областной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Думы</w:t>
      </w:r>
    </w:p>
    <w:p>
      <w:pPr>
        <w:pStyle w:val="Normal"/>
        <w:ind w:right="-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атьей 19 Федерального закона от 12.06.2002 № 67-ФЗ  «Об основных гарантиях избирательных прав и права на участие в референдуме граждан Российской Федерации (с изменениями от 25.07.2011), Указом Президента Российской Федерации от 29.08.2011 № 1124 «О назначении выборов  депутатов Государственной Думы Федерального Собрания Российской Федерации нового созыва», Постановлением Тюменской областной Думы                        </w:t>
      </w:r>
      <w:r>
        <w:rPr>
          <w:spacing w:val="-2"/>
          <w:szCs w:val="28"/>
        </w:rPr>
        <w:t>от 02.09.2011 № 3082 «О назначении выборов депутатов областной Думы пятого</w:t>
      </w:r>
      <w:r>
        <w:rPr>
          <w:szCs w:val="28"/>
        </w:rPr>
        <w:t xml:space="preserve"> созыва» и Регламентом Администрации города, утвержденным распоряжением Администрации города 30.12.2005 № 3686 (с изменениями от 10.08.2011                № 215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разовать избирательные участки на территории города Сургута                  по выборам депутатов Государственной Думы Федерального Собрания Российской Федерации и депутатов Тюменской областной Думы согласно прило-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Руководителям предприятий, организаций и учреждений города,                              в помещениях которых образованы избирательные участки, оказывать содействие участковым избирательным комиссиям в реализации их полномоч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Администрации города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____________ № _________            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</w:rPr>
        <w:t xml:space="preserve">Избирательные участки по выборам депута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й Думы Федерального Собрания Российской Федерации 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 xml:space="preserve">и Тюменской областной Думы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08</w:t>
      </w:r>
    </w:p>
    <w:p>
      <w:pPr>
        <w:pStyle w:val="Heading5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ЦЕНТР</w:t>
      </w:r>
      <w:r>
        <w:rPr>
          <w:rFonts w:ascii="Times New Roman" w:hAnsi="Times New Roman"/>
          <w:b w:val="false"/>
          <w:bCs/>
          <w:lang w:val="ru-RU"/>
        </w:rPr>
        <w:t xml:space="preserve"> – </w:t>
      </w:r>
      <w:r>
        <w:rPr>
          <w:rFonts w:ascii="Times New Roman" w:hAnsi="Times New Roman"/>
          <w:b w:val="false"/>
          <w:bCs/>
        </w:rPr>
        <w:t>здание автовокзала,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>ОАО «Сургутнефтегаз»,</w:t>
      </w:r>
    </w:p>
    <w:p>
      <w:pPr>
        <w:pStyle w:val="Heading5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  <w:lang w:val="ru-RU"/>
        </w:rPr>
        <w:t>пр</w:t>
      </w:r>
      <w:r>
        <w:rPr>
          <w:rFonts w:ascii="Times New Roman" w:hAnsi="Times New Roman"/>
          <w:b w:val="false"/>
          <w:bCs/>
        </w:rPr>
        <w:t>. Ленина, 79, тел.</w:t>
      </w:r>
      <w:r>
        <w:rPr>
          <w:rFonts w:ascii="Times New Roman" w:hAnsi="Times New Roman"/>
          <w:b w:val="false"/>
          <w:bCs/>
          <w:lang w:val="ru-RU"/>
        </w:rPr>
        <w:t xml:space="preserve"> 31-46-02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В границах: проспект Ленина № 74, улицы Июльская, Кленовая, Сиреневая, Профсоюзов № 12, 12/1, 14, 14/1, Приозерная, проезд Счастливый, 37 микрорайон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0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</w:t>
      </w:r>
      <w:r>
        <w:rPr/>
        <w:t xml:space="preserve">административное здание </w:t>
      </w:r>
      <w:r>
        <w:rPr>
          <w:bCs/>
        </w:rPr>
        <w:t>строительно-монтажного треста № 1     ОАО «Сургутнефтегаз», ул. Игоря Киртбая № 3/2, тел. 31-46-01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а Игоря Киртбая № 13, 13/1, 17, 19/1, 19/2, 19/3, 20, 21.</w:t>
      </w:r>
    </w:p>
    <w:p>
      <w:pPr>
        <w:pStyle w:val="BodyTextIndent2"/>
        <w:ind w:left="720" w:right="-22" w:hanging="720"/>
        <w:rPr/>
      </w:pPr>
      <w:r>
        <w:rPr/>
      </w:r>
    </w:p>
    <w:p>
      <w:pPr>
        <w:pStyle w:val="BodyTextIndent2"/>
        <w:ind w:left="720" w:right="-22" w:hanging="720"/>
        <w:jc w:val="center"/>
        <w:rPr/>
      </w:pPr>
      <w:r>
        <w:rPr/>
        <w:t>Избирательный участок № 310</w:t>
      </w:r>
    </w:p>
    <w:p>
      <w:pPr>
        <w:pStyle w:val="BodyTextIndent2"/>
        <w:ind w:left="720" w:right="-22" w:hanging="720"/>
        <w:rPr/>
      </w:pPr>
      <w:r>
        <w:rPr/>
        <w:t xml:space="preserve">ЦЕНТР – административное здание НГДУ «Быстринскнефть» </w:t>
      </w:r>
    </w:p>
    <w:p>
      <w:pPr>
        <w:pStyle w:val="BodyTextIndent2"/>
        <w:ind w:left="720" w:right="-22" w:hanging="720"/>
        <w:rPr/>
      </w:pPr>
      <w:r>
        <w:rPr>
          <w:bCs/>
        </w:rPr>
        <w:t>ОАО «Сургунефтегаз»</w:t>
      </w:r>
      <w:r>
        <w:rPr/>
        <w:t>, пр. Ленина, 75, тел. 31-45-98</w:t>
      </w:r>
    </w:p>
    <w:p>
      <w:pPr>
        <w:pStyle w:val="BodyTextIndent2"/>
        <w:ind w:right="-22" w:hanging="0"/>
        <w:rPr/>
      </w:pPr>
      <w:r>
        <w:rPr>
          <w:bCs/>
        </w:rPr>
        <w:t>В границах: проспект Ленина № 70/1, 72, 73, 75/2, улица Игоря Киртбая № 5/1, 5/2, 7, 9, 9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1</w:t>
      </w:r>
    </w:p>
    <w:p>
      <w:pPr>
        <w:pStyle w:val="TextBody"/>
        <w:spacing w:before="0" w:after="0"/>
        <w:jc w:val="both"/>
        <w:rPr/>
      </w:pPr>
      <w:r>
        <w:rPr>
          <w:bCs/>
        </w:rPr>
        <w:t>ЦЕНТР – административное здание</w:t>
      </w:r>
      <w:r>
        <w:rPr/>
        <w:t xml:space="preserve"> НГДУ «Федоровскнефть»</w:t>
      </w:r>
    </w:p>
    <w:p>
      <w:pPr>
        <w:pStyle w:val="Normal"/>
        <w:rPr>
          <w:bCs/>
          <w:szCs w:val="20"/>
        </w:rPr>
      </w:pPr>
      <w:r>
        <w:rPr/>
        <w:t>ОАО «Сургутнефтегаз»</w:t>
      </w:r>
      <w:r>
        <w:rPr>
          <w:bCs/>
        </w:rPr>
        <w:t>, ул. Флегонта Показаньева, 2, тел. 31-45-97</w:t>
      </w:r>
    </w:p>
    <w:p>
      <w:pPr>
        <w:pStyle w:val="BodyText2"/>
        <w:rPr>
          <w:bCs w:val="false"/>
          <w:szCs w:val="20"/>
        </w:rPr>
      </w:pPr>
      <w:r>
        <w:rPr/>
        <w:t xml:space="preserve">В границах: улицы Игоря Киртбая 21/1, 21/2, 25, Флегонта Показаньева № 4, 6, 10, 10/1, 12.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2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основная общеобразовательная школа № 30,</w:t>
      </w:r>
    </w:p>
    <w:p>
      <w:pPr>
        <w:pStyle w:val="Normal"/>
        <w:rPr>
          <w:bCs/>
          <w:szCs w:val="20"/>
        </w:rPr>
      </w:pPr>
      <w:r>
        <w:rPr>
          <w:bCs/>
        </w:rPr>
        <w:t>пр. Ленина, 68/1, тел. 31-45-96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66, 66/1, 68, улицы Профсоюзов № 12/2,               Чехова № 1, 3, 5, 5/1, 7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3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МБОУ лицей № 1, ул. Энтузиастов 61а, тел. 31-45-94</w:t>
      </w:r>
    </w:p>
    <w:p>
      <w:pPr>
        <w:pStyle w:val="Normal"/>
        <w:rPr>
          <w:b/>
          <w:b/>
          <w:bCs/>
        </w:rPr>
      </w:pPr>
      <w:r>
        <w:rPr/>
        <w:t>В границах: проспект Ленина № 61, 61/1, 61/2, 65, 65/1, 65/2, 65/3, 67, 67/1, 67/2, 67/3, 67/4, 69, улицы Губкина № 5,7, Энтузиастов № 67,69, БУ ХМАО – Югры «Окружной кардиологический диспансер «Центр диагностики сердечно-сосудистой хирургии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административное здание управления буровых работ № 1,                       ОАО «Сургутнефтегаз», ул. Энтузиастов, 54, тел. 31-45-93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Ленина № 59, улицы Губкина № 3, 9, 11, 15, 17, 21, Григория Кукуевицкого № 5/3, Энтузиастов № 52, 55, 59, 61, 63, </w:t>
      </w:r>
      <w:r>
        <w:rPr>
          <w:szCs w:val="20"/>
        </w:rPr>
        <w:t>Сургутский               клинический перинатальный центр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5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6,  </w:t>
      </w:r>
    </w:p>
    <w:p>
      <w:pPr>
        <w:pStyle w:val="Normal"/>
        <w:rPr>
          <w:bCs/>
          <w:szCs w:val="20"/>
        </w:rPr>
      </w:pPr>
      <w:r>
        <w:rPr>
          <w:bCs/>
        </w:rPr>
        <w:t>ул. Энтузиастов, 49, тел. 31-45-92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Набережный № 43, 45, 64, 66, 68, 70, 72, 74, 76, 76/1, 78, </w:t>
      </w:r>
      <w:r>
        <w:rPr>
          <w:bCs/>
          <w:spacing w:val="-6"/>
          <w:szCs w:val="28"/>
        </w:rPr>
        <w:t>80, улица Энтузиастов № 47, 51, 53, МБУЗ «Клиническая городская больница № 1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6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ГУ ПО «Сургутский государственный педагогический университет», </w:t>
      </w:r>
    </w:p>
    <w:p>
      <w:pPr>
        <w:pStyle w:val="Normal"/>
        <w:rPr>
          <w:bCs/>
          <w:szCs w:val="20"/>
        </w:rPr>
      </w:pPr>
      <w:r>
        <w:rPr>
          <w:bCs/>
        </w:rPr>
        <w:t>корпус № 4 (культурно-спортивный комплекс), ул. Артема, 9, тел. 31-45-91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Набережный № 38, 38/1, 40, 42, 44, 44/1, 44/2, 46, 48, 50, 51, 53, 54, улицы 60 лет Октября № 2, 3, 4, 6, 8, 10, 12, 14, 18, 20, Артема № 1, 3, 5, 11, 13, Энтузиастов № 37, 39, 41, 43, 43а, 45, гостиницы «Ермак», «Северная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7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3, ул. Энтузиастов, 31, тел. 31-45-90</w:t>
      </w:r>
    </w:p>
    <w:p>
      <w:pPr>
        <w:pStyle w:val="Normal"/>
        <w:rPr>
          <w:b/>
          <w:b/>
          <w:szCs w:val="24"/>
        </w:rPr>
      </w:pPr>
      <w:r>
        <w:rPr/>
        <w:t>В границах: улицы Артема № 22, 22а, 24, 28, 30, 32, 34, 36, 38, Губкина № 14, 16, 18, Нефтяников  № 3, 3а, 4, 5, 6, 7а, 8, 9а, 10, 11, 11а, 12, 12а, 13, 14, 16, 17, 18, 19, 21, 23, 25, 27, 29а, Энтузиастов № 4, 6, 8, 40, 42, 44, гостиница «Нефтяник».</w:t>
      </w:r>
    </w:p>
    <w:p>
      <w:pPr>
        <w:pStyle w:val="Heading7"/>
        <w:keepNext w:val="false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8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административное здание НГДУ «Сургутнефть», ОАО «Сургутнефтегаз», пр. Набережный, 22, тел. 31-45-8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 проспект Набережный № 12, 16, 17, 17/1, 17/2, 20, 24, 26, 32, улицы Артема № 2, 4, 6, 8, 10, 12, 14, 16, Восход, Марии Поливановой, проезды Кедровый, Молодежный, вагон-городок ЦПКРС.</w:t>
      </w:r>
    </w:p>
    <w:p>
      <w:pPr>
        <w:pStyle w:val="Heading7"/>
        <w:keepNext w:val="false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keepNext w:val="false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У «Вариант», центр технического моделирования «Амулет», </w:t>
      </w:r>
    </w:p>
    <w:p>
      <w:pPr>
        <w:pStyle w:val="Normal"/>
        <w:rPr>
          <w:bCs/>
          <w:szCs w:val="20"/>
        </w:rPr>
      </w:pPr>
      <w:r>
        <w:rPr>
          <w:bCs/>
        </w:rPr>
        <w:t>ул. Энтузиастов, 1, тел. 31-45-88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Набережный № 10, 12/1, 14, улицы Нефтяников № 2, 4/1, 6/1, 8/1, 10/1, Энтузиастов № 1, 3, 17, 19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0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административное здание нефтяного техникума, </w:t>
      </w:r>
    </w:p>
    <w:p>
      <w:pPr>
        <w:pStyle w:val="Normal"/>
        <w:rPr>
          <w:bCs/>
          <w:szCs w:val="20"/>
        </w:rPr>
      </w:pPr>
      <w:r>
        <w:rPr>
          <w:bCs/>
        </w:rPr>
        <w:t>ул. Григория Кукуевицкого, 3, тел. 31-45-87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В границах: проспект Ленина № 49, 51, 53, 55, 56, улицы Григория Кукуевиц-кого № 2, 4, 6/3, 7, Магистральная № 32, 34, 36. 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Избирательный участок № 321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КУ «Наш город», помещение совета ТОС-23, </w:t>
      </w:r>
    </w:p>
    <w:p>
      <w:pPr>
        <w:pStyle w:val="Normal"/>
        <w:rPr>
          <w:bCs/>
          <w:szCs w:val="20"/>
        </w:rPr>
      </w:pPr>
      <w:r>
        <w:rPr>
          <w:bCs/>
        </w:rPr>
        <w:t>ул. Григория Кукуевицкого, 9, тел. 31-45-86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улицы Григория Кукуевицкого № 9, 9/1, Губкина № 23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2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УДО «Детская художественная школа декоративно-прикладного искусства», ул. Ленинградская, 10а, тел. 31-45-84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Набережный № 8, улицы Григория Кукуевицкого № 8/1, 10, 10/1, 10/2, 12, 12/1, 12/2, 20, Ленинградская № 9, 11, 15, 17.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</w:t>
      </w:r>
      <w:r>
        <w:rPr/>
        <w:t xml:space="preserve"> автономное учреждение среднего профессионального образования  ХМАО – Югры «Сургутский профессиональный колледж», структурное              подразделение- 3», ул. Ленинградская, 9, </w:t>
      </w:r>
      <w:r>
        <w:rPr>
          <w:bCs/>
        </w:rPr>
        <w:t>тел. 31-45-83</w:t>
      </w:r>
    </w:p>
    <w:p>
      <w:pPr>
        <w:pStyle w:val="TextBody"/>
        <w:jc w:val="both"/>
        <w:rPr>
          <w:bCs/>
        </w:rPr>
      </w:pPr>
      <w:r>
        <w:rPr>
          <w:bCs/>
        </w:rPr>
        <w:t>В границах: проспект Набережный № 2, 3/1, 4, 4б, 4в, 6, улицы Дзержинского № 8, 8а, 8б, Ленинградская № 3, 5, 7, 10а, Механизаторов № 10, 1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2 с углубленным изучением отдельных предметов, ул. Григория Кукуевицкого, 12/3, тел. 31-45-8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Дзержинского № 2, 2/1, 4, 4/1, 6, 6/1, 6/2, 10, 12, 14а, 14б, 14в, 18, Ленинградская № 1, 4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5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ЦЕНТР</w:t>
      </w:r>
      <w:r>
        <w:rPr>
          <w:rFonts w:ascii="Times New Roman" w:hAnsi="Times New Roman"/>
          <w:b w:val="false"/>
          <w:bCs/>
          <w:lang w:val="ru-RU"/>
        </w:rPr>
        <w:t xml:space="preserve"> – МБУ «Вариант», молодежно-подростковый </w:t>
      </w:r>
      <w:r>
        <w:rPr>
          <w:rFonts w:ascii="Times New Roman" w:hAnsi="Times New Roman"/>
          <w:b w:val="false"/>
          <w:bCs/>
        </w:rPr>
        <w:t>клуб</w:t>
      </w:r>
      <w:r>
        <w:rPr>
          <w:rFonts w:ascii="Times New Roman" w:hAnsi="Times New Roman"/>
          <w:b w:val="false"/>
          <w:bCs/>
          <w:lang w:val="ru-RU"/>
        </w:rPr>
        <w:t xml:space="preserve"> по месту жительства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ascii="Times New Roman" w:hAnsi="Times New Roman"/>
          <w:b w:val="false"/>
          <w:bCs/>
          <w:lang w:val="ru-RU"/>
        </w:rPr>
        <w:t>«</w:t>
      </w:r>
      <w:r>
        <w:rPr>
          <w:rFonts w:ascii="Times New Roman" w:hAnsi="Times New Roman"/>
          <w:b w:val="false"/>
          <w:bCs/>
        </w:rPr>
        <w:t>Факел</w:t>
      </w:r>
      <w:r>
        <w:rPr>
          <w:rFonts w:ascii="Times New Roman" w:hAnsi="Times New Roman"/>
          <w:b w:val="false"/>
          <w:bCs/>
          <w:lang w:val="ru-RU"/>
        </w:rPr>
        <w:t>»</w:t>
      </w:r>
      <w:r>
        <w:rPr>
          <w:rFonts w:ascii="Times New Roman" w:hAnsi="Times New Roman"/>
          <w:b w:val="false"/>
          <w:bCs/>
        </w:rPr>
        <w:t>, ул.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>Григория Кукуевицкого,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>10/4</w:t>
      </w:r>
      <w:r>
        <w:rPr>
          <w:rFonts w:ascii="Times New Roman" w:hAnsi="Times New Roman"/>
          <w:b w:val="false"/>
          <w:bCs/>
          <w:lang w:val="ru-RU"/>
        </w:rPr>
        <w:t xml:space="preserve">, </w:t>
      </w:r>
      <w:r>
        <w:rPr>
          <w:rFonts w:ascii="Times New Roman" w:hAnsi="Times New Roman"/>
          <w:b w:val="false"/>
          <w:bCs/>
        </w:rPr>
        <w:t xml:space="preserve">тел. </w:t>
      </w:r>
      <w:r>
        <w:rPr>
          <w:rFonts w:ascii="Times New Roman" w:hAnsi="Times New Roman"/>
          <w:b w:val="false"/>
          <w:bCs/>
          <w:lang w:val="ru-RU"/>
        </w:rPr>
        <w:t>31-45-81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Ленина № 45, улицы Григория Кукуевицкого №10/4, 10/5, Дзержинского № 16а, 16б, 16в, 24, Магистральная № 10, 22, 22а, 24, 26, 28. </w:t>
      </w:r>
    </w:p>
    <w:p>
      <w:pPr>
        <w:pStyle w:val="Heading6"/>
        <w:spacing w:lineRule="auto" w:line="240"/>
        <w:jc w:val="both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eastAsia="Arial Unicode MS" w:ascii="Times New Roman" w:hAnsi="Times New Roman"/>
          <w:b w:val="false"/>
          <w:bCs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  <w:lang w:val="ru-RU"/>
        </w:rPr>
        <w:t>Избирательный участок № 326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 xml:space="preserve">Центр – МБОУ специальная (коррекционная) школа </w:t>
      </w:r>
      <w:r>
        <w:rPr>
          <w:bCs/>
          <w:lang w:val="en-US"/>
        </w:rPr>
        <w:t>VIII</w:t>
      </w:r>
      <w:r>
        <w:rPr>
          <w:bCs/>
        </w:rPr>
        <w:t xml:space="preserve"> вида,</w:t>
      </w:r>
    </w:p>
    <w:p>
      <w:pPr>
        <w:pStyle w:val="Normal"/>
        <w:rPr>
          <w:bCs/>
          <w:szCs w:val="20"/>
        </w:rPr>
      </w:pPr>
      <w:r>
        <w:rPr>
          <w:bCs/>
        </w:rPr>
        <w:t>ул. Декабристов, 16, тел. 31-45-8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39, 39/1, 41, улицы Декабристов 2, 3, 6, 7, Дзержинского № 1, 3а, 3б, 3/2, 3/3, 7/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7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ЦЕНТР – </w:t>
      </w:r>
      <w:r>
        <w:rPr>
          <w:rFonts w:ascii="Times New Roman" w:hAnsi="Times New Roman"/>
          <w:b w:val="false"/>
          <w:bCs/>
          <w:lang w:val="ru-RU"/>
        </w:rPr>
        <w:t xml:space="preserve">МБОУ средняя общеобразовательная </w:t>
      </w:r>
      <w:r>
        <w:rPr>
          <w:rFonts w:ascii="Times New Roman" w:hAnsi="Times New Roman"/>
          <w:b w:val="false"/>
          <w:bCs/>
        </w:rPr>
        <w:t>школа № 25,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ул.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 xml:space="preserve">Декабристов, 8, тел. </w:t>
      </w:r>
      <w:r>
        <w:rPr>
          <w:rFonts w:ascii="Times New Roman" w:hAnsi="Times New Roman"/>
          <w:b w:val="false"/>
          <w:bCs/>
          <w:lang w:val="ru-RU"/>
        </w:rPr>
        <w:t>31-45-7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Декабристов № 12, 12/1, 14, Дзержинского № 7/1, 7/3, 9/1, 9/2, 13, 13/1, 15, Майская № 20, 22, 24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8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гимназия № 2, </w:t>
      </w:r>
    </w:p>
    <w:p>
      <w:pPr>
        <w:pStyle w:val="Normal"/>
        <w:rPr>
          <w:bCs/>
          <w:szCs w:val="20"/>
        </w:rPr>
      </w:pPr>
      <w:r>
        <w:rPr>
          <w:bCs/>
        </w:rPr>
        <w:t>ул. Декабристов 5/1, тел. 31-45-78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Ленина № 35/1, 37, 37/1, 37/2, улицы Декабристов № 1, 5, 7/1, 7/2, 9, 13, 15, Майская № 10, 14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9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 с углубленным              изучением отдельных предметов, ул. Островского, 1а, тел. 31-45-76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38, 40, улицы Бажова № 1, 2б, 2в, 3, 3/1, 5, Островского № 3, 5, 1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0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ООО Страховое общество «Сургутнефтегаз», </w:t>
      </w:r>
    </w:p>
    <w:p>
      <w:pPr>
        <w:pStyle w:val="Normal"/>
        <w:rPr>
          <w:bCs/>
        </w:rPr>
      </w:pPr>
      <w:r>
        <w:rPr>
          <w:bCs/>
        </w:rPr>
        <w:t>пр. Ленина, 46, тел. 31-45-74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42, 46, улицы Бажова № 4, 6, 7, 8, 9, 11, Бахилова № 2, 4, 6, 9а, 1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1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для детей дошкольного и младшего школьного возраста начальная школа – детский сад № 39, ул. Бахилова, 5, тел. 31-45-73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Мира № 12, улицы Бажова № 10, 13, 14, 15, 19, 21, 23,       Бахилова № 1, 3, 8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2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ЦЕНТР – МБОУ средняя общеобразовательная школа № 26,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ул. Бахилова, 5, тел. 31-45-72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ы Ленина № 50, 52, 54, 58, Мира № 4/1, улица Бажова         № 12, 20, 22, 24, 29, 31.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городская библиотека, филиал № 21,</w:t>
      </w:r>
    </w:p>
    <w:p>
      <w:pPr>
        <w:pStyle w:val="Normal"/>
        <w:rPr>
          <w:bCs/>
          <w:szCs w:val="20"/>
        </w:rPr>
      </w:pPr>
      <w:r>
        <w:rPr>
          <w:bCs/>
        </w:rPr>
        <w:t>ул. Бажова,17, тел. 31-45-71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Мира № 4, 6, 8, 10, 14, 16, 20, улица Бажова № 17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4</w:t>
      </w:r>
    </w:p>
    <w:p>
      <w:pPr>
        <w:pStyle w:val="Normal"/>
        <w:shd w:val="clear" w:color="auto" w:fill="FFFFFF"/>
        <w:rPr>
          <w:bCs/>
          <w:color w:val="FF6600"/>
          <w:szCs w:val="20"/>
        </w:rPr>
      </w:pPr>
      <w:r>
        <w:rPr>
          <w:bCs/>
        </w:rPr>
        <w:t xml:space="preserve">ЦЕНТР – </w:t>
      </w:r>
      <w:r>
        <w:rPr>
          <w:szCs w:val="28"/>
        </w:rPr>
        <w:t>УСО ХМАО – Югры Комплексный центр социального обслуживания населения «Городская социальная служба»</w:t>
      </w:r>
      <w:r>
        <w:rPr>
          <w:bCs/>
        </w:rPr>
        <w:t>, ул. Лермонтова, 3/1, тел. 31-45-70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В границах: проспекты Ленина № 62, Мира № 1, 3, 5, 7, 7/1, 13, 15, 17. 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  <w:lang w:val="ru-RU"/>
        </w:rPr>
        <w:t>Избирательный участок № 335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 xml:space="preserve">ЦЕНТР – </w:t>
      </w:r>
      <w:r>
        <w:rPr>
          <w:szCs w:val="28"/>
        </w:rPr>
        <w:t>УСО ХМАО – Югры Комплексный центр социального обслуживания населения «Городская социальная служба»</w:t>
      </w:r>
      <w:r>
        <w:rPr>
          <w:bCs/>
        </w:rPr>
        <w:t>, ул. Лермонтова, 9, тел. 31-45-6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7/2, 9, 11, 11/1, улица Лермонтова № 1/1, 3, 4, 5, 5/1, 5/2, 7, 7/1, 7/2, 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6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32,</w:t>
      </w:r>
    </w:p>
    <w:p>
      <w:pPr>
        <w:pStyle w:val="Normal"/>
        <w:rPr>
          <w:bCs/>
          <w:szCs w:val="20"/>
        </w:rPr>
      </w:pPr>
      <w:r>
        <w:rPr>
          <w:bCs/>
        </w:rPr>
        <w:t>ул. Чехова, 10/2, тел. 31-45-68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1/1, 5/1, 9/1, улицы Лермонтова № 11/1,                 Чехова № 4/1, 4/2, 4/3, 6, 8, 10, 10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7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6 с углубленным     изучением отдельных предметов, ул. Чехова, 5/2, тел. 31-45-6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70, улицы Лермонтова № 11/2, 11/3, Профсоюзов № 16, 18, 18/1, 18/2, 22,  Чехова № 9, 14/1, 14/2, 14/3, 14/4, 20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8</w:t>
      </w:r>
    </w:p>
    <w:p>
      <w:pPr>
        <w:pStyle w:val="Normal"/>
        <w:rPr>
          <w:bCs/>
          <w:szCs w:val="28"/>
        </w:rPr>
      </w:pPr>
      <w:r>
        <w:rPr>
          <w:bCs/>
        </w:rPr>
        <w:t>ЦЕНТР – МБУ «Вариант», молодежно-подростковый клуб «Истоки»,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</w:rPr>
        <w:t>ул. Лермонтова, 7/2, тел. 31-45-66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Лермонтова № 6, 11, 11/4, 13, 13/1, 13/2, Профсоюзов № 24, 24/1, 26, 28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9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средняя общеобразовательная школа № 34, </w:t>
      </w:r>
    </w:p>
    <w:p>
      <w:pPr>
        <w:pStyle w:val="Normal"/>
        <w:rPr>
          <w:bCs/>
          <w:szCs w:val="20"/>
        </w:rPr>
      </w:pPr>
      <w:r>
        <w:rPr>
          <w:bCs/>
        </w:rPr>
        <w:t>ул. Лермонтова, 8/2, тел. 31-45-65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бульвар Писателей № 15, улицы Лермонтова № 10, 12, Профсоюзов № 32, 34, 34/1, 36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0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У «Вариант», подростковый клуб «Горизонт», </w:t>
      </w:r>
    </w:p>
    <w:p>
      <w:pPr>
        <w:pStyle w:val="Normal"/>
        <w:rPr>
          <w:bCs/>
          <w:szCs w:val="20"/>
        </w:rPr>
      </w:pPr>
      <w:r>
        <w:rPr>
          <w:bCs/>
        </w:rPr>
        <w:t>ул. Островского, 21а, тел. 31-45-64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проспект Мира  23/1, бульвар Писателей 21, 21/1, улицы Островского № 21, 21/1, 21а, Профсоюзов № 40, 42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1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средняя общеобразовательная школа № 27, </w:t>
      </w:r>
    </w:p>
    <w:p>
      <w:pPr>
        <w:pStyle w:val="Normal"/>
        <w:rPr>
          <w:bCs/>
          <w:szCs w:val="20"/>
        </w:rPr>
      </w:pPr>
      <w:r>
        <w:rPr>
          <w:bCs/>
        </w:rPr>
        <w:t>пр. Мира, 23, тел. 31-45-63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19, улицы Лермонтова № 2, 4/1, 4/2, 6/2, 6/3, Островского № 9/1.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2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Центр культуры и досуга «Камертон»,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ул. Островского, 16/1, тел. </w:t>
      </w:r>
      <w:r>
        <w:rPr/>
        <w:t>31-45-6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31, 33, 35, 35/1, 35/2, 35/3, улица Островского    № 9, 18, 19, 20, 22, 24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3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средняя общеобразовательная школа № 5, </w:t>
      </w:r>
    </w:p>
    <w:p>
      <w:pPr>
        <w:pStyle w:val="Normal"/>
        <w:rPr>
          <w:bCs/>
          <w:szCs w:val="20"/>
        </w:rPr>
      </w:pPr>
      <w:r>
        <w:rPr>
          <w:bCs/>
        </w:rPr>
        <w:t>ул. Пушкина, 15/1, тел. 31-45-61</w:t>
      </w:r>
    </w:p>
    <w:p>
      <w:pPr>
        <w:pStyle w:val="Normal"/>
        <w:rPr>
          <w:bCs/>
          <w:szCs w:val="28"/>
        </w:rPr>
      </w:pPr>
      <w:r>
        <w:rPr>
          <w:bCs/>
        </w:rPr>
        <w:t xml:space="preserve">В границах: улица Островского № 17, 26, 26/1, 28, 29, 30, 30а, 32, 34, 38, 40, 42, 44, 46, войсковая часть № 78368, </w:t>
      </w:r>
      <w:r>
        <w:rPr>
          <w:bCs/>
          <w:szCs w:val="28"/>
        </w:rPr>
        <w:t>окружная клиническая больница «Травматологический центр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4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средняя общеобразовательная школа № 15, </w:t>
      </w:r>
    </w:p>
    <w:p>
      <w:pPr>
        <w:pStyle w:val="Normal"/>
        <w:rPr>
          <w:bCs/>
          <w:szCs w:val="20"/>
        </w:rPr>
      </w:pPr>
      <w:r>
        <w:rPr>
          <w:bCs/>
        </w:rPr>
        <w:t>ул. Пушкина, 15а, тел. 31-45-6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37, 37/1, 37/2, 39, улица Пушкина № 1, 3, 15, 17, 19, 21, 23, 25, 27, 2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5</w:t>
      </w:r>
    </w:p>
    <w:p>
      <w:pPr>
        <w:pStyle w:val="BodyText2"/>
        <w:rPr>
          <w:szCs w:val="20"/>
        </w:rPr>
      </w:pPr>
      <w:r>
        <w:rPr/>
        <w:t>ЦЕНТР – МБУ «Вариант», молодежно-подростковый клуб по месту жительства «Романтик», ул. Пушкина, 8/2, тел. 31-45-5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Маяковского № 27/1, Профсоюзов № 50, Пушкина № 4, 5, 7, 8, 8/1, 8/2, 8/3, 14, 14/1, 18, 18/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6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</w:t>
      </w:r>
      <w:r>
        <w:rPr/>
        <w:t>автономное учреждение среднего профессионального образования  ХМАО-Югры «Сургутский профессиональный колледж»</w:t>
      </w:r>
      <w:r>
        <w:rPr>
          <w:bCs/>
        </w:rPr>
        <w:t xml:space="preserve">, </w:t>
      </w:r>
    </w:p>
    <w:p>
      <w:pPr>
        <w:pStyle w:val="Normal"/>
        <w:rPr>
          <w:bCs/>
          <w:szCs w:val="20"/>
        </w:rPr>
      </w:pPr>
      <w:r>
        <w:rPr>
          <w:bCs/>
        </w:rPr>
        <w:t>ул. Маяковского, 41, тел. 31-45-58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40, 44, улицы Маяковского № 16, 18, 20, 20/1, 22, 24, 26, 27, 37, 39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7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</w:t>
      </w:r>
      <w:r>
        <w:rPr/>
        <w:t>Управление социальной защиты населения по городу Сургуту                       и Сургутскому району Департамента социального развития ХМАО – Югры</w:t>
      </w:r>
      <w:r>
        <w:rPr>
          <w:bCs/>
        </w:rPr>
        <w:t xml:space="preserve">, </w:t>
      </w:r>
    </w:p>
    <w:p>
      <w:pPr>
        <w:pStyle w:val="Normal"/>
        <w:rPr>
          <w:bCs/>
          <w:szCs w:val="20"/>
        </w:rPr>
      </w:pPr>
      <w:r>
        <w:rPr>
          <w:bCs/>
        </w:rPr>
        <w:t>пр. Мира, 44/2, тел. 31-45-5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49, 51, 53, 55, 55/1, 55/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8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начальная общеобразовательная школа № 40, </w:t>
      </w:r>
    </w:p>
    <w:p>
      <w:pPr>
        <w:pStyle w:val="Normal"/>
        <w:rPr>
          <w:bCs/>
          <w:szCs w:val="20"/>
        </w:rPr>
      </w:pPr>
      <w:r>
        <w:rPr>
          <w:bCs/>
        </w:rPr>
        <w:t>ул. Маяковского, 34а, тел. 31-46-55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Быстринская № 2, 4, 6, 8, 10, Маяковского № 28, 30, 3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</w:t>
      </w:r>
      <w:r>
        <w:rPr/>
        <w:t>автономное учреждение среднего профессионального образования  ХМАО – Югры «Сургутский профессиональный колледж»</w:t>
      </w:r>
      <w:r>
        <w:rPr>
          <w:bCs/>
        </w:rPr>
        <w:t>, структурное              подразделение-4, ул. Пушкина, 10, тел. 31-46-54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Маяковского № 34, 45, 45/1, 47, 47/1, 49, 49/1, Пушкина              № 16, 22, 24, 25а, 33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0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открытая (сменная) общеобразовательная школа № 2,</w:t>
      </w:r>
    </w:p>
    <w:p>
      <w:pPr>
        <w:pStyle w:val="Normal"/>
        <w:rPr>
          <w:bCs/>
          <w:szCs w:val="20"/>
        </w:rPr>
      </w:pPr>
      <w:r>
        <w:rPr>
          <w:bCs/>
        </w:rPr>
        <w:t>ул. 30 лет Победы, 39/1, тел. 31-46-53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улицы Быстринская № 20/2, 30 лет Победы №  37/1, 37/2, 37/3, 37/4, 39, 41/1, 41/2, 43, 43/1, 50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1</w:t>
      </w:r>
    </w:p>
    <w:p>
      <w:pPr>
        <w:pStyle w:val="Normal"/>
        <w:rPr>
          <w:szCs w:val="24"/>
        </w:rPr>
      </w:pPr>
      <w:r>
        <w:rPr/>
        <w:t xml:space="preserve">ЦЕНТР – МАУ «Наше время», центр молодежного дизайна, </w:t>
      </w:r>
    </w:p>
    <w:p>
      <w:pPr>
        <w:pStyle w:val="Normal"/>
        <w:rPr>
          <w:szCs w:val="20"/>
        </w:rPr>
      </w:pPr>
      <w:r>
        <w:rPr/>
        <w:t xml:space="preserve">ул. </w:t>
      </w:r>
      <w:r>
        <w:rPr>
          <w:bCs/>
        </w:rPr>
        <w:t>Быстринская</w:t>
      </w:r>
      <w:r>
        <w:rPr/>
        <w:t>, 20, тел. 31-46-52</w:t>
      </w:r>
    </w:p>
    <w:p>
      <w:pPr>
        <w:pStyle w:val="Normal"/>
        <w:rPr>
          <w:szCs w:val="20"/>
        </w:rPr>
      </w:pPr>
      <w:r>
        <w:rPr>
          <w:bCs/>
          <w:spacing w:val="-2"/>
          <w:szCs w:val="28"/>
        </w:rPr>
        <w:t>В границах: улицы Быстринская № 20/1, 20/3, 22, 22/1, 24/1, 24/2, 30 лет Победы</w:t>
      </w:r>
      <w:r>
        <w:rPr>
          <w:bCs/>
        </w:rPr>
        <w:t xml:space="preserve"> № 43/2, 45, 60/1, Ивана Захарова, Иосифа Каролинского № 13/1, 15.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2</w:t>
      </w:r>
    </w:p>
    <w:p>
      <w:pPr>
        <w:pStyle w:val="Normal"/>
        <w:rPr>
          <w:szCs w:val="24"/>
        </w:rPr>
      </w:pPr>
      <w:r>
        <w:rPr/>
        <w:t xml:space="preserve">ЦЕНТР – ООО «Премьер-Арена» (теннисный центр), </w:t>
      </w:r>
    </w:p>
    <w:p>
      <w:pPr>
        <w:pStyle w:val="Normal"/>
        <w:rPr>
          <w:szCs w:val="20"/>
        </w:rPr>
      </w:pPr>
      <w:r>
        <w:rPr/>
        <w:t xml:space="preserve">ул. </w:t>
      </w:r>
      <w:r>
        <w:rPr>
          <w:bCs/>
        </w:rPr>
        <w:t>Быстринская</w:t>
      </w:r>
      <w:r>
        <w:rPr/>
        <w:t>, 18/4, тел. 31-46-51</w:t>
      </w:r>
    </w:p>
    <w:p>
      <w:pPr>
        <w:pStyle w:val="Normal"/>
        <w:rPr>
          <w:szCs w:val="20"/>
        </w:rPr>
      </w:pPr>
      <w:r>
        <w:rPr>
          <w:bCs/>
        </w:rPr>
        <w:t>В границах: улицы Генерала Иванова, Быстринская № 8/1, 12, 18, 18/1, 18/2, 18/3, 20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4,</w:t>
      </w:r>
    </w:p>
    <w:p>
      <w:pPr>
        <w:pStyle w:val="Normal"/>
        <w:rPr>
          <w:bCs/>
          <w:szCs w:val="20"/>
        </w:rPr>
      </w:pPr>
      <w:r>
        <w:rPr>
          <w:bCs/>
        </w:rPr>
        <w:t>пр. Пролетарский, 5/1, тел. 31-46-50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 проспект Пролетарский № 5, 7/1, улица Иосифа Каролинского            № 9, 12, 13, 14, 14/1, 14/2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4,</w:t>
      </w:r>
    </w:p>
    <w:p>
      <w:pPr>
        <w:pStyle w:val="Normal"/>
        <w:rPr>
          <w:bCs/>
          <w:szCs w:val="20"/>
        </w:rPr>
      </w:pPr>
      <w:r>
        <w:rPr>
          <w:bCs/>
        </w:rPr>
        <w:t>пр. Пролетарский, 5/1, тел. 31-46-49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проспект Пролетарский № 1, 3/1, 11, улицы 30 лет Победы                       № 44/4, 46/1, 56/2, Университетская № 23/1, 23/2, 29, 3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5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ООО «Окружной Бизнес-Инкубатор», </w:t>
      </w:r>
    </w:p>
    <w:p>
      <w:pPr>
        <w:pStyle w:val="Normal"/>
        <w:rPr>
          <w:bCs/>
        </w:rPr>
      </w:pPr>
      <w:r>
        <w:rPr>
          <w:bCs/>
        </w:rPr>
        <w:t>ул. Университетская, 25/2, тел. 31-45-42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В границах: проспект Пролетарский № 2а, 2/1, улицы 30 лет Победы № 44/1, 44/2, 44/3, Университетская № 21, 23, 23/4, 23/5, 25/1, 25/2, 27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6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для детей дошкольного и младшего школьного возраста               начальная школа – детский сад № 43, ул. 30 лет Победы, 54/1, тел. 31-46-48               В границах: проспект Пролетарский № 2, 4/2, улица 30 лет Победы № 52/1, 54, 56/1, 60, 62, 64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7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</w:t>
      </w:r>
      <w:r>
        <w:rPr/>
        <w:t>автономное учреждение среднего профессионального образования  ХМАО – Югры «Сургутский профессиональный колледж»</w:t>
      </w:r>
      <w:r>
        <w:rPr>
          <w:bCs/>
        </w:rPr>
        <w:t>, структурное             подразделение - 2, ул. 30 лет Победы, 26, тел. 31-46-44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улицы 30 лет Победы № 28, Маяковского № 7, 9, 9/1, 9/2, 11,          Юности № 1, 1а, 2, 6, 7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8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ОУ «Межшкольный учебный комбинат № 1»</w:t>
      </w:r>
    </w:p>
    <w:p>
      <w:pPr>
        <w:pStyle w:val="Normal"/>
        <w:rPr>
          <w:bCs/>
          <w:szCs w:val="20"/>
        </w:rPr>
      </w:pPr>
      <w:r>
        <w:rPr>
          <w:bCs/>
        </w:rPr>
        <w:t>ул. Рабочая, 43, тел. 31-46-43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В границах: проспект Ленина № 16, улицы Рабочая № 38, 41, 45, 47, 48, Парковая № 1, 4, Сибирская № 2, 4, Северная № 71, четная сторона – с № 24 по № 42, Береговая, Боровая, Дорожная, За ручьем, Кедровая, Комсомольская, Курортная, Новая, Песчаная, Революционная, Саймовская, Строителей, Таежная, Учебная, Университетская  № 3, 5, 7, переулки Дорожный, Парковый, </w:t>
      </w:r>
      <w:r>
        <w:rPr>
          <w:bCs/>
          <w:szCs w:val="28"/>
        </w:rPr>
        <w:t>городской клинический кожно-венерологический диспансер, Сургутский клинический психоневрологический диспансер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9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АУ «Городской культурный центр», ул. Сибирская, 2 тел. 31-46-4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16/1, 16/2, 18/1, 20, 20/1, 22, 24, 24/1, 24/3, 26, улицы 30 лет Победы №  2, 8, 10, 12, 12/1, 14, 16, 18, 24, Северная № 58, 62, 62/2, 64, 66, Сибирская № 11, 11а, 11б, 11/1, 14, 14/1, 15/1, 15/2, 15/3, 16/1, 18/1, 25, Рабочая № 31, 31а, 31/1, 31/2, 33, 35а, 37, 58/2, Парковая № 18, 19/1, 19/2, 20, 22, 24, 26, Юности № 11, 13, 15, 17, 17/1, 1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0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0 с углубленным  изучением отдельных предметов, ул. Северная, 72а, тел. 31-46-41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28, 30, 32, улицы 30 лет Победы № 1, 1а, 3, 3а, 5, 50 лет ВЛКСМ № 11а, 13, проезд Дружбы № 3, 5, 6, 8, 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1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7,</w:t>
      </w:r>
    </w:p>
    <w:p>
      <w:pPr>
        <w:pStyle w:val="Normal"/>
        <w:rPr>
          <w:bCs/>
          <w:szCs w:val="20"/>
        </w:rPr>
      </w:pPr>
      <w:r>
        <w:rPr>
          <w:bCs/>
        </w:rPr>
        <w:t>проезд Дружбы, 12а, тел. 31-46-4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30 лет Победы № 9, 9а, 11, 13, 50 лет ВЛКСМ № 3, 5а,          проезд Дружбы № 10, 11, 12, 13, 14, 15, 17, гостиница «Факел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2</w:t>
      </w:r>
    </w:p>
    <w:p>
      <w:pPr>
        <w:pStyle w:val="Heading5"/>
        <w:spacing w:lineRule="auto" w:line="240"/>
        <w:ind w:hanging="0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</w:rPr>
        <w:t xml:space="preserve">ЦЕНТР – </w:t>
      </w:r>
      <w:r>
        <w:rPr>
          <w:rFonts w:ascii="Times New Roman" w:hAnsi="Times New Roman"/>
          <w:b w:val="false"/>
          <w:lang w:val="ru-RU"/>
        </w:rPr>
        <w:t>МБОУДОД «Детская школа искусств № 1»</w:t>
      </w:r>
    </w:p>
    <w:p>
      <w:pPr>
        <w:pStyle w:val="Heading5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муниципальное образовательное учреждение </w:t>
      </w:r>
      <w:r>
        <w:rPr>
          <w:rFonts w:ascii="Times New Roman" w:hAnsi="Times New Roman"/>
          <w:b w:val="false"/>
          <w:bCs/>
        </w:rPr>
        <w:t xml:space="preserve">культуры «Центр искусств», </w:t>
      </w:r>
      <w:r>
        <w:rPr>
          <w:rFonts w:ascii="Times New Roman" w:hAnsi="Times New Roman"/>
          <w:b w:val="false"/>
          <w:bCs/>
          <w:lang w:val="ru-RU"/>
        </w:rPr>
        <w:t xml:space="preserve">           </w:t>
      </w:r>
      <w:r>
        <w:rPr>
          <w:rFonts w:ascii="Times New Roman" w:hAnsi="Times New Roman"/>
          <w:b w:val="false"/>
          <w:bCs/>
        </w:rPr>
        <w:t>ул.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 xml:space="preserve">50 лет ВЛКСМ, 6/1, тел. </w:t>
      </w:r>
      <w:r>
        <w:rPr>
          <w:rFonts w:ascii="Times New Roman" w:hAnsi="Times New Roman"/>
          <w:b w:val="false"/>
          <w:bCs/>
          <w:lang w:val="ru-RU"/>
        </w:rPr>
        <w:t>31-46-39</w:t>
      </w:r>
    </w:p>
    <w:p>
      <w:pPr>
        <w:pStyle w:val="TextBody"/>
        <w:jc w:val="both"/>
        <w:rPr/>
      </w:pPr>
      <w:r>
        <w:rPr/>
        <w:t>В границах: проспект Мира № 32/2, 34а,  34/1, 36, 36/1, 36/2, улица 50 лет ВЛКСМ № 2, 2/1, 2/2, 4, 4/1, изоляторы временного содержания № 1, 2.</w:t>
      </w:r>
    </w:p>
    <w:p>
      <w:pPr>
        <w:pStyle w:val="Normal"/>
        <w:tabs>
          <w:tab w:val="clear" w:pos="708"/>
          <w:tab w:val="left" w:pos="642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лицей № 3, ул. 50 лет ВЛКСМ, 6в, тел. 31-46-38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26а, 28, 30, 30/1, 32, 32/1, улица Студенческая    № 16, 17, 19, 2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спортивно-оздоровительный комплекс «Дружба»</w:t>
      </w:r>
    </w:p>
    <w:p>
      <w:pPr>
        <w:pStyle w:val="Normal"/>
        <w:rPr>
          <w:bCs/>
          <w:szCs w:val="20"/>
        </w:rPr>
      </w:pPr>
      <w:r>
        <w:rPr>
          <w:bCs/>
        </w:rPr>
        <w:t>ул. 50 лет ВЛКСМ, 9а, тел. 31-46-34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Ленина № 34, улицы 50 лет ВЛКСМ № 5, 6а, 6б, 7, 8, 9, 10, 11, Островского № 2, Студенческая № 7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5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ГУ ВПО «Сургутский государственный педагогический университет», ул. 50 лет ВЛКСМ, 10/2, тел. 31-46-30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ы Ленина № 36, Мира № 24, улицы Островского № 4, 6, 8, 10, 12, 14, Студенческая № 11, 13, 14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6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гимназия «Лаборатория Салахова»,</w:t>
      </w:r>
    </w:p>
    <w:p>
      <w:pPr>
        <w:pStyle w:val="Normal"/>
        <w:rPr>
          <w:bCs/>
          <w:szCs w:val="20"/>
        </w:rPr>
      </w:pPr>
      <w:r>
        <w:rPr>
          <w:bCs/>
        </w:rPr>
        <w:t>бульвар Свободы, 6, тел. 31-46-29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проспект Ленина № 13, 29, бульвар Свободы № 2, 4, 8, 10, 1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7</w:t>
      </w:r>
    </w:p>
    <w:p>
      <w:pPr>
        <w:pStyle w:val="Normal"/>
        <w:shd w:val="clear" w:color="auto" w:fill="FFFFFF"/>
        <w:ind w:left="96" w:hanging="0"/>
        <w:rPr>
          <w:bCs/>
          <w:szCs w:val="24"/>
        </w:rPr>
      </w:pPr>
      <w:r>
        <w:rPr>
          <w:bCs/>
        </w:rPr>
        <w:t xml:space="preserve">ЦЕНТР – </w:t>
      </w:r>
      <w:r>
        <w:rPr>
          <w:color w:val="000000"/>
          <w:szCs w:val="28"/>
        </w:rPr>
        <w:t>МБОУ гимназия «Лаборатория Салахова» корпус № 2</w:t>
      </w:r>
      <w:r>
        <w:rPr>
          <w:bCs/>
        </w:rPr>
        <w:t xml:space="preserve">, </w:t>
      </w:r>
    </w:p>
    <w:p>
      <w:pPr>
        <w:pStyle w:val="Normal"/>
        <w:shd w:val="clear" w:color="auto" w:fill="FFFFFF"/>
        <w:ind w:left="96" w:hanging="0"/>
        <w:rPr>
          <w:bCs/>
          <w:szCs w:val="20"/>
        </w:rPr>
      </w:pPr>
      <w:r>
        <w:rPr>
          <w:bCs/>
        </w:rPr>
        <w:t>пр. Ленина, 33а, тел. 31-46-28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>В границах: проспект Ленина № 11, 15, 19, 23, 25, 27, 33, 35, улица Майская           № 4, 6, 6/2, 8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8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лицей № 2, ул. Энергетиков, 51, тел. 31-46-27</w:t>
      </w:r>
    </w:p>
    <w:p>
      <w:pPr>
        <w:pStyle w:val="Normal"/>
        <w:rPr>
          <w:szCs w:val="20"/>
        </w:rPr>
      </w:pPr>
      <w:r>
        <w:rPr/>
        <w:t>В границах: улицы Майская № 1, 3, 5, 7, 13/1, 13/2, Республики № 82, 83, 86, 88, 90, 92, Энергетиков № 53, 55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Избирательный участок № 36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8 им. Сибирцева А.Н., </w:t>
      </w:r>
    </w:p>
    <w:p>
      <w:pPr>
        <w:pStyle w:val="Normal"/>
        <w:rPr>
          <w:bCs/>
          <w:szCs w:val="20"/>
        </w:rPr>
      </w:pPr>
      <w:r>
        <w:rPr>
          <w:bCs/>
        </w:rPr>
        <w:t>ул. Энергетиков, 49, тел. 31-46-25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Республики № 73а, 74, 76, 79/1, 80, 81, 84, Сергея Безвер-хова, Энергетиков № 33, 35, 37, 39, 41, 43, 45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0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«Художественно-промышленный колледж» </w:t>
      </w:r>
    </w:p>
    <w:p>
      <w:pPr>
        <w:pStyle w:val="Normal"/>
        <w:rPr>
          <w:bCs/>
          <w:szCs w:val="20"/>
        </w:rPr>
      </w:pPr>
      <w:r>
        <w:rPr>
          <w:bCs/>
        </w:rPr>
        <w:t>ул. Энгельса, 7, тел. 31-46-24</w:t>
      </w:r>
    </w:p>
    <w:p>
      <w:pPr>
        <w:pStyle w:val="BodyText2"/>
        <w:widowControl w:val="false"/>
        <w:rPr>
          <w:bCs w:val="false"/>
          <w:szCs w:val="20"/>
        </w:rPr>
      </w:pPr>
      <w:r>
        <w:rPr>
          <w:bCs w:val="false"/>
        </w:rPr>
        <w:t xml:space="preserve">В границах: улицы Гагарина № 87а, Республики № 65, 67, 69, 70, 71, 72, 75,          Энгельса № 7, 9, Энергетиков № 31, проезд Советов № 3, гостиница                      «Импульс», </w:t>
      </w:r>
      <w:r>
        <w:rPr>
          <w:bCs w:val="false"/>
          <w:szCs w:val="20"/>
        </w:rPr>
        <w:t>Сургутский клинический противотуберкулезный диспансер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1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гимназия № 4, ул. Просвещения, 50, тел. 31-46-23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улицы Гагарина № 30, 32, 34, Просвещения № 39, 41, 43, 44, 45, 46, 47, 48, 49, 52, 54, Энергетиков № 7/1, 9, 11, 13, </w:t>
      </w:r>
      <w:r>
        <w:rPr>
          <w:bCs/>
          <w:szCs w:val="20"/>
        </w:rPr>
        <w:t>хирургический корпус и инфекционное отделение Сургутской окружной клинической больницы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2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ГОУ ВПО «Сургутский  государственный университет», гуманитарный корпус, ул. Энергетиков, 8, тел. 31-46-22</w:t>
      </w:r>
    </w:p>
    <w:p>
      <w:pPr>
        <w:pStyle w:val="Normal"/>
        <w:rPr>
          <w:bCs/>
        </w:rPr>
      </w:pPr>
      <w:r>
        <w:rPr/>
        <w:t xml:space="preserve">В границах: улицы Энергетиков № 6, 10, 11/1, 15, 16, 16а, 17, 18, 19, 21, 23, 25, 26, 26/1, 29, Совхозная № 14, Красных партизан № 43, </w:t>
      </w:r>
      <w:r>
        <w:rPr>
          <w:bCs/>
          <w:szCs w:val="28"/>
        </w:rPr>
        <w:t xml:space="preserve">основной корпус             </w:t>
      </w:r>
      <w:r>
        <w:rPr>
          <w:bCs/>
        </w:rPr>
        <w:t>Сургутской окружной клинической боль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8 имени В.Я. Алексеева, ул. Энергетиков, 5/1, тел. 31-46-21</w:t>
      </w:r>
    </w:p>
    <w:p>
      <w:pPr>
        <w:pStyle w:val="Normal"/>
        <w:rPr>
          <w:szCs w:val="20"/>
        </w:rPr>
      </w:pPr>
      <w:r>
        <w:rPr/>
        <w:t>В границах: улицы Гагарина № 14, 24, 26, Просвещения № 17, 25, 27, 29, 29/1, 33, 35, 37, 42, Энергетиков № 5, 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4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ЦЕНТР – МКУ «Наш город», помещение совета ТОС-18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ул. Просвещения, 13, тел. 31-46-2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Гагарина № 4, 6, 8, 10, 12, Просвещения № 13, 15, Энергетиков № 1, 1/1, 3, 3/1, 3/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Избирательный участок № 375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административное здание ОАО «Обьнефтегазгеология»,</w:t>
      </w:r>
    </w:p>
    <w:p>
      <w:pPr>
        <w:pStyle w:val="Normal"/>
        <w:rPr>
          <w:bCs/>
          <w:szCs w:val="20"/>
        </w:rPr>
      </w:pPr>
      <w:r>
        <w:rPr>
          <w:bCs/>
        </w:rPr>
        <w:t>ул. Федорова, 68а, тел. 31-46-1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Комсомольский № 6, 6/1, улицы Мелик-Карамова  № 5/2, 7/2, 90, 92, Федорова – четная сторона с № 72 по № 82, Обская, Лесная, Садовая, Московская - четная сторона с № 32 по № 60, 234, нечетная сторона с № 39 по № 53/2, временное жилье по улице Московской, переулки Садовый, Солнечный, набережная Ивана Кайдалова № 2, 2/1, 2/2, 2/3, 2/6, 2/8, 4, 4/2, 4/4, 4/5, 4/7, 4/8, 8, 8/1, 8/2, проезд Тихий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6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МБОУ гимназия имени Ф.К. Салманова,</w:t>
      </w:r>
    </w:p>
    <w:p>
      <w:pPr>
        <w:pStyle w:val="Normal"/>
        <w:rPr>
          <w:bCs/>
        </w:rPr>
      </w:pPr>
      <w:r>
        <w:rPr>
          <w:bCs/>
        </w:rPr>
        <w:t>ул. Московская, 33, тел. 31-46-11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Геологов, Мелик-Карамова № 25, 27, Федорова № 5, 5/1, 5/2, переулок Южный, набережная Ивана Кайдалова № 28, УМС-13, гостиница «Геолог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7</w:t>
      </w:r>
    </w:p>
    <w:p>
      <w:pPr>
        <w:pStyle w:val="Normal"/>
        <w:rPr>
          <w:bCs/>
          <w:szCs w:val="20"/>
        </w:rPr>
      </w:pPr>
      <w:r>
        <w:rPr>
          <w:szCs w:val="28"/>
        </w:rPr>
        <w:t xml:space="preserve">ЦЕНТР – административное здание ООО «ЖилКомСервис», </w:t>
      </w:r>
      <w:r>
        <w:rPr>
          <w:bCs/>
        </w:rPr>
        <w:t>ул. Мелик-Карамова, 74б, тел. 31-46-18</w:t>
      </w:r>
    </w:p>
    <w:p>
      <w:pPr>
        <w:pStyle w:val="Normal"/>
        <w:rPr>
          <w:szCs w:val="20"/>
        </w:rPr>
      </w:pPr>
      <w:r>
        <w:rPr/>
        <w:t>В границах: улица Мелик-Карамова № 25/1, 25/2, 66, 68, 70, 72, 74, 74а, 74б, 76, 76а, 76б, 76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8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 школа № 19,</w:t>
      </w:r>
    </w:p>
    <w:p>
      <w:pPr>
        <w:pStyle w:val="Normal"/>
        <w:rPr>
          <w:bCs/>
          <w:szCs w:val="20"/>
        </w:rPr>
      </w:pPr>
      <w:r>
        <w:rPr>
          <w:bCs/>
        </w:rPr>
        <w:t>ул. Геологическая, 7/1, тел. 31-46-1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Комсомольский № 12, 12/1, 13, 14/1, 14/3, 14/4, 14/6, 20, 20/1, улицы Мелик-Карамова № 60, 62, 78, Федорова № 59, Авиационная, Авиационный переулок, Аэродромна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9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Бюджетное учреждение среднего профессионального образования ХМАО – Югры «Сургутское медицинское училище»,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ул. Федорова, 61/1,тел. </w:t>
      </w:r>
      <w:r>
        <w:rPr/>
        <w:t>31-46-15</w:t>
      </w:r>
    </w:p>
    <w:p>
      <w:pPr>
        <w:pStyle w:val="Normal"/>
        <w:rPr>
          <w:szCs w:val="20"/>
        </w:rPr>
      </w:pPr>
      <w:r>
        <w:rPr>
          <w:bCs/>
        </w:rPr>
        <w:t xml:space="preserve">В границах: проспект  Комсомольский №15, улицы Мелик-Карамова № 64,            Федорова № 61, 65, 67, 69.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0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общежитие Администрации Сургутского района, </w:t>
      </w:r>
    </w:p>
    <w:p>
      <w:pPr>
        <w:pStyle w:val="Normal"/>
        <w:rPr>
          <w:bCs/>
        </w:rPr>
      </w:pPr>
      <w:r>
        <w:rPr>
          <w:bCs/>
        </w:rPr>
        <w:t>пр. Пролетарский, 10/3, тел. 31-46-14</w:t>
      </w:r>
    </w:p>
    <w:p>
      <w:pPr>
        <w:pStyle w:val="Normal"/>
        <w:rPr>
          <w:bCs/>
        </w:rPr>
      </w:pPr>
      <w:r>
        <w:rPr>
          <w:bCs/>
        </w:rPr>
        <w:t xml:space="preserve">В границах: проспект Пролетарский № 8, 8/1, 8/2, 10, 10/1, 10/2, набережная Ивана Кайдалова № 28/1, 30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8"/>
        <w:spacing w:lineRule="auto" w:line="240"/>
        <w:jc w:val="center"/>
        <w:rPr>
          <w:rFonts w:ascii="Times New Roman" w:hAnsi="Times New Roman"/>
          <w:b w:val="false"/>
          <w:b w:val="false"/>
          <w:bCs/>
          <w:szCs w:val="24"/>
          <w:lang w:val="ru-RU"/>
        </w:rPr>
      </w:pPr>
      <w:r>
        <w:rPr>
          <w:rFonts w:ascii="Times New Roman" w:hAnsi="Times New Roman"/>
          <w:b w:val="false"/>
          <w:bCs/>
          <w:szCs w:val="24"/>
          <w:lang w:val="ru-RU"/>
        </w:rPr>
        <w:t>Избирательный участок № 381</w:t>
      </w:r>
    </w:p>
    <w:p>
      <w:pPr>
        <w:pStyle w:val="Normal"/>
        <w:rPr>
          <w:bCs/>
          <w:szCs w:val="20"/>
        </w:rPr>
      </w:pPr>
      <w:r>
        <w:rPr>
          <w:szCs w:val="28"/>
        </w:rPr>
        <w:t xml:space="preserve">ЦЕНТР – административное здание МУ «Казна городского хозяйства», </w:t>
      </w:r>
      <w:r>
        <w:rPr>
          <w:bCs/>
        </w:rPr>
        <w:t>проезд Первопроходцев, 1а, тел. 31-46-1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а Геологическая № 13/1, 15, 15/1, 17, 19, 21, 22, проезд Первопроходцев № 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Избирательный участок № 382</w:t>
      </w:r>
    </w:p>
    <w:p>
      <w:pPr>
        <w:pStyle w:val="Normal"/>
        <w:rPr>
          <w:bCs/>
        </w:rPr>
      </w:pPr>
      <w:r>
        <w:rPr>
          <w:bCs/>
        </w:rPr>
        <w:t xml:space="preserve">ЦЕНТР – МКУ «Наш город», помещение совета ТОС-16, </w:t>
      </w:r>
    </w:p>
    <w:p>
      <w:pPr>
        <w:pStyle w:val="Normal"/>
        <w:rPr>
          <w:bCs/>
          <w:szCs w:val="20"/>
        </w:rPr>
      </w:pPr>
      <w:r>
        <w:rPr>
          <w:bCs/>
        </w:rPr>
        <w:t>проезд Первопроходцев, 2, тел. 31-46-1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Комсомольский № 17, 19, 31</w:t>
      </w:r>
      <w:r>
        <w:rPr>
          <w:b/>
        </w:rPr>
        <w:t xml:space="preserve">, </w:t>
      </w:r>
      <w:r>
        <w:rPr>
          <w:bCs/>
        </w:rPr>
        <w:t>улица Геологическая № 18, 18/1, проезд Первопроходцев № 2, 4, 4а, 4б, 8,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Избирательный участок № 38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ОУ ДОД «Станция юных техников»,</w:t>
      </w:r>
    </w:p>
    <w:p>
      <w:pPr>
        <w:pStyle w:val="Normal"/>
        <w:rPr>
          <w:bCs/>
          <w:szCs w:val="20"/>
        </w:rPr>
      </w:pPr>
      <w:r>
        <w:rPr>
          <w:bCs/>
        </w:rPr>
        <w:t>пр. Комсомольский, 21/2, тел. 31-46-09</w:t>
      </w:r>
    </w:p>
    <w:p>
      <w:pPr>
        <w:pStyle w:val="Normal"/>
        <w:rPr>
          <w:szCs w:val="24"/>
        </w:rPr>
      </w:pPr>
      <w:r>
        <w:rPr/>
        <w:t>В границах: проспект Комсомольский № 21, 21/1, 23,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38,</w:t>
      </w:r>
    </w:p>
    <w:p>
      <w:pPr>
        <w:pStyle w:val="Normal"/>
        <w:rPr>
          <w:bCs/>
          <w:szCs w:val="20"/>
        </w:rPr>
      </w:pPr>
      <w:r>
        <w:rPr>
          <w:bCs/>
        </w:rPr>
        <w:t>пр. Пролетарский, 14а, тел. 31-46-08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Пролетарский № 12, 14, 18, улица Геологическая № 22/1, 24, поселок Взлетный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5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3,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пр. </w:t>
      </w:r>
      <w:r>
        <w:rPr>
          <w:color w:val="000000"/>
          <w:szCs w:val="28"/>
        </w:rPr>
        <w:t>Комсомольский, 10</w:t>
      </w:r>
      <w:r>
        <w:rPr>
          <w:bCs/>
        </w:rPr>
        <w:t>, тел. 31-46-07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проспект Пролетарский № 20, 22, 24, 26, проезд Первопроходцев № 7/1, 9, 11, 11/1, 11/2, 14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6</w:t>
      </w:r>
    </w:p>
    <w:p>
      <w:pPr>
        <w:pStyle w:val="Normal"/>
        <w:rPr>
          <w:szCs w:val="20"/>
        </w:rPr>
      </w:pPr>
      <w:r>
        <w:rPr/>
        <w:t>ЦЕНТР – ГОУ ВПО «Сургутский государственный университет», заочное            отделение, проезд Первопроходцев, 12/1, тел. 31-46-05</w:t>
      </w:r>
    </w:p>
    <w:p>
      <w:pPr>
        <w:pStyle w:val="TextBody"/>
        <w:jc w:val="both"/>
        <w:rPr>
          <w:bCs/>
        </w:rPr>
      </w:pPr>
      <w:r>
        <w:rPr>
          <w:bCs/>
        </w:rPr>
        <w:t>В границах: проспект Пролетарский № 28, 30, 30/1, 32, улицы Югорская № 1, 1/1, 1/2, 20, 22, Фармана Салманова № 2, 4, поселок СУ-4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7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МБОУ лицей имени генерал-майора Хисматуллина Василия Ивановича (корпус 1), пр. Комсомольский, 29, тел. 31-46-04</w:t>
      </w:r>
    </w:p>
    <w:p>
      <w:pPr>
        <w:pStyle w:val="Normal"/>
        <w:rPr>
          <w:bCs/>
        </w:rPr>
      </w:pPr>
      <w:r>
        <w:rPr>
          <w:bCs/>
        </w:rPr>
        <w:t>В границах: улица Югорская № 3, 5, 5/1, 5/2, 5/3, 5/4, 18, 24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8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МБОУ лицей имени генерал-майора Хисматуллина Василия Ивановича (корпус 2, общежитие), пр. Комсомольский, 29, тел. 31-46-03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Комсомольский № 27, 27/1, 48, 48а, 48б, улица Югорская № 12/4, проезд Первопроходцев № 13, 14, 15/1, 18.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9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основная общеобразовательная школа № 35,</w:t>
      </w:r>
    </w:p>
    <w:p>
      <w:pPr>
        <w:pStyle w:val="Normal"/>
        <w:rPr>
          <w:bCs/>
          <w:szCs w:val="20"/>
        </w:rPr>
      </w:pPr>
      <w:r>
        <w:rPr/>
        <w:t>проезд</w:t>
      </w:r>
      <w:r>
        <w:rPr>
          <w:bCs/>
        </w:rPr>
        <w:t xml:space="preserve"> Взлетный, 3, тел. </w:t>
      </w:r>
      <w:r>
        <w:rPr/>
        <w:t>31-45-2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Комсомольский № 36, 38, 40, 42, 44, 44/2, проезды Взлетный № 1, 5, 5/1, 7, Мунарева № 4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0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5,</w:t>
      </w:r>
    </w:p>
    <w:p>
      <w:pPr>
        <w:pStyle w:val="Normal"/>
        <w:rPr>
          <w:bCs/>
          <w:szCs w:val="20"/>
        </w:rPr>
      </w:pPr>
      <w:r>
        <w:rPr/>
        <w:t>проезд</w:t>
      </w:r>
      <w:r>
        <w:rPr>
          <w:bCs/>
        </w:rPr>
        <w:t xml:space="preserve"> Взлетный, 6, тел. 31-45-1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а Югорская № 13, 15, 30/1, 30/2, 32, 32/1, 34, проезд Взлетный № 11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1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5,</w:t>
      </w:r>
    </w:p>
    <w:p>
      <w:pPr>
        <w:pStyle w:val="Normal"/>
        <w:rPr>
          <w:bCs/>
          <w:szCs w:val="20"/>
        </w:rPr>
      </w:pPr>
      <w:r>
        <w:rPr/>
        <w:t>проезд</w:t>
      </w:r>
      <w:r>
        <w:rPr>
          <w:bCs/>
        </w:rPr>
        <w:t xml:space="preserve"> Взлетный, 6, тел. 31-45-18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В границах: проспект Комсомольский № 44/1, 46, улицы Мелик-Карамов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45, 47, Югорская № 7, 9, проезд Мунарева № 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2</w:t>
      </w:r>
    </w:p>
    <w:p>
      <w:pPr>
        <w:pStyle w:val="Normal"/>
        <w:rPr>
          <w:szCs w:val="20"/>
        </w:rPr>
      </w:pPr>
      <w:r>
        <w:rPr/>
        <w:t xml:space="preserve">ЦЕНТР – МОУ ДОД «Центр детского творчества», </w:t>
      </w:r>
    </w:p>
    <w:p>
      <w:pPr>
        <w:pStyle w:val="Normal"/>
        <w:rPr>
          <w:szCs w:val="20"/>
        </w:rPr>
      </w:pPr>
      <w:r>
        <w:rPr/>
        <w:t>проезд Взлетный 4, тел. 31-45-1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а Мелик-Карамова № 41, 45/1, 45/2, 47/1, 47/2, проезд Взлетный № 2, 4, 4/1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АОУ дополнительного образования детей специализированная детско-юношеская спортивная школа олимпийского резерва «Олимп», ул. Мелик-Карамова, 57а, тел. 31-45-16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Мелик-Карамова № 37, 37/1, 39, 41а, 43, 43а, нечетная           сторона с № 51 по № 67, 71а, 81, Нагорная – четная сторона с № 22 и до конца, нечетная сторона с № 21 и до конца, Речная с № 63а по 90, 103, 115, 917, 921, Югорская № 38, 38/1, 40, 40/1, переулки Нагорный, Юганский, гостиница «Сайма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4</w:t>
      </w:r>
    </w:p>
    <w:p>
      <w:pPr>
        <w:pStyle w:val="Normal"/>
        <w:rPr>
          <w:bCs/>
          <w:szCs w:val="20"/>
        </w:rPr>
      </w:pPr>
      <w:r>
        <w:rPr>
          <w:szCs w:val="28"/>
        </w:rPr>
        <w:t xml:space="preserve">ЦЕНТР – МКУ «Наш город», помещение </w:t>
      </w:r>
      <w:r>
        <w:rPr>
          <w:bCs/>
        </w:rPr>
        <w:t xml:space="preserve">совета ТОС-10, </w:t>
      </w:r>
    </w:p>
    <w:p>
      <w:pPr>
        <w:pStyle w:val="Normal"/>
        <w:rPr>
          <w:bCs/>
          <w:szCs w:val="20"/>
        </w:rPr>
      </w:pPr>
      <w:r>
        <w:rPr>
          <w:bCs/>
        </w:rPr>
        <w:t>ул. Нагорная, 7, тел. 31-45-14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улицы Мелик-Карамова № 8, с № 18 по № 36, Нагорная – нечетная сторона с № 1 по № 15а, четная сторона – с № 2 по № 20, Речная с № 3                      по № 62е, 113, Федорова № 11, 12, 13, 15, 16, 17, Югорская № 42, 42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5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4, </w:t>
      </w:r>
    </w:p>
    <w:p>
      <w:pPr>
        <w:pStyle w:val="Normal"/>
        <w:rPr>
          <w:bCs/>
          <w:szCs w:val="20"/>
        </w:rPr>
      </w:pPr>
      <w:r>
        <w:rPr>
          <w:bCs/>
        </w:rPr>
        <w:t>ул. Федорова, 6, тел. 31-45-1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Восточная, Декабристов с № 1а по № 50 (деревянные дома), Заводская, Затонская, Зеленая, Космонавтов, Мамина-Сибиряка, Озерная,           Октябрьская, Пионерская, Пролетарская, Разведчиков, Рационализаторов,           Рыбников, Сургутская, Терешковой, Федорова № 1, 3, 5а, 7, 10, Школьная,                 Щепеткина, переулки Зеленый, Торговый, Почтовый, вагон-городок автобазы № 13, Дом народов Севера, больница водников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6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административное здание ООО «Промстрой», пос. Гидростроитель, ул. Мостостроителей, 1а, тел. 31-45-11</w:t>
      </w:r>
    </w:p>
    <w:p>
      <w:pPr>
        <w:pStyle w:val="TextBody"/>
        <w:jc w:val="both"/>
        <w:rPr>
          <w:bCs/>
        </w:rPr>
      </w:pPr>
      <w:r>
        <w:rPr>
          <w:bCs/>
        </w:rPr>
        <w:t>В границах: улицы Гидромеханизаторов, Железнодорожная, Монтажников, Мостостроителей, Мостостроительная, Тюменская, Чернореченская, поселки Плавстройотряда № 34, Главтюменьнефтегазстроя и временное жилье, прилегающее к комсомольско-монтажному управлению № 3, к зданию участка № 7 треста «Сургуттрансгидромеханизация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7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  <w:szCs w:val="28"/>
        </w:rPr>
        <w:t>ЦЕНТР – М</w:t>
      </w:r>
      <w:r>
        <w:rPr>
          <w:rFonts w:ascii="Times New Roman" w:hAnsi="Times New Roman"/>
          <w:b w:val="false"/>
          <w:bCs/>
          <w:szCs w:val="28"/>
          <w:lang w:val="ru-RU"/>
        </w:rPr>
        <w:t>К</w:t>
      </w:r>
      <w:r>
        <w:rPr>
          <w:rFonts w:ascii="Times New Roman" w:hAnsi="Times New Roman"/>
          <w:b w:val="false"/>
          <w:bCs/>
          <w:szCs w:val="28"/>
        </w:rPr>
        <w:t>У «Наш город</w:t>
      </w:r>
      <w:r>
        <w:rPr>
          <w:rFonts w:ascii="Times New Roman" w:hAnsi="Times New Roman"/>
          <w:b w:val="false"/>
          <w:bCs/>
          <w:szCs w:val="28"/>
          <w:lang w:val="ru-RU"/>
        </w:rPr>
        <w:t>»,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ascii="Times New Roman" w:hAnsi="Times New Roman"/>
          <w:b w:val="false"/>
          <w:bCs/>
          <w:lang w:val="ru-RU"/>
        </w:rPr>
        <w:t xml:space="preserve">помещение </w:t>
      </w:r>
      <w:r>
        <w:rPr>
          <w:rFonts w:ascii="Times New Roman" w:hAnsi="Times New Roman"/>
          <w:b w:val="false"/>
          <w:bCs/>
        </w:rPr>
        <w:t>совет</w:t>
      </w:r>
      <w:r>
        <w:rPr>
          <w:rFonts w:ascii="Times New Roman" w:hAnsi="Times New Roman"/>
          <w:b w:val="false"/>
          <w:bCs/>
          <w:lang w:val="ru-RU"/>
        </w:rPr>
        <w:t>а</w:t>
      </w:r>
      <w:r>
        <w:rPr>
          <w:rFonts w:ascii="Times New Roman" w:hAnsi="Times New Roman"/>
          <w:b w:val="false"/>
          <w:bCs/>
        </w:rPr>
        <w:t xml:space="preserve"> ТОС-</w:t>
      </w:r>
      <w:r>
        <w:rPr>
          <w:rFonts w:ascii="Times New Roman" w:hAnsi="Times New Roman"/>
          <w:b w:val="false"/>
          <w:bCs/>
          <w:lang w:val="ru-RU"/>
        </w:rPr>
        <w:t>7</w:t>
      </w:r>
      <w:r>
        <w:rPr>
          <w:rFonts w:ascii="Times New Roman" w:hAnsi="Times New Roman"/>
          <w:b w:val="false"/>
          <w:bCs/>
        </w:rPr>
        <w:t xml:space="preserve">, 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пос.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>Кедровый – 2</w:t>
      </w:r>
      <w:r>
        <w:rPr>
          <w:rFonts w:ascii="Times New Roman" w:hAnsi="Times New Roman"/>
          <w:b w:val="false"/>
          <w:bCs/>
          <w:lang w:val="ru-RU"/>
        </w:rPr>
        <w:t xml:space="preserve">, дом № 13а, </w:t>
      </w:r>
      <w:r>
        <w:rPr>
          <w:rFonts w:ascii="Times New Roman" w:hAnsi="Times New Roman"/>
          <w:b w:val="false"/>
          <w:bCs/>
        </w:rPr>
        <w:t>тел.</w:t>
      </w:r>
      <w:r>
        <w:rPr>
          <w:rFonts w:ascii="Times New Roman" w:hAnsi="Times New Roman"/>
          <w:b w:val="false"/>
          <w:bCs/>
          <w:lang w:val="ru-RU"/>
        </w:rPr>
        <w:t xml:space="preserve"> 31-45-10</w:t>
      </w:r>
      <w:r>
        <w:rPr/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оселки Кедровый, Госснаб, Финский, ул. Загородная, </w:t>
      </w:r>
      <w:r>
        <w:rPr/>
        <w:t xml:space="preserve">ПСК             "Искра", ПСК "Север-1", ПСК "Хвойный", СНТ "Чистые Пруды", ДНО «Речник»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8</w:t>
      </w:r>
    </w:p>
    <w:p>
      <w:pPr>
        <w:pStyle w:val="Normal"/>
        <w:rPr>
          <w:szCs w:val="20"/>
        </w:rPr>
      </w:pPr>
      <w:r>
        <w:rPr>
          <w:bCs/>
        </w:rPr>
        <w:t xml:space="preserve">ЦЕНТР – Центр профессиональной подготовки УМВД РФ по ХМАО – Югре           с дислокацией в городе Суруте, ул. Индустриальная, 24, </w:t>
      </w:r>
      <w:r>
        <w:rPr/>
        <w:t>тел. 31-45-09</w:t>
      </w:r>
    </w:p>
    <w:p>
      <w:pPr>
        <w:pStyle w:val="BodyText2"/>
        <w:rPr>
          <w:szCs w:val="20"/>
        </w:rPr>
      </w:pPr>
      <w:r>
        <w:rPr/>
        <w:t>В границах: поселки Звездный, Зеленый, Востокбурвод, 8 промузел, АТБ-4, нефтемашремонт, вагон-городок участка треста «Уралтеплоизоляция», улицы Производственная, Технологическая, Островского № 59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9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28,</w:t>
      </w:r>
    </w:p>
    <w:p>
      <w:pPr>
        <w:pStyle w:val="Normal"/>
        <w:rPr>
          <w:bCs/>
          <w:szCs w:val="20"/>
        </w:rPr>
      </w:pPr>
      <w:r>
        <w:rPr>
          <w:bCs/>
        </w:rPr>
        <w:t>ул. Аэрофлотская, 22, тел. 31-45-22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оселки Лунный, Медвежий угол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0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22,</w:t>
      </w:r>
    </w:p>
    <w:p>
      <w:pPr>
        <w:pStyle w:val="Normal"/>
        <w:rPr>
          <w:bCs/>
          <w:szCs w:val="20"/>
        </w:rPr>
      </w:pPr>
      <w:r>
        <w:rPr>
          <w:bCs/>
        </w:rPr>
        <w:t>пос. Дорожный, тел. 31-45-23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pacing w:val="-2"/>
          <w:szCs w:val="28"/>
        </w:rPr>
        <w:t>В границах: поселки мехколонны № 37, Дорожный, Лесной, ОСТ «Энергетик-2»,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bCs/>
        </w:rPr>
        <w:t xml:space="preserve">ПСНТ № 25 "Дружба", </w:t>
      </w:r>
      <w:r>
        <w:rPr>
          <w:rFonts w:ascii="Times New Roman" w:hAnsi="Times New Roman"/>
          <w:b w:val="false"/>
        </w:rPr>
        <w:t>ПСТ №30 «Дорожник», СОК "Прибрежный",                   СОНТ "Тюльпан", СОТ № 44 "Локомотив", СПК «Сириус», СТ № 52 "Лесное", СОК "Ягодное", Ж/Г «Подводник», НСТ № 60 «Рассвет», ПСК «Ветеран»,            СТ № 43 «Полимер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1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спортивный комплекс </w:t>
      </w:r>
    </w:p>
    <w:p>
      <w:pPr>
        <w:pStyle w:val="Normal"/>
        <w:rPr>
          <w:bCs/>
          <w:szCs w:val="20"/>
        </w:rPr>
      </w:pPr>
      <w:r>
        <w:rPr>
          <w:bCs/>
        </w:rPr>
        <w:t>пос. Таежный, ул. Аэрофлотская, тел. 31-45-24</w:t>
      </w:r>
    </w:p>
    <w:p>
      <w:pPr>
        <w:pStyle w:val="BodyText2"/>
        <w:widowControl w:val="false"/>
        <w:rPr>
          <w:bCs w:val="false"/>
          <w:szCs w:val="20"/>
        </w:rPr>
      </w:pPr>
      <w:r>
        <w:rPr>
          <w:bCs w:val="false"/>
        </w:rPr>
        <w:t xml:space="preserve">В границах: поселки Таежный, Аэропорт, в/ч 17246, проезд Макаренко,               ПДК «Крылья Сургута», ПСДСК «Чернореченский», С(ОД)ПК «Авиатор-34», </w:t>
      </w:r>
      <w:r>
        <w:rPr/>
        <w:t>ПДК "Сосновый Бор" , ПСОК "Гвоздичка", ПСОК-8, ПСОК № 37 «Копе-ратор», ПСК № 6 «Геологоразведчик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2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ЦЕНТР – МБОУ средняя общеобразовательная школа № 29, 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ул. Крылова, 29/1, тел. </w:t>
      </w:r>
      <w:r>
        <w:rPr>
          <w:b w:val="false"/>
        </w:rPr>
        <w:t>31-45-26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В границах: улицы Семена Билецкого, Крылова № 29, 35, 37, 39, 39/1, 41, 43, 43/1, 45, 47, 47/1, 4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отделенческая линейная техническая библиотека, ул. Привокзальная, 16/2, тел. 31-45-2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Крылова № 41/1, Привокзальная № 16/2, 16/3, 18/4, 22, 24, 26, 28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Государственное учреждение ХМАО – Югры «Сургутский музыкально-драматический театр», ул. Грибоедова, 12, тел. 31-45-28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bCs/>
        </w:rPr>
        <w:t xml:space="preserve">В границах: улицы Грибоедова № 3, 4/2, 8, 8/1, 8/2, 8/3, Крылова № 19, 21, 23,  Привокзальная № 14, 16, 16/1, 18, 18/1, 18/3, 20/1, Транспортная, МПС,               ДПК № 39 "Пищевик", ПСК № 41 "Рябинка", СНТ "Кедровый-16", </w:t>
      </w:r>
      <w:r>
        <w:rPr>
          <w:rFonts w:ascii="Times New Roman" w:hAnsi="Times New Roman"/>
          <w:b w:val="false"/>
        </w:rPr>
        <w:t>ПСК № 26 "Виктория"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5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для детей дошкольного и младшего школьного возраста             начальная школа-детский сад № 42, ул. Мечникова, 5, тел. 31-45-2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улицы Грибоедова № 1, 2/1, 4, 4/1, 5, Крылова № 13, 25, 27,          Мечникова № 2, 4, Толстого № 20, Дмитрия Коротчаева, </w:t>
      </w:r>
      <w:r>
        <w:rPr>
          <w:szCs w:val="28"/>
        </w:rPr>
        <w:t xml:space="preserve">отделенческая клиническая больница на станции Сургут, </w:t>
      </w:r>
      <w:r>
        <w:rPr>
          <w:bCs/>
        </w:rPr>
        <w:t>ПМС-254.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eastAsia="Arial Unicode MS" w:ascii="Times New Roman" w:hAnsi="Times New Roman"/>
          <w:b w:val="false"/>
          <w:bCs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Избирательный участок № </w:t>
      </w:r>
      <w:r>
        <w:rPr>
          <w:rFonts w:ascii="Times New Roman" w:hAnsi="Times New Roman"/>
          <w:b w:val="false"/>
          <w:bCs/>
          <w:lang w:val="ru-RU"/>
        </w:rPr>
        <w:t>406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ЦЕНТР – МБОУ средняя общеобразовательная школа № 20</w:t>
      </w:r>
    </w:p>
    <w:p>
      <w:pPr>
        <w:pStyle w:val="Normal"/>
        <w:rPr>
          <w:bCs/>
          <w:szCs w:val="20"/>
        </w:rPr>
      </w:pPr>
      <w:r>
        <w:rPr>
          <w:bCs/>
        </w:rPr>
        <w:t>ул. Толстого, 20а, тел. 31-45-3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Грибоедова № 7, 9, 11 ,13, Мечникова № 6, 8, 9, 11, 13,           Привокзальная № 2, 4, 4а, 6, 9, 10, 17, Толстого № 16, 16/1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Избирательный участок № </w:t>
      </w:r>
      <w:r>
        <w:rPr>
          <w:rFonts w:ascii="Times New Roman" w:hAnsi="Times New Roman"/>
          <w:b w:val="false"/>
          <w:bCs/>
          <w:lang w:val="ru-RU"/>
        </w:rPr>
        <w:t>407</w:t>
      </w:r>
    </w:p>
    <w:p>
      <w:pPr>
        <w:pStyle w:val="Normal"/>
        <w:rPr>
          <w:rFonts w:eastAsia="Times New Roman"/>
          <w:bCs/>
        </w:rPr>
      </w:pPr>
      <w:r>
        <w:rPr>
          <w:bCs/>
        </w:rPr>
        <w:t xml:space="preserve">ЦЕНТР – Тюменский социально-культурный центр (Локомотив), </w:t>
      </w:r>
    </w:p>
    <w:p>
      <w:pPr>
        <w:pStyle w:val="Normal"/>
        <w:rPr>
          <w:bCs/>
          <w:szCs w:val="20"/>
        </w:rPr>
      </w:pPr>
      <w:r>
        <w:rPr>
          <w:bCs/>
        </w:rPr>
        <w:t>ул. Мечникова, 5а, тел. 31-45-38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улицы Крылова № 5, 7, 7/1, 7/2, 15, 17, Привокзальная № 4б,         Толстого № 18, 21, 22, 24, 26, 28, 30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Избирательный участок № </w:t>
      </w:r>
      <w:r>
        <w:rPr>
          <w:rFonts w:ascii="Times New Roman" w:hAnsi="Times New Roman"/>
          <w:b w:val="false"/>
          <w:bCs/>
          <w:lang w:val="ru-RU"/>
        </w:rPr>
        <w:t>408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ЦЕНТР – общежитие ООО «Мостострой-11»,</w:t>
      </w:r>
    </w:p>
    <w:p>
      <w:pPr>
        <w:pStyle w:val="Normal"/>
        <w:rPr>
          <w:bCs/>
          <w:szCs w:val="24"/>
        </w:rPr>
      </w:pPr>
      <w:r>
        <w:rPr>
          <w:bCs/>
        </w:rPr>
        <w:t>пос. Мостоотряд-94, тел. 31-45-3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оселок Юность: улица Молодежная, поселки мехколонны № 32,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мостоотряда № 94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Избирательный участок № </w:t>
      </w:r>
      <w:r>
        <w:rPr>
          <w:rFonts w:ascii="Times New Roman" w:hAnsi="Times New Roman"/>
          <w:b w:val="false"/>
          <w:bCs/>
          <w:lang w:val="ru-RU"/>
        </w:rPr>
        <w:t>409</w:t>
      </w:r>
    </w:p>
    <w:p>
      <w:pPr>
        <w:pStyle w:val="Heading6"/>
        <w:spacing w:lineRule="auto" w:line="240"/>
        <w:ind w:hanging="0"/>
        <w:jc w:val="both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ЦЕНТР</w:t>
      </w:r>
      <w:r>
        <w:rPr>
          <w:rFonts w:ascii="Times New Roman" w:hAnsi="Times New Roman"/>
          <w:b w:val="false"/>
          <w:bCs/>
          <w:lang w:val="ru-RU"/>
        </w:rPr>
        <w:t xml:space="preserve"> – </w:t>
      </w:r>
      <w:r>
        <w:rPr>
          <w:rFonts w:ascii="Times New Roman" w:hAnsi="Times New Roman"/>
          <w:b w:val="false"/>
          <w:bCs/>
        </w:rPr>
        <w:t>М</w:t>
      </w:r>
      <w:r>
        <w:rPr>
          <w:rFonts w:ascii="Times New Roman" w:hAnsi="Times New Roman"/>
          <w:b w:val="false"/>
          <w:bCs/>
          <w:lang w:val="ru-RU"/>
        </w:rPr>
        <w:t>Б</w:t>
      </w:r>
      <w:r>
        <w:rPr>
          <w:rFonts w:ascii="Times New Roman" w:hAnsi="Times New Roman"/>
          <w:b w:val="false"/>
          <w:bCs/>
        </w:rPr>
        <w:t xml:space="preserve">ОУ средняя общеобразовательная школа № </w:t>
      </w:r>
      <w:r>
        <w:rPr>
          <w:rFonts w:ascii="Times New Roman" w:hAnsi="Times New Roman"/>
          <w:b w:val="false"/>
          <w:bCs/>
          <w:lang w:val="ru-RU"/>
        </w:rPr>
        <w:t>11 имени Дмитрия Коротчаева</w:t>
      </w:r>
      <w:r>
        <w:rPr>
          <w:rFonts w:ascii="Times New Roman" w:hAnsi="Times New Roman"/>
          <w:b w:val="false"/>
          <w:bCs/>
        </w:rPr>
        <w:t>,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 xml:space="preserve">пос. Юность, ул. Саянская 9а, тел. </w:t>
      </w:r>
      <w:r>
        <w:rPr>
          <w:rFonts w:ascii="Times New Roman" w:hAnsi="Times New Roman"/>
          <w:b w:val="false"/>
          <w:bCs/>
          <w:lang w:val="ru-RU"/>
        </w:rPr>
        <w:t>31-45-4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оселок Юность: улицы Линейная, Первомайская, Саянская, Транспортных строителей, Шушенская, Юбилейная, 60 лет Октября.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eastAsia="Arial Unicode MS" w:ascii="Times New Roman" w:hAnsi="Times New Roman"/>
          <w:b w:val="false"/>
          <w:bCs/>
          <w:lang w:val="ru-RU"/>
        </w:rPr>
      </w:r>
    </w:p>
    <w:p>
      <w:pPr>
        <w:pStyle w:val="Normal"/>
        <w:jc w:val="center"/>
        <w:rPr>
          <w:rFonts w:eastAsia="Times New Roman"/>
          <w:bCs/>
          <w:szCs w:val="20"/>
        </w:rPr>
      </w:pPr>
      <w:r>
        <w:rPr>
          <w:bCs/>
        </w:rPr>
        <w:t>Избирательный участок № 410</w:t>
      </w:r>
    </w:p>
    <w:p>
      <w:pPr>
        <w:pStyle w:val="Normal"/>
        <w:rPr>
          <w:bCs/>
          <w:szCs w:val="20"/>
        </w:rPr>
      </w:pPr>
      <w:r>
        <w:rPr>
          <w:szCs w:val="28"/>
        </w:rPr>
        <w:t xml:space="preserve">ЦЕНТР – БУ ХМАО – Югры «Центр помощи детям, оставшимся без попечения родителей «На Калинке», </w:t>
      </w:r>
      <w:r>
        <w:rPr>
          <w:bCs/>
        </w:rPr>
        <w:t xml:space="preserve">пос. Снежный, ул. Еловая, 8, </w:t>
      </w:r>
      <w:r>
        <w:rPr>
          <w:szCs w:val="28"/>
        </w:rPr>
        <w:t>тел. 31-45-41</w:t>
      </w:r>
    </w:p>
    <w:p>
      <w:pPr>
        <w:pStyle w:val="Normal"/>
        <w:rPr>
          <w:szCs w:val="20"/>
        </w:rPr>
      </w:pPr>
      <w:r>
        <w:rPr>
          <w:bCs/>
        </w:rPr>
        <w:t xml:space="preserve">В границах: поселок Снежный, муниципальное учреждение социального               обслуживания «Геронтологический центр», </w:t>
      </w:r>
      <w:r>
        <w:rPr>
          <w:szCs w:val="28"/>
        </w:rPr>
        <w:t>БУ ХМАО – Югры «Центр помощи детям, оставшимся без попечения родителей «На Калинке»,</w:t>
      </w:r>
      <w:r>
        <w:rPr>
          <w:bCs/>
        </w:rPr>
        <w:t xml:space="preserve"> СНТ «Кедр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збирательный участок № 411</w:t>
      </w:r>
    </w:p>
    <w:p>
      <w:pPr>
        <w:pStyle w:val="Normal"/>
        <w:rPr>
          <w:bCs/>
          <w:szCs w:val="20"/>
        </w:rPr>
      </w:pPr>
      <w:r>
        <w:rPr>
          <w:szCs w:val="28"/>
        </w:rPr>
        <w:t>ЦЕНТР – здание железнодорожного вокзала ст. Сургут СвРДЖВ, ул. Привокзальная, 23, тел. 31-45-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Об образовании избирательных участков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по выборам депутатов Государственной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Думы Федерального Собрания Российской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Федерации и депутатов Тюменской областной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Думы</w:t>
      </w:r>
    </w:p>
    <w:p>
      <w:pPr>
        <w:pStyle w:val="Normal"/>
        <w:ind w:right="-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атьей 19 Федерального закона от 12.06.2002 № 67-ФЗ  «Об основных гарантиях избирательных прав и права на участие в референдуме граждан Российской Федерации (с изменениями от 25.07.2011), Указом Президента Российской Федерации от 29.08.2011 № 1124 «О назначении выборов  депутатов Государственной Думы Федерального Собрания Российской Федерации нового созыва», Постановлением Тюменской областной Думы                        </w:t>
      </w:r>
      <w:r>
        <w:rPr>
          <w:spacing w:val="-2"/>
          <w:szCs w:val="28"/>
        </w:rPr>
        <w:t>от 02.09.2011 № 3082 «О назначении выборов депутатов областной Думы пятого</w:t>
      </w:r>
      <w:r>
        <w:rPr>
          <w:szCs w:val="28"/>
        </w:rPr>
        <w:t xml:space="preserve"> созыва» и Регламентом Администрации города, утвержденным распоряжением Администрации города 30.12.2005 № 3686 (с изменениями от 10.08.2011                № 215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разовать избирательные участки на территории города Сургута                  по выборам депутатов Государственной Думы Федерального Собрания Российской Федерации и депутатов Тюменской областной Думы согласно прило-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Руководителям предприятий, организаций и учреждений города,                              в помещениях которых образованы избирательные участки, оказывать содействие участковым избирательным комиссиям в реализации их полномоч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Администрации города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____________ № _________            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</w:rPr>
        <w:t xml:space="preserve">Избирательные участки по выборам депута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й Думы Федерального Собрания Российской Федерации 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 xml:space="preserve">и Тюменской областной Думы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08</w:t>
      </w:r>
    </w:p>
    <w:p>
      <w:pPr>
        <w:pStyle w:val="Heading5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ЦЕНТР</w:t>
      </w:r>
      <w:r>
        <w:rPr>
          <w:rFonts w:ascii="Times New Roman" w:hAnsi="Times New Roman"/>
          <w:b w:val="false"/>
          <w:bCs/>
          <w:lang w:val="ru-RU"/>
        </w:rPr>
        <w:t xml:space="preserve"> – </w:t>
      </w:r>
      <w:r>
        <w:rPr>
          <w:rFonts w:ascii="Times New Roman" w:hAnsi="Times New Roman"/>
          <w:b w:val="false"/>
          <w:bCs/>
        </w:rPr>
        <w:t>здание автовокзала,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>ОАО «Сургутнефтегаз»,</w:t>
      </w:r>
    </w:p>
    <w:p>
      <w:pPr>
        <w:pStyle w:val="Heading5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  <w:lang w:val="ru-RU"/>
        </w:rPr>
        <w:t>пр</w:t>
      </w:r>
      <w:r>
        <w:rPr>
          <w:rFonts w:ascii="Times New Roman" w:hAnsi="Times New Roman"/>
          <w:b w:val="false"/>
          <w:bCs/>
        </w:rPr>
        <w:t>. Ленина, 79, тел.</w:t>
      </w:r>
      <w:r>
        <w:rPr>
          <w:rFonts w:ascii="Times New Roman" w:hAnsi="Times New Roman"/>
          <w:b w:val="false"/>
          <w:bCs/>
          <w:lang w:val="ru-RU"/>
        </w:rPr>
        <w:t xml:space="preserve"> 31-46-02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В границах: проспект Ленина № 74, улицы Июльская, Кленовая, Сиреневая, Профсоюзов № 12, 12/1, 14, 14/1, Приозерная, проезд Счастливый, 37 микрорайон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0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</w:t>
      </w:r>
      <w:r>
        <w:rPr/>
        <w:t xml:space="preserve">административное здание </w:t>
      </w:r>
      <w:r>
        <w:rPr>
          <w:bCs/>
        </w:rPr>
        <w:t>строительно-монтажного треста № 1     ОАО «Сургутнефтегаз», ул. Игоря Киртбая № 3/2, тел. 31-46-01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а Игоря Киртбая № 13, 13/1, 17, 19/1, 19/2, 19/3, 20, 21.</w:t>
      </w:r>
    </w:p>
    <w:p>
      <w:pPr>
        <w:pStyle w:val="BodyTextIndent2"/>
        <w:ind w:left="720" w:right="-22" w:hanging="720"/>
        <w:rPr/>
      </w:pPr>
      <w:r>
        <w:rPr/>
      </w:r>
    </w:p>
    <w:p>
      <w:pPr>
        <w:pStyle w:val="BodyTextIndent2"/>
        <w:ind w:left="720" w:right="-22" w:hanging="720"/>
        <w:jc w:val="center"/>
        <w:rPr/>
      </w:pPr>
      <w:r>
        <w:rPr/>
        <w:t>Избирательный участок № 310</w:t>
      </w:r>
    </w:p>
    <w:p>
      <w:pPr>
        <w:pStyle w:val="BodyTextIndent2"/>
        <w:ind w:left="720" w:right="-22" w:hanging="720"/>
        <w:rPr/>
      </w:pPr>
      <w:r>
        <w:rPr/>
        <w:t xml:space="preserve">ЦЕНТР – административное здание НГДУ «Быстринскнефть» </w:t>
      </w:r>
    </w:p>
    <w:p>
      <w:pPr>
        <w:pStyle w:val="BodyTextIndent2"/>
        <w:ind w:left="720" w:right="-22" w:hanging="720"/>
        <w:rPr/>
      </w:pPr>
      <w:r>
        <w:rPr>
          <w:bCs/>
        </w:rPr>
        <w:t>ОАО «Сургунефтегаз»</w:t>
      </w:r>
      <w:r>
        <w:rPr/>
        <w:t>, пр. Ленина, 75, тел. 31-45-98</w:t>
      </w:r>
    </w:p>
    <w:p>
      <w:pPr>
        <w:pStyle w:val="BodyTextIndent2"/>
        <w:ind w:right="-22" w:hanging="0"/>
        <w:rPr/>
      </w:pPr>
      <w:r>
        <w:rPr>
          <w:bCs/>
        </w:rPr>
        <w:t>В границах: проспект Ленина № 70/1, 72, 73, 75/2, улица Игоря Киртбая № 5/1, 5/2, 7, 9, 9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1</w:t>
      </w:r>
    </w:p>
    <w:p>
      <w:pPr>
        <w:pStyle w:val="TextBody"/>
        <w:spacing w:before="0" w:after="0"/>
        <w:jc w:val="both"/>
        <w:rPr/>
      </w:pPr>
      <w:r>
        <w:rPr>
          <w:bCs/>
        </w:rPr>
        <w:t>ЦЕНТР – административное здание</w:t>
      </w:r>
      <w:r>
        <w:rPr/>
        <w:t xml:space="preserve"> НГДУ «Федоровскнефть»</w:t>
      </w:r>
    </w:p>
    <w:p>
      <w:pPr>
        <w:pStyle w:val="Normal"/>
        <w:rPr>
          <w:bCs/>
          <w:szCs w:val="20"/>
        </w:rPr>
      </w:pPr>
      <w:r>
        <w:rPr/>
        <w:t>ОАО «Сургутнефтегаз»</w:t>
      </w:r>
      <w:r>
        <w:rPr>
          <w:bCs/>
        </w:rPr>
        <w:t>, ул. Флегонта Показаньева, 2, тел. 31-45-97</w:t>
      </w:r>
    </w:p>
    <w:p>
      <w:pPr>
        <w:pStyle w:val="BodyText2"/>
        <w:rPr>
          <w:bCs w:val="false"/>
          <w:szCs w:val="20"/>
        </w:rPr>
      </w:pPr>
      <w:r>
        <w:rPr/>
        <w:t xml:space="preserve">В границах: улицы Игоря Киртбая 21/1, 21/2, 25, Флегонта Показаньева № 4, 6, 10, 10/1, 12.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2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основная общеобразовательная школа № 30,</w:t>
      </w:r>
    </w:p>
    <w:p>
      <w:pPr>
        <w:pStyle w:val="Normal"/>
        <w:rPr>
          <w:bCs/>
          <w:szCs w:val="20"/>
        </w:rPr>
      </w:pPr>
      <w:r>
        <w:rPr>
          <w:bCs/>
        </w:rPr>
        <w:t>пр. Ленина, 68/1, тел. 31-45-96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66, 66/1, 68, улицы Профсоюзов № 12/2,               Чехова № 1, 3, 5, 5/1, 7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3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МБОУ лицей № 1, ул. Энтузиастов 61а, тел. 31-45-94</w:t>
      </w:r>
    </w:p>
    <w:p>
      <w:pPr>
        <w:pStyle w:val="Normal"/>
        <w:rPr>
          <w:b/>
          <w:b/>
          <w:bCs/>
        </w:rPr>
      </w:pPr>
      <w:r>
        <w:rPr/>
        <w:t>В границах: проспект Ленина № 61, 61/1, 61/2, 65, 65/1, 65/2, 65/3, 67, 67/1, 67/2, 67/3, 67/4, 69, улицы Губкина № 5,7, Энтузиастов № 67,69, БУ ХМАО – Югры «Окружной кардиологический диспансер «Центр диагностики сердечно-сосудистой хирургии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административное здание управления буровых работ № 1,                       ОАО «Сургутнефтегаз», ул. Энтузиастов, 54, тел. 31-45-93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Ленина № 59, улицы Губкина № 3, 9, 11, 15, 17, 21, Григория Кукуевицкого № 5/3, Энтузиастов № 52, 55, 59, 61, 63, </w:t>
      </w:r>
      <w:r>
        <w:rPr>
          <w:szCs w:val="20"/>
        </w:rPr>
        <w:t>Сургутский               клинический перинатальный центр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5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6,  </w:t>
      </w:r>
    </w:p>
    <w:p>
      <w:pPr>
        <w:pStyle w:val="Normal"/>
        <w:rPr>
          <w:bCs/>
          <w:szCs w:val="20"/>
        </w:rPr>
      </w:pPr>
      <w:r>
        <w:rPr>
          <w:bCs/>
        </w:rPr>
        <w:t>ул. Энтузиастов, 49, тел. 31-45-92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Набережный № 43, 45, 64, 66, 68, 70, 72, 74, 76, 76/1, 78, </w:t>
      </w:r>
      <w:r>
        <w:rPr>
          <w:bCs/>
          <w:spacing w:val="-6"/>
          <w:szCs w:val="28"/>
        </w:rPr>
        <w:t>80, улица Энтузиастов № 47, 51, 53, МБУЗ «Клиническая городская больница № 1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6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ГУ ПО «Сургутский государственный педагогический университет», </w:t>
      </w:r>
    </w:p>
    <w:p>
      <w:pPr>
        <w:pStyle w:val="Normal"/>
        <w:rPr>
          <w:bCs/>
          <w:szCs w:val="20"/>
        </w:rPr>
      </w:pPr>
      <w:r>
        <w:rPr>
          <w:bCs/>
        </w:rPr>
        <w:t>корпус № 4 (культурно-спортивный комплекс), ул. Артема, 9, тел. 31-45-91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Набережный № 38, 38/1, 40, 42, 44, 44/1, 44/2, 46, 48, 50, 51, 53, 54, улицы 60 лет Октября № 2, 3, 4, 6, 8, 10, 12, 14, 18, 20, Артема № 1, 3, 5, 11, 13, Энтузиастов № 37, 39, 41, 43, 43а, 45, гостиницы «Ермак», «Северная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7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3, ул. Энтузиастов, 31, тел. 31-45-90</w:t>
      </w:r>
    </w:p>
    <w:p>
      <w:pPr>
        <w:pStyle w:val="Normal"/>
        <w:rPr>
          <w:b/>
          <w:b/>
          <w:szCs w:val="24"/>
        </w:rPr>
      </w:pPr>
      <w:r>
        <w:rPr/>
        <w:t>В границах: улицы Артема № 22, 22а, 24, 28, 30, 32, 34, 36, 38, Губкина № 14, 16, 18, Нефтяников  № 3, 3а, 4, 5, 6, 7а, 8, 9а, 10, 11, 11а, 12, 12а, 13, 14, 16, 17, 18, 19, 21, 23, 25, 27, 29а, Энтузиастов № 4, 6, 8, 40, 42, 44, гостиница «Нефтяник».</w:t>
      </w:r>
    </w:p>
    <w:p>
      <w:pPr>
        <w:pStyle w:val="Heading7"/>
        <w:keepNext w:val="false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8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административное здание НГДУ «Сургутнефть», ОАО «Сургутнефтегаз», пр. Набережный, 22, тел. 31-45-8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 проспект Набережный № 12, 16, 17, 17/1, 17/2, 20, 24, 26, 32, улицы Артема № 2, 4, 6, 8, 10, 12, 14, 16, Восход, Марии Поливановой, проезды Кедровый, Молодежный, вагон-городок ЦПКРС.</w:t>
      </w:r>
    </w:p>
    <w:p>
      <w:pPr>
        <w:pStyle w:val="Heading7"/>
        <w:keepNext w:val="false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keepNext w:val="false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1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У «Вариант», центр технического моделирования «Амулет», </w:t>
      </w:r>
    </w:p>
    <w:p>
      <w:pPr>
        <w:pStyle w:val="Normal"/>
        <w:rPr>
          <w:bCs/>
          <w:szCs w:val="20"/>
        </w:rPr>
      </w:pPr>
      <w:r>
        <w:rPr>
          <w:bCs/>
        </w:rPr>
        <w:t>ул. Энтузиастов, 1, тел. 31-45-88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Набережный № 10, 12/1, 14, улицы Нефтяников № 2, 4/1, 6/1, 8/1, 10/1, Энтузиастов № 1, 3, 17, 19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0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административное здание нефтяного техникума, </w:t>
      </w:r>
    </w:p>
    <w:p>
      <w:pPr>
        <w:pStyle w:val="Normal"/>
        <w:rPr>
          <w:bCs/>
          <w:szCs w:val="20"/>
        </w:rPr>
      </w:pPr>
      <w:r>
        <w:rPr>
          <w:bCs/>
        </w:rPr>
        <w:t>ул. Григория Кукуевицкого, 3, тел. 31-45-87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В границах: проспект Ленина № 49, 51, 53, 55, 56, улицы Григория Кукуевиц-кого № 2, 4, 6/3, 7, Магистральная № 32, 34, 36. 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Избирательный участок № 321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КУ «Наш город», помещение совета ТОС-23, </w:t>
      </w:r>
    </w:p>
    <w:p>
      <w:pPr>
        <w:pStyle w:val="Normal"/>
        <w:rPr>
          <w:bCs/>
          <w:szCs w:val="20"/>
        </w:rPr>
      </w:pPr>
      <w:r>
        <w:rPr>
          <w:bCs/>
        </w:rPr>
        <w:t>ул. Григория Кукуевицкого, 9, тел. 31-45-86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улицы Григория Кукуевицкого № 9, 9/1, Губкина № 23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2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УДО «Детская художественная школа декоративно-прикладного искусства», ул. Ленинградская, 10а, тел. 31-45-84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Набережный № 8, улицы Григория Кукуевицкого № 8/1, 10, 10/1, 10/2, 12, 12/1, 12/2, 20, Ленинградская № 9, 11, 15, 17.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</w:t>
      </w:r>
      <w:r>
        <w:rPr/>
        <w:t xml:space="preserve"> автономное учреждение среднего профессионального образования  ХМАО – Югры «Сургутский профессиональный колледж», структурное              подразделение- 3», ул. Ленинградская, 9, </w:t>
      </w:r>
      <w:r>
        <w:rPr>
          <w:bCs/>
        </w:rPr>
        <w:t>тел. 31-45-83</w:t>
      </w:r>
    </w:p>
    <w:p>
      <w:pPr>
        <w:pStyle w:val="TextBody"/>
        <w:jc w:val="both"/>
        <w:rPr>
          <w:bCs/>
        </w:rPr>
      </w:pPr>
      <w:r>
        <w:rPr>
          <w:bCs/>
        </w:rPr>
        <w:t>В границах: проспект Набережный № 2, 3/1, 4, 4б, 4в, 6, улицы Дзержинского № 8, 8а, 8б, Ленинградская № 3, 5, 7, 10а, Механизаторов № 10, 1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2 с углубленным изучением отдельных предметов, ул. Григория Кукуевицкого, 12/3, тел. 31-45-8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Дзержинского № 2, 2/1, 4, 4/1, 6, 6/1, 6/2, 10, 12, 14а, 14б, 14в, 18, Ленинградская № 1, 4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5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ЦЕНТР</w:t>
      </w:r>
      <w:r>
        <w:rPr>
          <w:rFonts w:ascii="Times New Roman" w:hAnsi="Times New Roman"/>
          <w:b w:val="false"/>
          <w:bCs/>
          <w:lang w:val="ru-RU"/>
        </w:rPr>
        <w:t xml:space="preserve"> – МБУ «Вариант», молодежно-подростковый </w:t>
      </w:r>
      <w:r>
        <w:rPr>
          <w:rFonts w:ascii="Times New Roman" w:hAnsi="Times New Roman"/>
          <w:b w:val="false"/>
          <w:bCs/>
        </w:rPr>
        <w:t>клуб</w:t>
      </w:r>
      <w:r>
        <w:rPr>
          <w:rFonts w:ascii="Times New Roman" w:hAnsi="Times New Roman"/>
          <w:b w:val="false"/>
          <w:bCs/>
          <w:lang w:val="ru-RU"/>
        </w:rPr>
        <w:t xml:space="preserve"> по месту жительства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ascii="Times New Roman" w:hAnsi="Times New Roman"/>
          <w:b w:val="false"/>
          <w:bCs/>
          <w:lang w:val="ru-RU"/>
        </w:rPr>
        <w:t>«</w:t>
      </w:r>
      <w:r>
        <w:rPr>
          <w:rFonts w:ascii="Times New Roman" w:hAnsi="Times New Roman"/>
          <w:b w:val="false"/>
          <w:bCs/>
        </w:rPr>
        <w:t>Факел</w:t>
      </w:r>
      <w:r>
        <w:rPr>
          <w:rFonts w:ascii="Times New Roman" w:hAnsi="Times New Roman"/>
          <w:b w:val="false"/>
          <w:bCs/>
          <w:lang w:val="ru-RU"/>
        </w:rPr>
        <w:t>»</w:t>
      </w:r>
      <w:r>
        <w:rPr>
          <w:rFonts w:ascii="Times New Roman" w:hAnsi="Times New Roman"/>
          <w:b w:val="false"/>
          <w:bCs/>
        </w:rPr>
        <w:t>, ул.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>Григория Кукуевицкого,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>10/4</w:t>
      </w:r>
      <w:r>
        <w:rPr>
          <w:rFonts w:ascii="Times New Roman" w:hAnsi="Times New Roman"/>
          <w:b w:val="false"/>
          <w:bCs/>
          <w:lang w:val="ru-RU"/>
        </w:rPr>
        <w:t xml:space="preserve">, </w:t>
      </w:r>
      <w:r>
        <w:rPr>
          <w:rFonts w:ascii="Times New Roman" w:hAnsi="Times New Roman"/>
          <w:b w:val="false"/>
          <w:bCs/>
        </w:rPr>
        <w:t xml:space="preserve">тел. </w:t>
      </w:r>
      <w:r>
        <w:rPr>
          <w:rFonts w:ascii="Times New Roman" w:hAnsi="Times New Roman"/>
          <w:b w:val="false"/>
          <w:bCs/>
          <w:lang w:val="ru-RU"/>
        </w:rPr>
        <w:t>31-45-81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Ленина № 45, улицы Григория Кукуевицкого №10/4, 10/5, Дзержинского № 16а, 16б, 16в, 24, Магистральная № 10, 22, 22а, 24, 26, 28. </w:t>
      </w:r>
    </w:p>
    <w:p>
      <w:pPr>
        <w:pStyle w:val="Heading6"/>
        <w:spacing w:lineRule="auto" w:line="240"/>
        <w:jc w:val="both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eastAsia="Arial Unicode MS" w:ascii="Times New Roman" w:hAnsi="Times New Roman"/>
          <w:b w:val="false"/>
          <w:bCs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  <w:lang w:val="ru-RU"/>
        </w:rPr>
        <w:t>Избирательный участок № 326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 xml:space="preserve">Центр – МБОУ специальная (коррекционная) школа </w:t>
      </w:r>
      <w:r>
        <w:rPr>
          <w:bCs/>
          <w:lang w:val="en-US"/>
        </w:rPr>
        <w:t>VIII</w:t>
      </w:r>
      <w:r>
        <w:rPr>
          <w:bCs/>
        </w:rPr>
        <w:t xml:space="preserve"> вида,</w:t>
      </w:r>
    </w:p>
    <w:p>
      <w:pPr>
        <w:pStyle w:val="Normal"/>
        <w:rPr>
          <w:bCs/>
          <w:szCs w:val="20"/>
        </w:rPr>
      </w:pPr>
      <w:r>
        <w:rPr>
          <w:bCs/>
        </w:rPr>
        <w:t>ул. Декабристов, 16, тел. 31-45-8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39, 39/1, 41, улицы Декабристов 2, 3, 6, 7, Дзержинского № 1, 3а, 3б, 3/2, 3/3, 7/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7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ЦЕНТР – </w:t>
      </w:r>
      <w:r>
        <w:rPr>
          <w:rFonts w:ascii="Times New Roman" w:hAnsi="Times New Roman"/>
          <w:b w:val="false"/>
          <w:bCs/>
          <w:lang w:val="ru-RU"/>
        </w:rPr>
        <w:t xml:space="preserve">МБОУ средняя общеобразовательная </w:t>
      </w:r>
      <w:r>
        <w:rPr>
          <w:rFonts w:ascii="Times New Roman" w:hAnsi="Times New Roman"/>
          <w:b w:val="false"/>
          <w:bCs/>
        </w:rPr>
        <w:t>школа № 25,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ул.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 xml:space="preserve">Декабристов, 8, тел. </w:t>
      </w:r>
      <w:r>
        <w:rPr>
          <w:rFonts w:ascii="Times New Roman" w:hAnsi="Times New Roman"/>
          <w:b w:val="false"/>
          <w:bCs/>
          <w:lang w:val="ru-RU"/>
        </w:rPr>
        <w:t>31-45-7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Декабристов № 12, 12/1, 14, Дзержинского № 7/1, 7/3, 9/1, 9/2, 13, 13/1, 15, Майская № 20, 22, 24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8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гимназия № 2, </w:t>
      </w:r>
    </w:p>
    <w:p>
      <w:pPr>
        <w:pStyle w:val="Normal"/>
        <w:rPr>
          <w:bCs/>
          <w:szCs w:val="20"/>
        </w:rPr>
      </w:pPr>
      <w:r>
        <w:rPr>
          <w:bCs/>
        </w:rPr>
        <w:t>ул. Декабристов 5/1, тел. 31-45-78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Ленина № 35/1, 37, 37/1, 37/2, улицы Декабристов № 1, 5, 7/1, 7/2, 9, 13, 15, Майская № 10, 14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29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 с углубленным              изучением отдельных предметов, ул. Островского, 1а, тел. 31-45-76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38, 40, улицы Бажова № 1, 2б, 2в, 3, 3/1, 5, Островского № 3, 5, 1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0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ООО Страховое общество «Сургутнефтегаз», </w:t>
      </w:r>
    </w:p>
    <w:p>
      <w:pPr>
        <w:pStyle w:val="Normal"/>
        <w:rPr>
          <w:bCs/>
        </w:rPr>
      </w:pPr>
      <w:r>
        <w:rPr>
          <w:bCs/>
        </w:rPr>
        <w:t>пр. Ленина, 46, тел. 31-45-74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42, 46, улицы Бажова № 4, 6, 7, 8, 9, 11, Бахилова № 2, 4, 6, 9а, 1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1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для детей дошкольного и младшего школьного возраста начальная школа – детский сад № 39, ул. Бахилова, 5, тел. 31-45-73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Мира № 12, улицы Бажова № 10, 13, 14, 15, 19, 21, 23,       Бахилова № 1, 3, 8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2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ЦЕНТР – МБОУ средняя общеобразовательная школа № 26,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ул. Бахилова, 5, тел. 31-45-72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ы Ленина № 50, 52, 54, 58, Мира № 4/1, улица Бажова         № 12, 20, 22, 24, 29, 31.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городская библиотека, филиал № 21,</w:t>
      </w:r>
    </w:p>
    <w:p>
      <w:pPr>
        <w:pStyle w:val="Normal"/>
        <w:rPr>
          <w:bCs/>
          <w:szCs w:val="20"/>
        </w:rPr>
      </w:pPr>
      <w:r>
        <w:rPr>
          <w:bCs/>
        </w:rPr>
        <w:t>ул. Бажова,17, тел. 31-45-71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Мира № 4, 6, 8, 10, 14, 16, 20, улица Бажова № 17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4</w:t>
      </w:r>
    </w:p>
    <w:p>
      <w:pPr>
        <w:pStyle w:val="Normal"/>
        <w:shd w:val="clear" w:color="auto" w:fill="FFFFFF"/>
        <w:rPr>
          <w:bCs/>
          <w:color w:val="FF6600"/>
          <w:szCs w:val="20"/>
        </w:rPr>
      </w:pPr>
      <w:r>
        <w:rPr>
          <w:bCs/>
        </w:rPr>
        <w:t xml:space="preserve">ЦЕНТР – </w:t>
      </w:r>
      <w:r>
        <w:rPr>
          <w:szCs w:val="28"/>
        </w:rPr>
        <w:t>УСО ХМАО – Югры Комплексный центр социального обслуживания населения «Городская социальная служба»</w:t>
      </w:r>
      <w:r>
        <w:rPr>
          <w:bCs/>
        </w:rPr>
        <w:t>, ул. Лермонтова, 3/1, тел. 31-45-70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В границах: проспекты Ленина № 62, Мира № 1, 3, 5, 7, 7/1, 13, 15, 17. 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  <w:lang w:val="ru-RU"/>
        </w:rPr>
        <w:t>Избирательный участок № 335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 xml:space="preserve">ЦЕНТР – </w:t>
      </w:r>
      <w:r>
        <w:rPr>
          <w:szCs w:val="28"/>
        </w:rPr>
        <w:t>УСО ХМАО – Югры Комплексный центр социального обслуживания населения «Городская социальная служба»</w:t>
      </w:r>
      <w:r>
        <w:rPr>
          <w:bCs/>
        </w:rPr>
        <w:t>, ул. Лермонтова, 9, тел. 31-45-6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7/2, 9, 11, 11/1, улица Лермонтова № 1/1, 3, 4, 5, 5/1, 5/2, 7, 7/1, 7/2, 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6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32,</w:t>
      </w:r>
    </w:p>
    <w:p>
      <w:pPr>
        <w:pStyle w:val="Normal"/>
        <w:rPr>
          <w:bCs/>
          <w:szCs w:val="20"/>
        </w:rPr>
      </w:pPr>
      <w:r>
        <w:rPr>
          <w:bCs/>
        </w:rPr>
        <w:t>ул. Чехова, 10/2, тел. 31-45-68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1/1, 5/1, 9/1, улицы Лермонтова № 11/1,                 Чехова № 4/1, 4/2, 4/3, 6, 8, 10, 10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7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6 с углубленным     изучением отдельных предметов, ул. Чехова, 5/2, тел. 31-45-6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70, улицы Лермонтова № 11/2, 11/3, Профсоюзов № 16, 18, 18/1, 18/2, 22,  Чехова № 9, 14/1, 14/2, 14/3, 14/4, 20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8</w:t>
      </w:r>
    </w:p>
    <w:p>
      <w:pPr>
        <w:pStyle w:val="Normal"/>
        <w:rPr>
          <w:bCs/>
          <w:szCs w:val="28"/>
        </w:rPr>
      </w:pPr>
      <w:r>
        <w:rPr>
          <w:bCs/>
        </w:rPr>
        <w:t>ЦЕНТР – МБУ «Вариант», молодежно-подростковый клуб «Истоки»,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</w:rPr>
        <w:t>ул. Лермонтова, 7/2, тел. 31-45-66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Лермонтова № 6, 11, 11/4, 13, 13/1, 13/2, Профсоюзов № 24, 24/1, 26, 28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39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средняя общеобразовательная школа № 34, </w:t>
      </w:r>
    </w:p>
    <w:p>
      <w:pPr>
        <w:pStyle w:val="Normal"/>
        <w:rPr>
          <w:bCs/>
          <w:szCs w:val="20"/>
        </w:rPr>
      </w:pPr>
      <w:r>
        <w:rPr>
          <w:bCs/>
        </w:rPr>
        <w:t>ул. Лермонтова, 8/2, тел. 31-45-65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бульвар Писателей № 15, улицы Лермонтова № 10, 12, Профсоюзов № 32, 34, 34/1, 36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0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У «Вариант», подростковый клуб «Горизонт», </w:t>
      </w:r>
    </w:p>
    <w:p>
      <w:pPr>
        <w:pStyle w:val="Normal"/>
        <w:rPr>
          <w:bCs/>
          <w:szCs w:val="20"/>
        </w:rPr>
      </w:pPr>
      <w:r>
        <w:rPr>
          <w:bCs/>
        </w:rPr>
        <w:t>ул. Островского, 21а, тел. 31-45-64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проспект Мира  23/1, бульвар Писателей 21, 21/1, улицы Островского № 21, 21/1, 21а, Профсоюзов № 40, 42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1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средняя общеобразовательная школа № 27, </w:t>
      </w:r>
    </w:p>
    <w:p>
      <w:pPr>
        <w:pStyle w:val="Normal"/>
        <w:rPr>
          <w:bCs/>
          <w:szCs w:val="20"/>
        </w:rPr>
      </w:pPr>
      <w:r>
        <w:rPr>
          <w:bCs/>
        </w:rPr>
        <w:t>пр. Мира, 23, тел. 31-45-63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19, улицы Лермонтова № 2, 4/1, 4/2, 6/2, 6/3, Островского № 9/1.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2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Центр культуры и досуга «Камертон»,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ул. Островского, 16/1, тел. </w:t>
      </w:r>
      <w:r>
        <w:rPr/>
        <w:t>31-45-6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31, 33, 35, 35/1, 35/2, 35/3, улица Островского    № 9, 18, 19, 20, 22, 24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3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средняя общеобразовательная школа № 5, </w:t>
      </w:r>
    </w:p>
    <w:p>
      <w:pPr>
        <w:pStyle w:val="Normal"/>
        <w:rPr>
          <w:bCs/>
          <w:szCs w:val="20"/>
        </w:rPr>
      </w:pPr>
      <w:r>
        <w:rPr>
          <w:bCs/>
        </w:rPr>
        <w:t>ул. Пушкина, 15/1, тел. 31-45-61</w:t>
      </w:r>
    </w:p>
    <w:p>
      <w:pPr>
        <w:pStyle w:val="Normal"/>
        <w:rPr>
          <w:bCs/>
          <w:szCs w:val="28"/>
        </w:rPr>
      </w:pPr>
      <w:r>
        <w:rPr>
          <w:bCs/>
        </w:rPr>
        <w:t xml:space="preserve">В границах: улица Островского № 17, 26, 26/1, 28, 29, 30, 30а, 32, 34, 38, 40, 42, 44, 46, войсковая часть № 78368, </w:t>
      </w:r>
      <w:r>
        <w:rPr>
          <w:bCs/>
          <w:szCs w:val="28"/>
        </w:rPr>
        <w:t>окружная клиническая больница «Травматологический центр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4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средняя общеобразовательная школа № 15, </w:t>
      </w:r>
    </w:p>
    <w:p>
      <w:pPr>
        <w:pStyle w:val="Normal"/>
        <w:rPr>
          <w:bCs/>
          <w:szCs w:val="20"/>
        </w:rPr>
      </w:pPr>
      <w:r>
        <w:rPr>
          <w:bCs/>
        </w:rPr>
        <w:t>ул. Пушкина, 15а, тел. 31-45-6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37, 37/1, 37/2, 39, улица Пушкина № 1, 3, 15, 17, 19, 21, 23, 25, 27, 2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5</w:t>
      </w:r>
    </w:p>
    <w:p>
      <w:pPr>
        <w:pStyle w:val="BodyText2"/>
        <w:rPr>
          <w:szCs w:val="20"/>
        </w:rPr>
      </w:pPr>
      <w:r>
        <w:rPr/>
        <w:t>ЦЕНТР – МБУ «Вариант», молодежно-подростковый клуб по месту жительства «Романтик», ул. Пушкина, 8/2, тел. 31-45-5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Маяковского № 27/1, Профсоюзов № 50, Пушкина № 4, 5, 7, 8, 8/1, 8/2, 8/3, 14, 14/1, 18, 18/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6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</w:t>
      </w:r>
      <w:r>
        <w:rPr/>
        <w:t>автономное учреждение среднего профессионального образования  ХМАО-Югры «Сургутский профессиональный колледж»</w:t>
      </w:r>
      <w:r>
        <w:rPr>
          <w:bCs/>
        </w:rPr>
        <w:t xml:space="preserve">, </w:t>
      </w:r>
    </w:p>
    <w:p>
      <w:pPr>
        <w:pStyle w:val="Normal"/>
        <w:rPr>
          <w:bCs/>
          <w:szCs w:val="20"/>
        </w:rPr>
      </w:pPr>
      <w:r>
        <w:rPr>
          <w:bCs/>
        </w:rPr>
        <w:t>ул. Маяковского, 41, тел. 31-45-58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40, 44, улицы Маяковского № 16, 18, 20, 20/1, 22, 24, 26, 27, 37, 39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7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</w:t>
      </w:r>
      <w:r>
        <w:rPr/>
        <w:t>Управление социальной защиты населения по городу Сургуту                       и Сургутскому району Департамента социального развития ХМАО – Югры</w:t>
      </w:r>
      <w:r>
        <w:rPr>
          <w:bCs/>
        </w:rPr>
        <w:t xml:space="preserve">, </w:t>
      </w:r>
    </w:p>
    <w:p>
      <w:pPr>
        <w:pStyle w:val="Normal"/>
        <w:rPr>
          <w:bCs/>
          <w:szCs w:val="20"/>
        </w:rPr>
      </w:pPr>
      <w:r>
        <w:rPr>
          <w:bCs/>
        </w:rPr>
        <w:t>пр. Мира, 44/2, тел. 31-45-5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49, 51, 53, 55, 55/1, 55/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8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МБОУ начальная общеобразовательная школа № 40, </w:t>
      </w:r>
    </w:p>
    <w:p>
      <w:pPr>
        <w:pStyle w:val="Normal"/>
        <w:rPr>
          <w:bCs/>
          <w:szCs w:val="20"/>
        </w:rPr>
      </w:pPr>
      <w:r>
        <w:rPr>
          <w:bCs/>
        </w:rPr>
        <w:t>ул. Маяковского, 34а, тел. 31-46-55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Быстринская № 2, 4, 6, 8, 10, Маяковского № 28, 30, 3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4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</w:t>
      </w:r>
      <w:r>
        <w:rPr/>
        <w:t>автономное учреждение среднего профессионального образования  ХМАО – Югры «Сургутский профессиональный колледж»</w:t>
      </w:r>
      <w:r>
        <w:rPr>
          <w:bCs/>
        </w:rPr>
        <w:t>, структурное              подразделение-4, ул. Пушкина, 10, тел. 31-46-54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Маяковского № 34, 45, 45/1, 47, 47/1, 49, 49/1, Пушкина              № 16, 22, 24, 25а, 33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0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открытая (сменная) общеобразовательная школа № 2,</w:t>
      </w:r>
    </w:p>
    <w:p>
      <w:pPr>
        <w:pStyle w:val="Normal"/>
        <w:rPr>
          <w:bCs/>
          <w:szCs w:val="20"/>
        </w:rPr>
      </w:pPr>
      <w:r>
        <w:rPr>
          <w:bCs/>
        </w:rPr>
        <w:t>ул. 30 лет Победы, 39/1, тел. 31-46-53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улицы Быстринская № 20/2, 30 лет Победы №  37/1, 37/2, 37/3, 37/4, 39, 41/1, 41/2, 43, 43/1, 50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1</w:t>
      </w:r>
    </w:p>
    <w:p>
      <w:pPr>
        <w:pStyle w:val="Normal"/>
        <w:rPr>
          <w:szCs w:val="24"/>
        </w:rPr>
      </w:pPr>
      <w:r>
        <w:rPr/>
        <w:t xml:space="preserve">ЦЕНТР – МАУ «Наше время», центр молодежного дизайна, </w:t>
      </w:r>
    </w:p>
    <w:p>
      <w:pPr>
        <w:pStyle w:val="Normal"/>
        <w:rPr>
          <w:szCs w:val="20"/>
        </w:rPr>
      </w:pPr>
      <w:r>
        <w:rPr/>
        <w:t xml:space="preserve">ул. </w:t>
      </w:r>
      <w:r>
        <w:rPr>
          <w:bCs/>
        </w:rPr>
        <w:t>Быстринская</w:t>
      </w:r>
      <w:r>
        <w:rPr/>
        <w:t>, 20, тел. 31-46-52</w:t>
      </w:r>
    </w:p>
    <w:p>
      <w:pPr>
        <w:pStyle w:val="Normal"/>
        <w:rPr>
          <w:szCs w:val="20"/>
        </w:rPr>
      </w:pPr>
      <w:r>
        <w:rPr>
          <w:bCs/>
          <w:spacing w:val="-2"/>
          <w:szCs w:val="28"/>
        </w:rPr>
        <w:t>В границах: улицы Быстринская № 20/1, 20/3, 22, 22/1, 24/1, 24/2, 30 лет Победы</w:t>
      </w:r>
      <w:r>
        <w:rPr>
          <w:bCs/>
        </w:rPr>
        <w:t xml:space="preserve"> № 43/2, 45, 60/1, Ивана Захарова, Иосифа Каролинского № 13/1, 15.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2</w:t>
      </w:r>
    </w:p>
    <w:p>
      <w:pPr>
        <w:pStyle w:val="Normal"/>
        <w:rPr>
          <w:szCs w:val="24"/>
        </w:rPr>
      </w:pPr>
      <w:r>
        <w:rPr/>
        <w:t xml:space="preserve">ЦЕНТР – ООО «Премьер-Арена» (теннисный центр), </w:t>
      </w:r>
    </w:p>
    <w:p>
      <w:pPr>
        <w:pStyle w:val="Normal"/>
        <w:rPr>
          <w:szCs w:val="20"/>
        </w:rPr>
      </w:pPr>
      <w:r>
        <w:rPr/>
        <w:t xml:space="preserve">ул. </w:t>
      </w:r>
      <w:r>
        <w:rPr>
          <w:bCs/>
        </w:rPr>
        <w:t>Быстринская</w:t>
      </w:r>
      <w:r>
        <w:rPr/>
        <w:t>, 18/4, тел. 31-46-51</w:t>
      </w:r>
    </w:p>
    <w:p>
      <w:pPr>
        <w:pStyle w:val="Normal"/>
        <w:rPr>
          <w:szCs w:val="20"/>
        </w:rPr>
      </w:pPr>
      <w:r>
        <w:rPr>
          <w:bCs/>
        </w:rPr>
        <w:t>В границах: улицы Генерала Иванова, Быстринская № 8/1, 12, 18, 18/1, 18/2, 18/3, 20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4,</w:t>
      </w:r>
    </w:p>
    <w:p>
      <w:pPr>
        <w:pStyle w:val="Normal"/>
        <w:rPr>
          <w:bCs/>
          <w:szCs w:val="20"/>
        </w:rPr>
      </w:pPr>
      <w:r>
        <w:rPr>
          <w:bCs/>
        </w:rPr>
        <w:t>пр. Пролетарский, 5/1, тел. 31-46-50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 проспект Пролетарский № 5, 7/1, улица Иосифа Каролинского            № 9, 12, 13, 14, 14/1, 14/2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4,</w:t>
      </w:r>
    </w:p>
    <w:p>
      <w:pPr>
        <w:pStyle w:val="Normal"/>
        <w:rPr>
          <w:bCs/>
          <w:szCs w:val="20"/>
        </w:rPr>
      </w:pPr>
      <w:r>
        <w:rPr>
          <w:bCs/>
        </w:rPr>
        <w:t>пр. Пролетарский, 5/1, тел. 31-46-49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проспект Пролетарский № 1, 3/1, 11, улицы 30 лет Победы                       № 44/4, 46/1, 56/2, Университетская № 23/1, 23/2, 29, 3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5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ООО «Окружной Бизнес-Инкубатор», </w:t>
      </w:r>
    </w:p>
    <w:p>
      <w:pPr>
        <w:pStyle w:val="Normal"/>
        <w:rPr>
          <w:bCs/>
        </w:rPr>
      </w:pPr>
      <w:r>
        <w:rPr>
          <w:bCs/>
        </w:rPr>
        <w:t>ул. Университетская, 25/2, тел. 31-45-42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В границах: проспект Пролетарский № 2а, 2/1, улицы 30 лет Победы № 44/1, 44/2, 44/3, Университетская № 21, 23, 23/4, 23/5, 25/1, 25/2, 27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6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для детей дошкольного и младшего школьного возраста               начальная школа – детский сад № 43, ул. 30 лет Победы, 54/1, тел. 31-46-48               В границах: проспект Пролетарский № 2, 4/2, улица 30 лет Победы № 52/1, 54, 56/1, 60, 62, 64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7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</w:t>
      </w:r>
      <w:r>
        <w:rPr/>
        <w:t>автономное учреждение среднего профессионального образования  ХМАО – Югры «Сургутский профессиональный колледж»</w:t>
      </w:r>
      <w:r>
        <w:rPr>
          <w:bCs/>
        </w:rPr>
        <w:t>, структурное             подразделение - 2, ул. 30 лет Победы, 26, тел. 31-46-44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улицы 30 лет Победы № 28, Маяковского № 7, 9, 9/1, 9/2, 11,          Юности № 1, 1а, 2, 6, 7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8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ОУ «Межшкольный учебный комбинат № 1»</w:t>
      </w:r>
    </w:p>
    <w:p>
      <w:pPr>
        <w:pStyle w:val="Normal"/>
        <w:rPr>
          <w:bCs/>
          <w:szCs w:val="20"/>
        </w:rPr>
      </w:pPr>
      <w:r>
        <w:rPr>
          <w:bCs/>
        </w:rPr>
        <w:t>ул. Рабочая, 43, тел. 31-46-43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В границах: проспект Ленина № 16, улицы Рабочая № 38, 41, 45, 47, 48, Парковая № 1, 4, Сибирская № 2, 4, Северная № 71, четная сторона – с № 24 по № 42, Береговая, Боровая, Дорожная, За ручьем, Кедровая, Комсомольская, Курортная, Новая, Песчаная, Революционная, Саймовская, Строителей, Таежная, Учебная, Университетская  № 3, 5, 7, переулки Дорожный, Парковый, </w:t>
      </w:r>
      <w:r>
        <w:rPr>
          <w:bCs/>
          <w:szCs w:val="28"/>
        </w:rPr>
        <w:t>городской клинический кожно-венерологический диспансер, Сургутский клинический психоневрологический диспансер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59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АУ «Городской культурный центр», ул. Сибирская, 2 тел. 31-46-4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16/1, 16/2, 18/1, 20, 20/1, 22, 24, 24/1, 24/3, 26, улицы 30 лет Победы №  2, 8, 10, 12, 12/1, 14, 16, 18, 24, Северная № 58, 62, 62/2, 64, 66, Сибирская № 11, 11а, 11б, 11/1, 14, 14/1, 15/1, 15/2, 15/3, 16/1, 18/1, 25, Рабочая № 31, 31а, 31/1, 31/2, 33, 35а, 37, 58/2, Парковая № 18, 19/1, 19/2, 20, 22, 24, 26, Юности № 11, 13, 15, 17, 17/1, 1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0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0 с углубленным  изучением отдельных предметов, ул. Северная, 72а, тел. 31-46-41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Ленина № 28, 30, 32, улицы 30 лет Победы № 1, 1а, 3, 3а, 5, 50 лет ВЛКСМ № 11а, 13, проезд Дружбы № 3, 5, 6, 8, 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1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7,</w:t>
      </w:r>
    </w:p>
    <w:p>
      <w:pPr>
        <w:pStyle w:val="Normal"/>
        <w:rPr>
          <w:bCs/>
          <w:szCs w:val="20"/>
        </w:rPr>
      </w:pPr>
      <w:r>
        <w:rPr>
          <w:bCs/>
        </w:rPr>
        <w:t>проезд Дружбы, 12а, тел. 31-46-4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30 лет Победы № 9, 9а, 11, 13, 50 лет ВЛКСМ № 3, 5а,          проезд Дружбы № 10, 11, 12, 13, 14, 15, 17, гостиница «Факел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2</w:t>
      </w:r>
    </w:p>
    <w:p>
      <w:pPr>
        <w:pStyle w:val="Heading5"/>
        <w:spacing w:lineRule="auto" w:line="240"/>
        <w:ind w:hanging="0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</w:rPr>
        <w:t xml:space="preserve">ЦЕНТР – </w:t>
      </w:r>
      <w:r>
        <w:rPr>
          <w:rFonts w:ascii="Times New Roman" w:hAnsi="Times New Roman"/>
          <w:b w:val="false"/>
          <w:lang w:val="ru-RU"/>
        </w:rPr>
        <w:t>МБОУДОД «Детская школа искусств № 1»</w:t>
      </w:r>
    </w:p>
    <w:p>
      <w:pPr>
        <w:pStyle w:val="Heading5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муниципальное образовательное учреждение </w:t>
      </w:r>
      <w:r>
        <w:rPr>
          <w:rFonts w:ascii="Times New Roman" w:hAnsi="Times New Roman"/>
          <w:b w:val="false"/>
          <w:bCs/>
        </w:rPr>
        <w:t xml:space="preserve">культуры «Центр искусств», </w:t>
      </w:r>
      <w:r>
        <w:rPr>
          <w:rFonts w:ascii="Times New Roman" w:hAnsi="Times New Roman"/>
          <w:b w:val="false"/>
          <w:bCs/>
          <w:lang w:val="ru-RU"/>
        </w:rPr>
        <w:t xml:space="preserve">           </w:t>
      </w:r>
      <w:r>
        <w:rPr>
          <w:rFonts w:ascii="Times New Roman" w:hAnsi="Times New Roman"/>
          <w:b w:val="false"/>
          <w:bCs/>
        </w:rPr>
        <w:t>ул.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 xml:space="preserve">50 лет ВЛКСМ, 6/1, тел. </w:t>
      </w:r>
      <w:r>
        <w:rPr>
          <w:rFonts w:ascii="Times New Roman" w:hAnsi="Times New Roman"/>
          <w:b w:val="false"/>
          <w:bCs/>
          <w:lang w:val="ru-RU"/>
        </w:rPr>
        <w:t>31-46-39</w:t>
      </w:r>
    </w:p>
    <w:p>
      <w:pPr>
        <w:pStyle w:val="TextBody"/>
        <w:jc w:val="both"/>
        <w:rPr/>
      </w:pPr>
      <w:r>
        <w:rPr/>
        <w:t>В границах: проспект Мира № 32/2, 34а,  34/1, 36, 36/1, 36/2, улица 50 лет ВЛКСМ № 2, 2/1, 2/2, 4, 4/1, изоляторы временного содержания № 1, 2.</w:t>
      </w:r>
    </w:p>
    <w:p>
      <w:pPr>
        <w:pStyle w:val="Normal"/>
        <w:tabs>
          <w:tab w:val="clear" w:pos="708"/>
          <w:tab w:val="left" w:pos="642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лицей № 3, ул. 50 лет ВЛКСМ, 6в, тел. 31-46-38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Мира № 26а, 28, 30, 30/1, 32, 32/1, улица Студенческая    № 16, 17, 19, 2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спортивно-оздоровительный комплекс «Дружба»</w:t>
      </w:r>
    </w:p>
    <w:p>
      <w:pPr>
        <w:pStyle w:val="Normal"/>
        <w:rPr>
          <w:bCs/>
          <w:szCs w:val="20"/>
        </w:rPr>
      </w:pPr>
      <w:r>
        <w:rPr>
          <w:bCs/>
        </w:rPr>
        <w:t>ул. 50 лет ВЛКСМ, 9а, тел. 31-46-34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Ленина № 34, улицы 50 лет ВЛКСМ № 5, 6а, 6б, 7, 8, 9, 10, 11, Островского № 2, Студенческая № 7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5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ГУ ВПО «Сургутский государственный педагогический университет», ул. 50 лет ВЛКСМ, 10/2, тел. 31-46-30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ы Ленина № 36, Мира № 24, улицы Островского № 4, 6, 8, 10, 12, 14, Студенческая № 11, 13, 14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6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гимназия «Лаборатория Салахова»,</w:t>
      </w:r>
    </w:p>
    <w:p>
      <w:pPr>
        <w:pStyle w:val="Normal"/>
        <w:rPr>
          <w:bCs/>
          <w:szCs w:val="20"/>
        </w:rPr>
      </w:pPr>
      <w:r>
        <w:rPr>
          <w:bCs/>
        </w:rPr>
        <w:t>бульвар Свободы, 6, тел. 31-46-29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проспект Ленина № 13, 29, бульвар Свободы № 2, 4, 8, 10, 1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7</w:t>
      </w:r>
    </w:p>
    <w:p>
      <w:pPr>
        <w:pStyle w:val="Normal"/>
        <w:shd w:val="clear" w:color="auto" w:fill="FFFFFF"/>
        <w:ind w:left="96" w:hanging="0"/>
        <w:rPr>
          <w:bCs/>
          <w:szCs w:val="24"/>
        </w:rPr>
      </w:pPr>
      <w:r>
        <w:rPr>
          <w:bCs/>
        </w:rPr>
        <w:t xml:space="preserve">ЦЕНТР – </w:t>
      </w:r>
      <w:r>
        <w:rPr>
          <w:color w:val="000000"/>
          <w:szCs w:val="28"/>
        </w:rPr>
        <w:t>МБОУ гимназия «Лаборатория Салахова» корпус № 2</w:t>
      </w:r>
      <w:r>
        <w:rPr>
          <w:bCs/>
        </w:rPr>
        <w:t xml:space="preserve">, </w:t>
      </w:r>
    </w:p>
    <w:p>
      <w:pPr>
        <w:pStyle w:val="Normal"/>
        <w:shd w:val="clear" w:color="auto" w:fill="FFFFFF"/>
        <w:ind w:left="96" w:hanging="0"/>
        <w:rPr>
          <w:bCs/>
          <w:szCs w:val="20"/>
        </w:rPr>
      </w:pPr>
      <w:r>
        <w:rPr>
          <w:bCs/>
        </w:rPr>
        <w:t>пр. Ленина, 33а, тел. 31-46-28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>В границах: проспект Ленина № 11, 15, 19, 23, 25, 27, 33, 35, улица Майская           № 4, 6, 6/2, 8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68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лицей № 2, ул. Энергетиков, 51, тел. 31-46-27</w:t>
      </w:r>
    </w:p>
    <w:p>
      <w:pPr>
        <w:pStyle w:val="Normal"/>
        <w:rPr>
          <w:szCs w:val="20"/>
        </w:rPr>
      </w:pPr>
      <w:r>
        <w:rPr/>
        <w:t>В границах: улицы Майская № 1, 3, 5, 7, 13/1, 13/2, Республики № 82, 83, 86, 88, 90, 92, Энергетиков № 53, 55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Избирательный участок № 36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8 им. Сибирцева А.Н., </w:t>
      </w:r>
    </w:p>
    <w:p>
      <w:pPr>
        <w:pStyle w:val="Normal"/>
        <w:rPr>
          <w:bCs/>
          <w:szCs w:val="20"/>
        </w:rPr>
      </w:pPr>
      <w:r>
        <w:rPr>
          <w:bCs/>
        </w:rPr>
        <w:t>ул. Энергетиков, 49, тел. 31-46-25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Республики № 73а, 74, 76, 79/1, 80, 81, 84, Сергея Безвер-хова, Энергетиков № 33, 35, 37, 39, 41, 43, 45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0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«Художественно-промышленный колледж» </w:t>
      </w:r>
    </w:p>
    <w:p>
      <w:pPr>
        <w:pStyle w:val="Normal"/>
        <w:rPr>
          <w:bCs/>
          <w:szCs w:val="20"/>
        </w:rPr>
      </w:pPr>
      <w:r>
        <w:rPr>
          <w:bCs/>
        </w:rPr>
        <w:t>ул. Энгельса, 7, тел. 31-46-24</w:t>
      </w:r>
    </w:p>
    <w:p>
      <w:pPr>
        <w:pStyle w:val="BodyText2"/>
        <w:widowControl w:val="false"/>
        <w:rPr>
          <w:bCs w:val="false"/>
          <w:szCs w:val="20"/>
        </w:rPr>
      </w:pPr>
      <w:r>
        <w:rPr>
          <w:bCs w:val="false"/>
        </w:rPr>
        <w:t xml:space="preserve">В границах: улицы Гагарина № 87а, Республики № 65, 67, 69, 70, 71, 72, 75,          Энгельса № 7, 9, Энергетиков № 31, проезд Советов № 3, гостиница                      «Импульс», </w:t>
      </w:r>
      <w:r>
        <w:rPr>
          <w:bCs w:val="false"/>
          <w:szCs w:val="20"/>
        </w:rPr>
        <w:t>Сургутский клинический противотуберкулезный диспансер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1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гимназия № 4, ул. Просвещения, 50, тел. 31-46-23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улицы Гагарина № 30, 32, 34, Просвещения № 39, 41, 43, 44, 45, 46, 47, 48, 49, 52, 54, Энергетиков № 7/1, 9, 11, 13, </w:t>
      </w:r>
      <w:r>
        <w:rPr>
          <w:bCs/>
          <w:szCs w:val="20"/>
        </w:rPr>
        <w:t>хирургический корпус и инфекционное отделение Сургутской окружной клинической больницы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2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ГОУ ВПО «Сургутский  государственный университет», гуманитарный корпус, ул. Энергетиков, 8, тел. 31-46-22</w:t>
      </w:r>
    </w:p>
    <w:p>
      <w:pPr>
        <w:pStyle w:val="Normal"/>
        <w:rPr>
          <w:bCs/>
        </w:rPr>
      </w:pPr>
      <w:r>
        <w:rPr/>
        <w:t xml:space="preserve">В границах: улицы Энергетиков № 6, 10, 11/1, 15, 16, 16а, 17, 18, 19, 21, 23, 25, 26, 26/1, 29, Совхозная № 14, Красных партизан № 43, </w:t>
      </w:r>
      <w:r>
        <w:rPr>
          <w:bCs/>
          <w:szCs w:val="28"/>
        </w:rPr>
        <w:t xml:space="preserve">основной корпус             </w:t>
      </w:r>
      <w:r>
        <w:rPr>
          <w:bCs/>
        </w:rPr>
        <w:t>Сургутской окружной клинической боль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8 имени В.Я. Алексеева, ул. Энергетиков, 5/1, тел. 31-46-21</w:t>
      </w:r>
    </w:p>
    <w:p>
      <w:pPr>
        <w:pStyle w:val="Normal"/>
        <w:rPr>
          <w:szCs w:val="20"/>
        </w:rPr>
      </w:pPr>
      <w:r>
        <w:rPr/>
        <w:t>В границах: улицы Гагарина № 14, 24, 26, Просвещения № 17, 25, 27, 29, 29/1, 33, 35, 37, 42, Энергетиков № 5, 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4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ЦЕНТР – МКУ «Наш город», помещение совета ТОС-18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ул. Просвещения, 13, тел. 31-46-2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Гагарина № 4, 6, 8, 10, 12, Просвещения № 13, 15, Энергетиков № 1, 1/1, 3, 3/1, 3/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Избирательный участок № 375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административное здание ОАО «Обьнефтегазгеология»,</w:t>
      </w:r>
    </w:p>
    <w:p>
      <w:pPr>
        <w:pStyle w:val="Normal"/>
        <w:rPr>
          <w:bCs/>
          <w:szCs w:val="20"/>
        </w:rPr>
      </w:pPr>
      <w:r>
        <w:rPr>
          <w:bCs/>
        </w:rPr>
        <w:t>ул. Федорова, 68а, тел. 31-46-1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Комсомольский № 6, 6/1, улицы Мелик-Карамова  № 5/2, 7/2, 90, 92, Федорова – четная сторона с № 72 по № 82, Обская, Лесная, Садовая, Московская - четная сторона с № 32 по № 60, 234, нечетная сторона с № 39 по № 53/2, временное жилье по улице Московской, переулки Садовый, Солнечный, набережная Ивана Кайдалова № 2, 2/1, 2/2, 2/3, 2/6, 2/8, 4, 4/2, 4/4, 4/5, 4/7, 4/8, 8, 8/1, 8/2, проезд Тихий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6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МБОУ гимназия имени Ф.К. Салманова,</w:t>
      </w:r>
    </w:p>
    <w:p>
      <w:pPr>
        <w:pStyle w:val="Normal"/>
        <w:rPr>
          <w:bCs/>
        </w:rPr>
      </w:pPr>
      <w:r>
        <w:rPr>
          <w:bCs/>
        </w:rPr>
        <w:t>ул. Московская, 33, тел. 31-46-11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Геологов, Мелик-Карамова № 25, 27, Федорова № 5, 5/1, 5/2, переулок Южный, набережная Ивана Кайдалова № 28, УМС-13, гостиница «Геолог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7</w:t>
      </w:r>
    </w:p>
    <w:p>
      <w:pPr>
        <w:pStyle w:val="Normal"/>
        <w:rPr>
          <w:bCs/>
          <w:szCs w:val="20"/>
        </w:rPr>
      </w:pPr>
      <w:r>
        <w:rPr>
          <w:szCs w:val="28"/>
        </w:rPr>
        <w:t xml:space="preserve">ЦЕНТР – административное здание ООО «ЖилКомСервис», </w:t>
      </w:r>
      <w:r>
        <w:rPr>
          <w:bCs/>
        </w:rPr>
        <w:t>ул. Мелик-Карамова, 74б, тел. 31-46-18</w:t>
      </w:r>
    </w:p>
    <w:p>
      <w:pPr>
        <w:pStyle w:val="Normal"/>
        <w:rPr>
          <w:szCs w:val="20"/>
        </w:rPr>
      </w:pPr>
      <w:r>
        <w:rPr/>
        <w:t>В границах: улица Мелик-Карамова № 25/1, 25/2, 66, 68, 70, 72, 74, 74а, 74б, 76, 76а, 76б, 76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8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 школа № 19,</w:t>
      </w:r>
    </w:p>
    <w:p>
      <w:pPr>
        <w:pStyle w:val="Normal"/>
        <w:rPr>
          <w:bCs/>
          <w:szCs w:val="20"/>
        </w:rPr>
      </w:pPr>
      <w:r>
        <w:rPr>
          <w:bCs/>
        </w:rPr>
        <w:t>ул. Геологическая, 7/1, тел. 31-46-1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Комсомольский № 12, 12/1, 13, 14/1, 14/3, 14/4, 14/6, 20, 20/1, улицы Мелик-Карамова № 60, 62, 78, Федорова № 59, Авиационная, Авиационный переулок, Аэродромна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79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Бюджетное учреждение среднего профессионального образования ХМАО – Югры «Сургутское медицинское училище»,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ул. Федорова, 61/1,тел. </w:t>
      </w:r>
      <w:r>
        <w:rPr/>
        <w:t>31-46-15</w:t>
      </w:r>
    </w:p>
    <w:p>
      <w:pPr>
        <w:pStyle w:val="Normal"/>
        <w:rPr>
          <w:szCs w:val="20"/>
        </w:rPr>
      </w:pPr>
      <w:r>
        <w:rPr>
          <w:bCs/>
        </w:rPr>
        <w:t xml:space="preserve">В границах: проспект  Комсомольский №15, улицы Мелик-Карамова № 64,            Федорова № 61, 65, 67, 69.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0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ЦЕНТР – общежитие Администрации Сургутского района, </w:t>
      </w:r>
    </w:p>
    <w:p>
      <w:pPr>
        <w:pStyle w:val="Normal"/>
        <w:rPr>
          <w:bCs/>
        </w:rPr>
      </w:pPr>
      <w:r>
        <w:rPr>
          <w:bCs/>
        </w:rPr>
        <w:t>пр. Пролетарский, 10/3, тел. 31-46-14</w:t>
      </w:r>
    </w:p>
    <w:p>
      <w:pPr>
        <w:pStyle w:val="Normal"/>
        <w:rPr>
          <w:bCs/>
        </w:rPr>
      </w:pPr>
      <w:r>
        <w:rPr>
          <w:bCs/>
        </w:rPr>
        <w:t xml:space="preserve">В границах: проспект Пролетарский № 8, 8/1, 8/2, 10, 10/1, 10/2, набережная Ивана Кайдалова № 28/1, 30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8"/>
        <w:spacing w:lineRule="auto" w:line="240"/>
        <w:jc w:val="center"/>
        <w:rPr>
          <w:rFonts w:ascii="Times New Roman" w:hAnsi="Times New Roman"/>
          <w:b w:val="false"/>
          <w:b w:val="false"/>
          <w:bCs/>
          <w:szCs w:val="24"/>
          <w:lang w:val="ru-RU"/>
        </w:rPr>
      </w:pPr>
      <w:r>
        <w:rPr>
          <w:rFonts w:ascii="Times New Roman" w:hAnsi="Times New Roman"/>
          <w:b w:val="false"/>
          <w:bCs/>
          <w:szCs w:val="24"/>
          <w:lang w:val="ru-RU"/>
        </w:rPr>
        <w:t>Избирательный участок № 381</w:t>
      </w:r>
    </w:p>
    <w:p>
      <w:pPr>
        <w:pStyle w:val="Normal"/>
        <w:rPr>
          <w:bCs/>
          <w:szCs w:val="20"/>
        </w:rPr>
      </w:pPr>
      <w:r>
        <w:rPr>
          <w:szCs w:val="28"/>
        </w:rPr>
        <w:t xml:space="preserve">ЦЕНТР – административное здание МУ «Казна городского хозяйства», </w:t>
      </w:r>
      <w:r>
        <w:rPr>
          <w:bCs/>
        </w:rPr>
        <w:t>проезд Первопроходцев, 1а, тел. 31-46-1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а Геологическая № 13/1, 15, 15/1, 17, 19, 21, 22, проезд Первопроходцев № 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Избирательный участок № 382</w:t>
      </w:r>
    </w:p>
    <w:p>
      <w:pPr>
        <w:pStyle w:val="Normal"/>
        <w:rPr>
          <w:bCs/>
        </w:rPr>
      </w:pPr>
      <w:r>
        <w:rPr>
          <w:bCs/>
        </w:rPr>
        <w:t xml:space="preserve">ЦЕНТР – МКУ «Наш город», помещение совета ТОС-16, </w:t>
      </w:r>
    </w:p>
    <w:p>
      <w:pPr>
        <w:pStyle w:val="Normal"/>
        <w:rPr>
          <w:bCs/>
          <w:szCs w:val="20"/>
        </w:rPr>
      </w:pPr>
      <w:r>
        <w:rPr>
          <w:bCs/>
        </w:rPr>
        <w:t>проезд Первопроходцев, 2, тел. 31-46-1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Комсомольский № 17, 19, 31</w:t>
      </w:r>
      <w:r>
        <w:rPr>
          <w:b/>
        </w:rPr>
        <w:t xml:space="preserve">, </w:t>
      </w:r>
      <w:r>
        <w:rPr>
          <w:bCs/>
        </w:rPr>
        <w:t>улица Геологическая № 18, 18/1, проезд Первопроходцев № 2, 4, 4а, 4б, 8,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Избирательный участок № 38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ОУ ДОД «Станция юных техников»,</w:t>
      </w:r>
    </w:p>
    <w:p>
      <w:pPr>
        <w:pStyle w:val="Normal"/>
        <w:rPr>
          <w:bCs/>
          <w:szCs w:val="20"/>
        </w:rPr>
      </w:pPr>
      <w:r>
        <w:rPr>
          <w:bCs/>
        </w:rPr>
        <w:t>пр. Комсомольский, 21/2, тел. 31-46-09</w:t>
      </w:r>
    </w:p>
    <w:p>
      <w:pPr>
        <w:pStyle w:val="Normal"/>
        <w:rPr>
          <w:szCs w:val="24"/>
        </w:rPr>
      </w:pPr>
      <w:r>
        <w:rPr/>
        <w:t>В границах: проспект Комсомольский № 21, 21/1, 23,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38,</w:t>
      </w:r>
    </w:p>
    <w:p>
      <w:pPr>
        <w:pStyle w:val="Normal"/>
        <w:rPr>
          <w:bCs/>
          <w:szCs w:val="20"/>
        </w:rPr>
      </w:pPr>
      <w:r>
        <w:rPr>
          <w:bCs/>
        </w:rPr>
        <w:t>пр. Пролетарский, 14а, тел. 31-46-08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Пролетарский № 12, 14, 18, улица Геологическая № 22/1, 24, поселок Взлетный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5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13,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пр. </w:t>
      </w:r>
      <w:r>
        <w:rPr>
          <w:color w:val="000000"/>
          <w:szCs w:val="28"/>
        </w:rPr>
        <w:t>Комсомольский, 10</w:t>
      </w:r>
      <w:r>
        <w:rPr>
          <w:bCs/>
        </w:rPr>
        <w:t>, тел. 31-46-07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проспект Пролетарский № 20, 22, 24, 26, проезд Первопроходцев № 7/1, 9, 11, 11/1, 11/2, 14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6</w:t>
      </w:r>
    </w:p>
    <w:p>
      <w:pPr>
        <w:pStyle w:val="Normal"/>
        <w:rPr>
          <w:szCs w:val="20"/>
        </w:rPr>
      </w:pPr>
      <w:r>
        <w:rPr/>
        <w:t>ЦЕНТР – ГОУ ВПО «Сургутский государственный университет», заочное            отделение, проезд Первопроходцев, 12/1, тел. 31-46-05</w:t>
      </w:r>
    </w:p>
    <w:p>
      <w:pPr>
        <w:pStyle w:val="TextBody"/>
        <w:jc w:val="both"/>
        <w:rPr>
          <w:bCs/>
        </w:rPr>
      </w:pPr>
      <w:r>
        <w:rPr>
          <w:bCs/>
        </w:rPr>
        <w:t>В границах: проспект Пролетарский № 28, 30, 30/1, 32, улицы Югорская № 1, 1/1, 1/2, 20, 22, Фармана Салманова № 2, 4, поселок СУ-4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7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МБОУ лицей имени генерал-майора Хисматуллина Василия Ивановича (корпус 1), пр. Комсомольский, 29, тел. 31-46-04</w:t>
      </w:r>
    </w:p>
    <w:p>
      <w:pPr>
        <w:pStyle w:val="Normal"/>
        <w:rPr>
          <w:bCs/>
        </w:rPr>
      </w:pPr>
      <w:r>
        <w:rPr>
          <w:bCs/>
        </w:rPr>
        <w:t>В границах: улица Югорская № 3, 5, 5/1, 5/2, 5/3, 5/4, 18, 24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8</w:t>
      </w:r>
    </w:p>
    <w:p>
      <w:pPr>
        <w:pStyle w:val="Normal"/>
        <w:rPr>
          <w:bCs/>
          <w:szCs w:val="24"/>
        </w:rPr>
      </w:pPr>
      <w:r>
        <w:rPr>
          <w:bCs/>
        </w:rPr>
        <w:t>ЦЕНТР – МБОУ лицей имени генерал-майора Хисматуллина Василия Ивановича (корпус 2, общежитие), пр. Комсомольский, 29, тел. 31-46-03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роспект Комсомольский № 27, 27/1, 48, 48а, 48б, улица Югорская № 12/4, проезд Первопроходцев № 13, 14, 15/1, 18.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89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основная общеобразовательная школа № 35,</w:t>
      </w:r>
    </w:p>
    <w:p>
      <w:pPr>
        <w:pStyle w:val="Normal"/>
        <w:rPr>
          <w:bCs/>
          <w:szCs w:val="20"/>
        </w:rPr>
      </w:pPr>
      <w:r>
        <w:rPr/>
        <w:t>проезд</w:t>
      </w:r>
      <w:r>
        <w:rPr>
          <w:bCs/>
        </w:rPr>
        <w:t xml:space="preserve"> Взлетный, 3, тел. </w:t>
      </w:r>
      <w:r>
        <w:rPr/>
        <w:t>31-45-2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роспект Комсомольский № 36, 38, 40, 42, 44, 44/2, проезды Взлетный № 1, 5, 5/1, 7, Мунарева № 4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0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5,</w:t>
      </w:r>
    </w:p>
    <w:p>
      <w:pPr>
        <w:pStyle w:val="Normal"/>
        <w:rPr>
          <w:bCs/>
          <w:szCs w:val="20"/>
        </w:rPr>
      </w:pPr>
      <w:r>
        <w:rPr/>
        <w:t>проезд</w:t>
      </w:r>
      <w:r>
        <w:rPr>
          <w:bCs/>
        </w:rPr>
        <w:t xml:space="preserve"> Взлетный, 6, тел. 31-45-19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а Югорская № 13, 15, 30/1, 30/2, 32, 32/1, 34, проезд Взлетный № 11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1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45,</w:t>
      </w:r>
    </w:p>
    <w:p>
      <w:pPr>
        <w:pStyle w:val="Normal"/>
        <w:rPr>
          <w:bCs/>
          <w:szCs w:val="20"/>
        </w:rPr>
      </w:pPr>
      <w:r>
        <w:rPr/>
        <w:t>проезд</w:t>
      </w:r>
      <w:r>
        <w:rPr>
          <w:bCs/>
        </w:rPr>
        <w:t xml:space="preserve"> Взлетный, 6, тел. 31-45-18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В границах: проспект Комсомольский № 44/1, 46, улицы Мелик-Карамов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45, 47, Югорская № 7, 9, проезд Мунарева № 2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2</w:t>
      </w:r>
    </w:p>
    <w:p>
      <w:pPr>
        <w:pStyle w:val="Normal"/>
        <w:rPr>
          <w:szCs w:val="20"/>
        </w:rPr>
      </w:pPr>
      <w:r>
        <w:rPr/>
        <w:t xml:space="preserve">ЦЕНТР – МОУ ДОД «Центр детского творчества», </w:t>
      </w:r>
    </w:p>
    <w:p>
      <w:pPr>
        <w:pStyle w:val="Normal"/>
        <w:rPr>
          <w:szCs w:val="20"/>
        </w:rPr>
      </w:pPr>
      <w:r>
        <w:rPr/>
        <w:t>проезд Взлетный 4, тел. 31-45-1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а Мелик-Карамова № 41, 45/1, 45/2, 47/1, 47/2, проезд Взлетный № 2, 4, 4/1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АОУ дополнительного образования детей специализированная детско-юношеская спортивная школа олимпийского резерва «Олимп», ул. Мелик-Карамова, 57а, тел. 31-45-16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Мелик-Карамова № 37, 37/1, 39, 41а, 43, 43а, нечетная           сторона с № 51 по № 67, 71а, 81, Нагорная – четная сторона с № 22 и до конца, нечетная сторона с № 21 и до конца, Речная с № 63а по 90, 103, 115, 917, 921, Югорская № 38, 38/1, 40, 40/1, переулки Нагорный, Юганский, гостиница «Сайма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4</w:t>
      </w:r>
    </w:p>
    <w:p>
      <w:pPr>
        <w:pStyle w:val="Normal"/>
        <w:rPr>
          <w:bCs/>
          <w:szCs w:val="20"/>
        </w:rPr>
      </w:pPr>
      <w:r>
        <w:rPr>
          <w:szCs w:val="28"/>
        </w:rPr>
        <w:t xml:space="preserve">ЦЕНТР – МКУ «Наш город», помещение </w:t>
      </w:r>
      <w:r>
        <w:rPr>
          <w:bCs/>
        </w:rPr>
        <w:t xml:space="preserve">совета ТОС-10, </w:t>
      </w:r>
    </w:p>
    <w:p>
      <w:pPr>
        <w:pStyle w:val="Normal"/>
        <w:rPr>
          <w:bCs/>
          <w:szCs w:val="20"/>
        </w:rPr>
      </w:pPr>
      <w:r>
        <w:rPr>
          <w:bCs/>
        </w:rPr>
        <w:t>ул. Нагорная, 7, тел. 31-45-14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улицы Мелик-Карамова № 8, с № 18 по № 36, Нагорная – нечетная сторона с № 1 по № 15а, четная сторона – с № 2 по № 20, Речная с № 3                      по № 62е, 113, Федорова № 11, 12, 13, 15, 16, 17, Югорская № 42, 42/1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5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МБОУ средняя общеобразовательная школа № 4, </w:t>
      </w:r>
    </w:p>
    <w:p>
      <w:pPr>
        <w:pStyle w:val="Normal"/>
        <w:rPr>
          <w:bCs/>
          <w:szCs w:val="20"/>
        </w:rPr>
      </w:pPr>
      <w:r>
        <w:rPr>
          <w:bCs/>
        </w:rPr>
        <w:t>ул. Федорова, 6, тел. 31-45-12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Восточная, Декабристов с № 1а по № 50 (деревянные дома), Заводская, Затонская, Зеленая, Космонавтов, Мамина-Сибиряка, Озерная,           Октябрьская, Пионерская, Пролетарская, Разведчиков, Рационализаторов,           Рыбников, Сургутская, Терешковой, Федорова № 1, 3, 5а, 7, 10, Школьная,                 Щепеткина, переулки Зеленый, Торговый, Почтовый, вагон-городок автобазы № 13, Дом народов Севера, больница водников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6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административное здание ООО «Промстрой», пос. Гидростроитель, ул. Мостостроителей, 1а, тел. 31-45-11</w:t>
      </w:r>
    </w:p>
    <w:p>
      <w:pPr>
        <w:pStyle w:val="TextBody"/>
        <w:jc w:val="both"/>
        <w:rPr>
          <w:bCs/>
        </w:rPr>
      </w:pPr>
      <w:r>
        <w:rPr>
          <w:bCs/>
        </w:rPr>
        <w:t>В границах: улицы Гидромеханизаторов, Железнодорожная, Монтажников, Мостостроителей, Мостостроительная, Тюменская, Чернореченская, поселки Плавстройотряда № 34, Главтюменьнефтегазстроя и временное жилье, прилегающее к комсомольско-монтажному управлению № 3, к зданию участка № 7 треста «Сургуттрансгидромеханизация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7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  <w:szCs w:val="28"/>
        </w:rPr>
        <w:t>ЦЕНТР – М</w:t>
      </w:r>
      <w:r>
        <w:rPr>
          <w:rFonts w:ascii="Times New Roman" w:hAnsi="Times New Roman"/>
          <w:b w:val="false"/>
          <w:bCs/>
          <w:szCs w:val="28"/>
          <w:lang w:val="ru-RU"/>
        </w:rPr>
        <w:t>К</w:t>
      </w:r>
      <w:r>
        <w:rPr>
          <w:rFonts w:ascii="Times New Roman" w:hAnsi="Times New Roman"/>
          <w:b w:val="false"/>
          <w:bCs/>
          <w:szCs w:val="28"/>
        </w:rPr>
        <w:t>У «Наш город</w:t>
      </w:r>
      <w:r>
        <w:rPr>
          <w:rFonts w:ascii="Times New Roman" w:hAnsi="Times New Roman"/>
          <w:b w:val="false"/>
          <w:bCs/>
          <w:szCs w:val="28"/>
          <w:lang w:val="ru-RU"/>
        </w:rPr>
        <w:t>»,</w:t>
      </w:r>
      <w:r>
        <w:rPr>
          <w:rFonts w:ascii="Times New Roman" w:hAnsi="Times New Roman"/>
          <w:b w:val="false"/>
          <w:bCs/>
        </w:rPr>
        <w:t xml:space="preserve"> </w:t>
      </w:r>
      <w:r>
        <w:rPr>
          <w:rFonts w:ascii="Times New Roman" w:hAnsi="Times New Roman"/>
          <w:b w:val="false"/>
          <w:bCs/>
          <w:lang w:val="ru-RU"/>
        </w:rPr>
        <w:t xml:space="preserve">помещение </w:t>
      </w:r>
      <w:r>
        <w:rPr>
          <w:rFonts w:ascii="Times New Roman" w:hAnsi="Times New Roman"/>
          <w:b w:val="false"/>
          <w:bCs/>
        </w:rPr>
        <w:t>совет</w:t>
      </w:r>
      <w:r>
        <w:rPr>
          <w:rFonts w:ascii="Times New Roman" w:hAnsi="Times New Roman"/>
          <w:b w:val="false"/>
          <w:bCs/>
          <w:lang w:val="ru-RU"/>
        </w:rPr>
        <w:t>а</w:t>
      </w:r>
      <w:r>
        <w:rPr>
          <w:rFonts w:ascii="Times New Roman" w:hAnsi="Times New Roman"/>
          <w:b w:val="false"/>
          <w:bCs/>
        </w:rPr>
        <w:t xml:space="preserve"> ТОС-</w:t>
      </w:r>
      <w:r>
        <w:rPr>
          <w:rFonts w:ascii="Times New Roman" w:hAnsi="Times New Roman"/>
          <w:b w:val="false"/>
          <w:bCs/>
          <w:lang w:val="ru-RU"/>
        </w:rPr>
        <w:t>7</w:t>
      </w:r>
      <w:r>
        <w:rPr>
          <w:rFonts w:ascii="Times New Roman" w:hAnsi="Times New Roman"/>
          <w:b w:val="false"/>
          <w:bCs/>
        </w:rPr>
        <w:t xml:space="preserve">, </w:t>
      </w:r>
    </w:p>
    <w:p>
      <w:pPr>
        <w:pStyle w:val="Heading8"/>
        <w:spacing w:lineRule="auto" w:line="240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пос.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>Кедровый – 2</w:t>
      </w:r>
      <w:r>
        <w:rPr>
          <w:rFonts w:ascii="Times New Roman" w:hAnsi="Times New Roman"/>
          <w:b w:val="false"/>
          <w:bCs/>
          <w:lang w:val="ru-RU"/>
        </w:rPr>
        <w:t xml:space="preserve">, дом № 13а, </w:t>
      </w:r>
      <w:r>
        <w:rPr>
          <w:rFonts w:ascii="Times New Roman" w:hAnsi="Times New Roman"/>
          <w:b w:val="false"/>
          <w:bCs/>
        </w:rPr>
        <w:t>тел.</w:t>
      </w:r>
      <w:r>
        <w:rPr>
          <w:rFonts w:ascii="Times New Roman" w:hAnsi="Times New Roman"/>
          <w:b w:val="false"/>
          <w:bCs/>
          <w:lang w:val="ru-RU"/>
        </w:rPr>
        <w:t xml:space="preserve"> 31-45-10</w:t>
      </w:r>
      <w:r>
        <w:rPr/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оселки Кедровый, Госснаб, Финский, ул. Загородная, </w:t>
      </w:r>
      <w:r>
        <w:rPr/>
        <w:t xml:space="preserve">ПСК             "Искра", ПСК "Север-1", ПСК "Хвойный", СНТ "Чистые Пруды", ДНО «Речник» 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8</w:t>
      </w:r>
    </w:p>
    <w:p>
      <w:pPr>
        <w:pStyle w:val="Normal"/>
        <w:rPr>
          <w:szCs w:val="20"/>
        </w:rPr>
      </w:pPr>
      <w:r>
        <w:rPr>
          <w:bCs/>
        </w:rPr>
        <w:t xml:space="preserve">ЦЕНТР – Центр профессиональной подготовки УМВД РФ по ХМАО – Югре           с дислокацией в городе Суруте, ул. Индустриальная, 24, </w:t>
      </w:r>
      <w:r>
        <w:rPr/>
        <w:t>тел. 31-45-09</w:t>
      </w:r>
    </w:p>
    <w:p>
      <w:pPr>
        <w:pStyle w:val="BodyText2"/>
        <w:rPr>
          <w:szCs w:val="20"/>
        </w:rPr>
      </w:pPr>
      <w:r>
        <w:rPr/>
        <w:t>В границах: поселки Звездный, Зеленый, Востокбурвод, 8 промузел, АТБ-4, нефтемашремонт, вагон-городок участка треста «Уралтеплоизоляция», улицы Производственная, Технологическая, Островского № 59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399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28,</w:t>
      </w:r>
    </w:p>
    <w:p>
      <w:pPr>
        <w:pStyle w:val="Normal"/>
        <w:rPr>
          <w:bCs/>
          <w:szCs w:val="20"/>
        </w:rPr>
      </w:pPr>
      <w:r>
        <w:rPr>
          <w:bCs/>
        </w:rPr>
        <w:t>ул. Аэрофлотская, 22, тел. 31-45-22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оселки Лунный, Медвежий угол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0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средняя общеобразовательная школа № 22,</w:t>
      </w:r>
    </w:p>
    <w:p>
      <w:pPr>
        <w:pStyle w:val="Normal"/>
        <w:rPr>
          <w:bCs/>
          <w:szCs w:val="20"/>
        </w:rPr>
      </w:pPr>
      <w:r>
        <w:rPr>
          <w:bCs/>
        </w:rPr>
        <w:t>пос. Дорожный, тел. 31-45-23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pacing w:val="-2"/>
          <w:szCs w:val="28"/>
        </w:rPr>
        <w:t>В границах: поселки мехколонны № 37, Дорожный, Лесной, ОСТ «Энергетик-2»,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bCs/>
        </w:rPr>
        <w:t xml:space="preserve">ПСНТ № 25 "Дружба", </w:t>
      </w:r>
      <w:r>
        <w:rPr>
          <w:rFonts w:ascii="Times New Roman" w:hAnsi="Times New Roman"/>
          <w:b w:val="false"/>
        </w:rPr>
        <w:t>ПСТ №30 «Дорожник», СОК "Прибрежный",                   СОНТ "Тюльпан", СОТ № 44 "Локомотив", СПК «Сириус», СТ № 52 "Лесное", СОК "Ягодное", Ж/Г «Подводник», НСТ № 60 «Рассвет», ПСК «Ветеран»,            СТ № 43 «Полимер»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1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ЦЕНТР – спортивный комплекс </w:t>
      </w:r>
    </w:p>
    <w:p>
      <w:pPr>
        <w:pStyle w:val="Normal"/>
        <w:rPr>
          <w:bCs/>
          <w:szCs w:val="20"/>
        </w:rPr>
      </w:pPr>
      <w:r>
        <w:rPr>
          <w:bCs/>
        </w:rPr>
        <w:t>пос. Таежный, ул. Аэрофлотская, тел. 31-45-24</w:t>
      </w:r>
    </w:p>
    <w:p>
      <w:pPr>
        <w:pStyle w:val="BodyText2"/>
        <w:widowControl w:val="false"/>
        <w:rPr>
          <w:bCs w:val="false"/>
          <w:szCs w:val="20"/>
        </w:rPr>
      </w:pPr>
      <w:r>
        <w:rPr>
          <w:bCs w:val="false"/>
        </w:rPr>
        <w:t xml:space="preserve">В границах: поселки Таежный, Аэропорт, в/ч 17246, проезд Макаренко,               ПДК «Крылья Сургута», ПСДСК «Чернореченский», С(ОД)ПК «Авиатор-34», </w:t>
      </w:r>
      <w:r>
        <w:rPr/>
        <w:t>ПДК "Сосновый Бор" , ПСОК "Гвоздичка", ПСОК-8, ПСОК № 37 «Копе-ратор», ПСК № 6 «Геологоразведчик»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2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ЦЕНТР – МБОУ средняя общеобразовательная школа № 29, 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ул. Крылова, 29/1, тел. </w:t>
      </w:r>
      <w:r>
        <w:rPr>
          <w:b w:val="false"/>
        </w:rPr>
        <w:t>31-45-26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В границах: улицы Семена Билецкого, Крылова № 29, 35, 37, 39, 39/1, 41, 43, 43/1, 45, 47, 47/1, 49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3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отделенческая линейная техническая библиотека, ул. Привокзальная, 16/2, тел. 31-45-27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Крылова № 41/1, Привокзальная № 16/2, 16/3, 18/4, 22, 24, 26, 28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4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Государственное учреждение ХМАО – Югры «Сургутский музыкально-драматический театр», ул. Грибоедова, 12, тел. 31-45-28</w:t>
      </w:r>
    </w:p>
    <w:p>
      <w:pPr>
        <w:pStyle w:val="Heading7"/>
        <w:spacing w:lineRule="auto" w:line="240"/>
        <w:jc w:val="both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bCs/>
        </w:rPr>
        <w:t xml:space="preserve">В границах: улицы Грибоедова № 3, 4/2, 8, 8/1, 8/2, 8/3, Крылова № 19, 21, 23,  Привокзальная № 14, 16, 16/1, 18, 18/1, 18/3, 20/1, Транспортная, МПС,               ДПК № 39 "Пищевик", ПСК № 41 "Рябинка", СНТ "Кедровый-16", </w:t>
      </w:r>
      <w:r>
        <w:rPr>
          <w:rFonts w:ascii="Times New Roman" w:hAnsi="Times New Roman"/>
          <w:b w:val="false"/>
        </w:rPr>
        <w:t>ПСК № 26 "Виктория"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Избирательный участок № 405</w:t>
      </w:r>
    </w:p>
    <w:p>
      <w:pPr>
        <w:pStyle w:val="Normal"/>
        <w:rPr>
          <w:bCs/>
          <w:szCs w:val="20"/>
        </w:rPr>
      </w:pPr>
      <w:r>
        <w:rPr>
          <w:bCs/>
        </w:rPr>
        <w:t>ЦЕНТР – МБОУ для детей дошкольного и младшего школьного возраста             начальная школа-детский сад № 42, ул. Мечникова, 5, тел. 31-45-2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улицы Грибоедова № 1, 2/1, 4, 4/1, 5, Крылова № 13, 25, 27,          Мечникова № 2, 4, Толстого № 20, Дмитрия Коротчаева, </w:t>
      </w:r>
      <w:r>
        <w:rPr>
          <w:szCs w:val="28"/>
        </w:rPr>
        <w:t xml:space="preserve">отделенческая клиническая больница на станции Сургут, </w:t>
      </w:r>
      <w:r>
        <w:rPr>
          <w:bCs/>
        </w:rPr>
        <w:t>ПМС-254.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eastAsia="Arial Unicode MS" w:ascii="Times New Roman" w:hAnsi="Times New Roman"/>
          <w:b w:val="false"/>
          <w:bCs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Избирательный участок № </w:t>
      </w:r>
      <w:r>
        <w:rPr>
          <w:rFonts w:ascii="Times New Roman" w:hAnsi="Times New Roman"/>
          <w:b w:val="false"/>
          <w:bCs/>
          <w:lang w:val="ru-RU"/>
        </w:rPr>
        <w:t>406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ЦЕНТР – МБОУ средняя общеобразовательная школа № 20</w:t>
      </w:r>
    </w:p>
    <w:p>
      <w:pPr>
        <w:pStyle w:val="Normal"/>
        <w:rPr>
          <w:bCs/>
          <w:szCs w:val="20"/>
        </w:rPr>
      </w:pPr>
      <w:r>
        <w:rPr>
          <w:bCs/>
        </w:rPr>
        <w:t>ул. Толстого, 20а, тел. 31-45-3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улицы Грибоедова № 7, 9, 11 ,13, Мечникова № 6, 8, 9, 11, 13,           Привокзальная № 2, 4, 4а, 6, 9, 10, 17, Толстого № 16, 16/1.</w:t>
      </w:r>
    </w:p>
    <w:p>
      <w:pPr>
        <w:pStyle w:val="Heading7"/>
        <w:spacing w:lineRule="auto" w:line="24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Избирательный участок № </w:t>
      </w:r>
      <w:r>
        <w:rPr>
          <w:rFonts w:ascii="Times New Roman" w:hAnsi="Times New Roman"/>
          <w:b w:val="false"/>
          <w:bCs/>
          <w:lang w:val="ru-RU"/>
        </w:rPr>
        <w:t>407</w:t>
      </w:r>
    </w:p>
    <w:p>
      <w:pPr>
        <w:pStyle w:val="Normal"/>
        <w:rPr>
          <w:rFonts w:eastAsia="Times New Roman"/>
          <w:bCs/>
        </w:rPr>
      </w:pPr>
      <w:r>
        <w:rPr>
          <w:bCs/>
        </w:rPr>
        <w:t xml:space="preserve">ЦЕНТР – Тюменский социально-культурный центр (Локомотив), </w:t>
      </w:r>
    </w:p>
    <w:p>
      <w:pPr>
        <w:pStyle w:val="Normal"/>
        <w:rPr>
          <w:bCs/>
          <w:szCs w:val="20"/>
        </w:rPr>
      </w:pPr>
      <w:r>
        <w:rPr>
          <w:bCs/>
        </w:rPr>
        <w:t>ул. Мечникова, 5а, тел. 31-45-38</w:t>
      </w:r>
    </w:p>
    <w:p>
      <w:pPr>
        <w:pStyle w:val="Normal"/>
        <w:rPr>
          <w:bCs/>
          <w:szCs w:val="24"/>
        </w:rPr>
      </w:pPr>
      <w:r>
        <w:rPr>
          <w:bCs/>
        </w:rPr>
        <w:t>В границах: улицы Крылова № 5, 7, 7/1, 7/2, 15, 17, Привокзальная № 4б,         Толстого № 18, 21, 22, 24, 26, 28, 30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Избирательный участок № </w:t>
      </w:r>
      <w:r>
        <w:rPr>
          <w:rFonts w:ascii="Times New Roman" w:hAnsi="Times New Roman"/>
          <w:b w:val="false"/>
          <w:bCs/>
          <w:lang w:val="ru-RU"/>
        </w:rPr>
        <w:t>408</w:t>
      </w:r>
    </w:p>
    <w:p>
      <w:pPr>
        <w:pStyle w:val="Normal"/>
        <w:rPr>
          <w:rFonts w:eastAsia="Times New Roman"/>
          <w:bCs/>
          <w:szCs w:val="20"/>
        </w:rPr>
      </w:pPr>
      <w:r>
        <w:rPr>
          <w:bCs/>
        </w:rPr>
        <w:t>ЦЕНТР – общежитие ООО «Мостострой-11»,</w:t>
      </w:r>
    </w:p>
    <w:p>
      <w:pPr>
        <w:pStyle w:val="Normal"/>
        <w:rPr>
          <w:bCs/>
          <w:szCs w:val="24"/>
        </w:rPr>
      </w:pPr>
      <w:r>
        <w:rPr>
          <w:bCs/>
        </w:rPr>
        <w:t>пос. Мостоотряд-94, тел. 31-45-39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В границах: поселок Юность: улица Молодежная, поселки мехколонны № 32,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мостоотряда № 94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 xml:space="preserve">Избирательный участок № </w:t>
      </w:r>
      <w:r>
        <w:rPr>
          <w:rFonts w:ascii="Times New Roman" w:hAnsi="Times New Roman"/>
          <w:b w:val="false"/>
          <w:bCs/>
          <w:lang w:val="ru-RU"/>
        </w:rPr>
        <w:t>409</w:t>
      </w:r>
    </w:p>
    <w:p>
      <w:pPr>
        <w:pStyle w:val="Heading6"/>
        <w:spacing w:lineRule="auto" w:line="240"/>
        <w:ind w:hanging="0"/>
        <w:jc w:val="both"/>
        <w:rPr>
          <w:rFonts w:ascii="Times New Roman" w:hAnsi="Times New Roman"/>
          <w:b w:val="false"/>
          <w:b w:val="false"/>
          <w:bCs/>
          <w:lang w:val="ru-RU"/>
        </w:rPr>
      </w:pPr>
      <w:r>
        <w:rPr>
          <w:rFonts w:ascii="Times New Roman" w:hAnsi="Times New Roman"/>
          <w:b w:val="false"/>
          <w:bCs/>
        </w:rPr>
        <w:t>ЦЕНТР</w:t>
      </w:r>
      <w:r>
        <w:rPr>
          <w:rFonts w:ascii="Times New Roman" w:hAnsi="Times New Roman"/>
          <w:b w:val="false"/>
          <w:bCs/>
          <w:lang w:val="ru-RU"/>
        </w:rPr>
        <w:t xml:space="preserve"> – </w:t>
      </w:r>
      <w:r>
        <w:rPr>
          <w:rFonts w:ascii="Times New Roman" w:hAnsi="Times New Roman"/>
          <w:b w:val="false"/>
          <w:bCs/>
        </w:rPr>
        <w:t>М</w:t>
      </w:r>
      <w:r>
        <w:rPr>
          <w:rFonts w:ascii="Times New Roman" w:hAnsi="Times New Roman"/>
          <w:b w:val="false"/>
          <w:bCs/>
          <w:lang w:val="ru-RU"/>
        </w:rPr>
        <w:t>Б</w:t>
      </w:r>
      <w:r>
        <w:rPr>
          <w:rFonts w:ascii="Times New Roman" w:hAnsi="Times New Roman"/>
          <w:b w:val="false"/>
          <w:bCs/>
        </w:rPr>
        <w:t xml:space="preserve">ОУ средняя общеобразовательная школа № </w:t>
      </w:r>
      <w:r>
        <w:rPr>
          <w:rFonts w:ascii="Times New Roman" w:hAnsi="Times New Roman"/>
          <w:b w:val="false"/>
          <w:bCs/>
          <w:lang w:val="ru-RU"/>
        </w:rPr>
        <w:t>11 имени Дмитрия Коротчаева</w:t>
      </w:r>
      <w:r>
        <w:rPr>
          <w:rFonts w:ascii="Times New Roman" w:hAnsi="Times New Roman"/>
          <w:b w:val="false"/>
          <w:bCs/>
        </w:rPr>
        <w:t>,</w:t>
      </w:r>
      <w:r>
        <w:rPr>
          <w:rFonts w:ascii="Times New Roman" w:hAnsi="Times New Roman"/>
          <w:b w:val="false"/>
          <w:bCs/>
          <w:lang w:val="ru-RU"/>
        </w:rPr>
        <w:t xml:space="preserve"> </w:t>
      </w:r>
      <w:r>
        <w:rPr>
          <w:rFonts w:ascii="Times New Roman" w:hAnsi="Times New Roman"/>
          <w:b w:val="false"/>
          <w:bCs/>
        </w:rPr>
        <w:t xml:space="preserve">пос. Юность, ул. Саянская 9а, тел. </w:t>
      </w:r>
      <w:r>
        <w:rPr>
          <w:rFonts w:ascii="Times New Roman" w:hAnsi="Times New Roman"/>
          <w:b w:val="false"/>
          <w:bCs/>
          <w:lang w:val="ru-RU"/>
        </w:rPr>
        <w:t>31-45-40</w:t>
      </w:r>
    </w:p>
    <w:p>
      <w:pPr>
        <w:pStyle w:val="Normal"/>
        <w:rPr>
          <w:bCs/>
          <w:szCs w:val="20"/>
        </w:rPr>
      </w:pPr>
      <w:r>
        <w:rPr>
          <w:bCs/>
        </w:rPr>
        <w:t>В границах: поселок Юность: улицы Линейная, Первомайская, Саянская, Транспортных строителей, Шушенская, Юбилейная, 60 лет Октября.</w:t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/>
          <w:b w:val="false"/>
          <w:b w:val="false"/>
          <w:bCs/>
          <w:lang w:val="ru-RU"/>
        </w:rPr>
      </w:pPr>
      <w:r>
        <w:rPr>
          <w:rFonts w:eastAsia="Arial Unicode MS" w:ascii="Times New Roman" w:hAnsi="Times New Roman"/>
          <w:b w:val="false"/>
          <w:bCs/>
          <w:lang w:val="ru-RU"/>
        </w:rPr>
      </w:r>
    </w:p>
    <w:p>
      <w:pPr>
        <w:pStyle w:val="Normal"/>
        <w:jc w:val="center"/>
        <w:rPr>
          <w:rFonts w:eastAsia="Times New Roman"/>
          <w:bCs/>
          <w:szCs w:val="20"/>
        </w:rPr>
      </w:pPr>
      <w:r>
        <w:rPr>
          <w:bCs/>
        </w:rPr>
        <w:t>Избирательный участок № 410</w:t>
      </w:r>
    </w:p>
    <w:p>
      <w:pPr>
        <w:pStyle w:val="Normal"/>
        <w:rPr>
          <w:bCs/>
          <w:szCs w:val="20"/>
        </w:rPr>
      </w:pPr>
      <w:r>
        <w:rPr>
          <w:szCs w:val="28"/>
        </w:rPr>
        <w:t xml:space="preserve">ЦЕНТР – БУ ХМАО – Югры «Центр помощи детям, оставшимся без попечения родителей «На Калинке», </w:t>
      </w:r>
      <w:r>
        <w:rPr>
          <w:bCs/>
        </w:rPr>
        <w:t xml:space="preserve">пос. Снежный, ул. Еловая, 8, </w:t>
      </w:r>
      <w:r>
        <w:rPr>
          <w:szCs w:val="28"/>
        </w:rPr>
        <w:t>тел. 31-45-41</w:t>
      </w:r>
    </w:p>
    <w:p>
      <w:pPr>
        <w:pStyle w:val="Normal"/>
        <w:rPr>
          <w:szCs w:val="20"/>
        </w:rPr>
      </w:pPr>
      <w:r>
        <w:rPr>
          <w:bCs/>
        </w:rPr>
        <w:t xml:space="preserve">В границах: поселок Снежный, муниципальное учреждение социального               обслуживания «Геронтологический центр», </w:t>
      </w:r>
      <w:r>
        <w:rPr>
          <w:szCs w:val="28"/>
        </w:rPr>
        <w:t>БУ ХМАО – Югры «Центр помощи детям, оставшимся без попечения родителей «На Калинке»,</w:t>
      </w:r>
      <w:r>
        <w:rPr>
          <w:bCs/>
        </w:rPr>
        <w:t xml:space="preserve"> СНТ «Кедр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збирательный участок № 411</w:t>
      </w:r>
    </w:p>
    <w:p>
      <w:pPr>
        <w:pStyle w:val="Normal"/>
        <w:rPr>
          <w:bCs/>
          <w:szCs w:val="20"/>
        </w:rPr>
      </w:pPr>
      <w:r>
        <w:rPr>
          <w:szCs w:val="28"/>
        </w:rPr>
        <w:t>ЦЕНТР – здание железнодорожного вокзала ст. Сургут СвРДЖВ, ул. Привокзальная, 23, тел. 31-45-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e31c2"/>
    <w:pPr>
      <w:keepNext w:val="true"/>
      <w:spacing w:lineRule="auto" w:line="240"/>
      <w:jc w:val="left"/>
      <w:outlineLvl w:val="1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e31c2"/>
    <w:pPr>
      <w:keepNext w:val="true"/>
      <w:snapToGrid w:val="false"/>
      <w:ind w:firstLine="567"/>
      <w:outlineLvl w:val="4"/>
    </w:pPr>
    <w:rPr>
      <w:rFonts w:ascii="Arial" w:hAnsi="Arial" w:eastAsia="Times New Roman" w:cs="Times New Roman"/>
      <w:b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be31c2"/>
    <w:pPr>
      <w:keepNext w:val="true"/>
      <w:snapToGrid w:val="false"/>
      <w:ind w:firstLine="567"/>
      <w:jc w:val="center"/>
      <w:outlineLvl w:val="5"/>
    </w:pPr>
    <w:rPr>
      <w:rFonts w:ascii="Arial" w:hAnsi="Arial" w:eastAsia="Times New Roman" w:cs="Times New Roman"/>
      <w:b/>
      <w:szCs w:val="2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be31c2"/>
    <w:pPr>
      <w:keepNext w:val="true"/>
      <w:snapToGrid w:val="false"/>
      <w:jc w:val="center"/>
      <w:outlineLvl w:val="6"/>
    </w:pPr>
    <w:rPr>
      <w:rFonts w:ascii="Arial" w:hAnsi="Arial" w:eastAsia="Times New Roman" w:cs="Times New Roman"/>
      <w:b/>
      <w:szCs w:val="20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e31c2"/>
    <w:pPr>
      <w:keepNext w:val="true"/>
      <w:snapToGrid w:val="false"/>
      <w:outlineLvl w:val="7"/>
    </w:pPr>
    <w:rPr>
      <w:rFonts w:ascii="Arial" w:hAnsi="Arial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be31c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e31c2"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be31c2"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be31c2"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e31c2"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Style9" w:customStyle="1">
    <w:name w:val="Основной текст Знак"/>
    <w:basedOn w:val="DefaultParagraphFont"/>
    <w:semiHidden/>
    <w:qFormat/>
    <w:rsid w:val="00be31c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be31c2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be31c2"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semiHidden/>
    <w:unhideWhenUsed/>
    <w:rsid w:val="00be31c2"/>
    <w:pPr>
      <w:spacing w:lineRule="auto" w:line="240" w:before="0" w:after="12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semiHidden/>
    <w:unhideWhenUsed/>
    <w:qFormat/>
    <w:rsid w:val="00be31c2"/>
    <w:pPr>
      <w:spacing w:lineRule="auto" w:line="240"/>
    </w:pPr>
    <w:rPr>
      <w:rFonts w:eastAsia="Times New Roman" w:cs="Times New Roman"/>
      <w:bCs/>
      <w:szCs w:val="24"/>
    </w:rPr>
  </w:style>
  <w:style w:type="paragraph" w:styleId="BodyTextIndent2">
    <w:name w:val="Body Text Indent 2"/>
    <w:basedOn w:val="Normal"/>
    <w:link w:val="22"/>
    <w:semiHidden/>
    <w:unhideWhenUsed/>
    <w:qFormat/>
    <w:rsid w:val="00be31c2"/>
    <w:pPr>
      <w:widowControl w:val="false"/>
      <w:shd w:val="clear" w:color="auto" w:fill="FFFFFF"/>
      <w:spacing w:lineRule="auto" w:line="240"/>
      <w:ind w:right="-22" w:firstLine="560"/>
    </w:pPr>
    <w:rPr>
      <w:rFonts w:eastAsia="Times New Roman" w:cs="Times New Roman"/>
      <w:color w:val="000000"/>
      <w:spacing w:val="-1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2</Pages>
  <Words>13904</Words>
  <Characters>79256</Characters>
  <CharactersWithSpaces>92975</CharactersWithSpaces>
  <Paragraphs>1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1:00Z</dcterms:created>
  <dc:creator>Admin</dc:creator>
  <dc:description/>
  <dc:language>en-US</dc:language>
  <cp:lastModifiedBy>Admin</cp:lastModifiedBy>
  <dcterms:modified xsi:type="dcterms:W3CDTF">2012-11-29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