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55/1 от 12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Администрации города от 08.08.2011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085 «О Порядке предоставления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из местного бюджета субсидии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на возмещение затрат по установке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общедомовых приборов учета потребления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коммунальных ресурсов в многоквартирных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 xml:space="preserve">домах, индивидуальных приборов учета газа 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  <w:t>в муниципальных жилых помещ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остановление Администрации города от 08.08.2011 № 5085 «О Порядке предоставления из местного бюджета субсидии на возмещение          затрат по установке общедомовых приборов учета потребления коммунальных ресурсов в многоквартирных домах, индивидуальных приборов учета газа            в муниципальных жилых помещениях» (с изменениями от 31.08.2011 № 5695) следующие изменения:</w:t>
      </w:r>
    </w:p>
    <w:p>
      <w:pPr>
        <w:pStyle w:val="BodyTextIndent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в абзаце 3 подпунктов в), д), е) пункта 2.7.1 слова «согласованной с организацией, имеющей право осуществлять          проверку смет на данный вид работ» исключить.</w:t>
      </w:r>
    </w:p>
    <w:p>
      <w:pPr>
        <w:pStyle w:val="BodyTextIndent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bb22c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bb22c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bb22ce"/>
    <w:pPr>
      <w:spacing w:lineRule="auto" w:line="240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bb22ce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180</Characters>
  <CharactersWithSpaces>13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6:00Z</dcterms:created>
  <dc:creator>Admin</dc:creator>
  <dc:description/>
  <dc:language>en-US</dc:language>
  <cp:lastModifiedBy>Admin</cp:lastModifiedBy>
  <dcterms:modified xsi:type="dcterms:W3CDTF">2012-11-2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