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881/1 от 1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признании утратившим силу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становления Администрации города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 23.09.2009 № 3689 «О перечнях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окументов, представляемых населением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рода для принятия решений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 вопросам опеки и попечительства»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(с изменениями от 12.09.2011)</w:t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10.08.2011 № 2151)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 Признать утратившим силу постановление Администрации города                     от 23.09.2009 № 3689 «О перечнях документов, представляемых населением города для принятия решений по вопросам опеки и попечительства»                                 (с изменениями от 12.09.2011).</w:t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Черняка Я.С.</w:t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3c3a2c"/>
    <w:pPr>
      <w:spacing w:lineRule="auto" w:line="240"/>
      <w:ind w:left="720" w:hanging="0"/>
      <w:jc w:val="left"/>
    </w:pPr>
    <w:rPr>
      <w:rFonts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4</Words>
  <Characters>826</Characters>
  <CharactersWithSpaces>9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0:00Z</dcterms:created>
  <dc:creator>Admin</dc:creator>
  <dc:description/>
  <dc:language>en-US</dc:language>
  <cp:lastModifiedBy>Admin</cp:lastModifiedBy>
  <dcterms:modified xsi:type="dcterms:W3CDTF">2012-11-29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