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883/1 от 13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15.02.2011 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98 «</w:t>
      </w:r>
      <w:r>
        <w:rPr>
          <w:bCs/>
          <w:szCs w:val="28"/>
        </w:rPr>
        <w:t>Об утверждении муниципального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задания для муниципального </w:t>
      </w:r>
      <w:r>
        <w:rPr>
          <w:szCs w:val="28"/>
        </w:rPr>
        <w:t>автономн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школьного образовательного учрежд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Центра развития ребенка-детского сад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 «Огонёк»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постановлением Администрации города от 16.03.2011           № 1336 «Об утверждении порядка формирования и финансового обеспечения выполнения муниципального задания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</w:t>
      </w:r>
      <w:r>
        <w:rPr>
          <w:rFonts w:cs="Arial" w:ascii="Arial" w:hAnsi="Arial"/>
        </w:rPr>
        <w:t xml:space="preserve"> </w:t>
      </w:r>
      <w:r>
        <w:rPr>
          <w:szCs w:val="28"/>
        </w:rPr>
        <w:t>Внести в постановление Администрации города от 15.02.2011 № 698  «</w:t>
      </w:r>
      <w:r>
        <w:rPr>
          <w:bCs/>
          <w:szCs w:val="28"/>
        </w:rPr>
        <w:t xml:space="preserve">Об утверждении муниципального задания для муниципального </w:t>
      </w:r>
      <w:r>
        <w:rPr>
          <w:szCs w:val="28"/>
        </w:rPr>
        <w:t>автономного дошкольного образовательного учреждения Центра развития ребенка-детского сада № 8 «Огонёк» следующие измен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 В приложении к постановлению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1. Подпункт 2.3 пункта 2 «Показатели, характеризующие состав,              качество и (или) объем (содержание) оказываемой муниципальной услуги»          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49"/>
        <w:gridCol w:w="710"/>
        <w:gridCol w:w="707"/>
        <w:gridCol w:w="709"/>
        <w:gridCol w:w="12"/>
        <w:gridCol w:w="698"/>
        <w:gridCol w:w="22"/>
        <w:gridCol w:w="827"/>
        <w:gridCol w:w="827"/>
        <w:gridCol w:w="24"/>
        <w:gridCol w:w="708"/>
      </w:tblGrid>
      <w:tr>
        <w:trPr>
          <w:trHeight w:val="285" w:hRule="atLeas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Наименование показател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Ед. изм.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Значения показателей</w:t>
            </w:r>
          </w:p>
        </w:tc>
      </w:tr>
      <w:tr>
        <w:trPr>
          <w:trHeight w:val="285" w:hRule="atLeas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1 год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2 год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13 год</w:t>
            </w:r>
          </w:p>
        </w:tc>
      </w:tr>
      <w:tr>
        <w:trPr>
          <w:trHeight w:val="1332" w:hRule="atLeas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2.3. Показатели, характеризующие состав, объем (содержание) муниципальной услуги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2.3.1. Численность воспитанников,  получающих муниципальную услугу, не менее (на отчетную дату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че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49"/>
        <w:gridCol w:w="710"/>
        <w:gridCol w:w="707"/>
        <w:gridCol w:w="721"/>
        <w:gridCol w:w="720"/>
        <w:gridCol w:w="827"/>
        <w:gridCol w:w="851"/>
        <w:gridCol w:w="708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2.3.2. Численность детей в возрасте           от 3 до 5 лет, не посещающих дошкольные образовательные учреждения, занятых в группах кратковременного пребывания в детском образовательно-развивающем центре «Лабиринт»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че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2. Подпункт 5.1 пункта 5 «Порядок контроля за исполнением муниципального задания, в том числе условия и порядок его досрочного прекращения» дополнить подпунктами 5.1.5, 5.1.6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9"/>
        <w:gridCol w:w="4050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Формы контроля за исполнением муниципального задан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Периодичность осуществле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контроля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5.1.5 Отчет о реализации проекта «Детский образовательно-развивающий центр «Лабиринт»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в срок до 27 ноября, до 28 декабря 2011 год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5.1.6 Аналитический отчет о реализации проекта «Детский образовательно-развивающий центр         «Лабиринт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до 28.11.2011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3. Пункт 6 «Требования к отчётности об исполнении муниципального задания»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«6.1. Учреждение предоставляет на электронном и бумажном носителях                            в 2 экземплярах в департамент образования Администрации города Сургута                      (улица Маяковского, 21а) отчет, указанный: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 xml:space="preserve">- в подпункте 5.1.1 (5.1.2) в кабинет 222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ilicheva</w:t>
      </w:r>
      <w:r>
        <w:rPr>
          <w:szCs w:val="28"/>
        </w:rPr>
        <w:t>@</w:t>
      </w:r>
      <w:r>
        <w:rPr>
          <w:szCs w:val="28"/>
          <w:lang w:val="en-US"/>
        </w:rPr>
        <w:t>admsurgut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                                  (тел. 52-53-64), по форме согласно приложению 1 к настоящему муниципальному заданию;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 xml:space="preserve">- в подпункте 5.1.5, в кабинет 217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</w:rPr>
          <w:t>tonkovskaya@admsurgut.ru</w:t>
        </w:r>
      </w:hyperlink>
      <w:r>
        <w:rPr>
          <w:szCs w:val="28"/>
        </w:rPr>
        <w:t>,              (тел. 52-53-51) по форме согласно приложению 2 к настоящему муниципаль-ному зада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Аналитический отчет, указанный в подпункте 5.1.6 настоящего муниципального задания, предоставляется в отдел общего образования Департамента </w:t>
      </w:r>
      <w:r>
        <w:rPr>
          <w:spacing w:val="-2"/>
          <w:szCs w:val="28"/>
        </w:rPr>
        <w:t>образования и молодежной политики Ханты-Мансийского автономного округа –</w:t>
      </w:r>
      <w:r>
        <w:rPr>
          <w:szCs w:val="28"/>
        </w:rPr>
        <w:t xml:space="preserve"> Югры (г. Ханты-Мансийск, ул. Чехова ,12)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4. Приложение к муниципальному заданию считать приложением 1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1.5. Дополнить муниципальное задание для </w:t>
      </w:r>
      <w:r>
        <w:rPr>
          <w:bCs/>
          <w:szCs w:val="28"/>
        </w:rPr>
        <w:t xml:space="preserve">муниципального </w:t>
      </w:r>
      <w:r>
        <w:rPr>
          <w:szCs w:val="28"/>
        </w:rPr>
        <w:t>автоном-ного дошкольного образовательного учреждения Центра развития ребенка – детского сада № 8 «Огонёк» приложением 2 согласно приложению к настоящему постановл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сайте Администрации город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 главы Администрации города Черняка Я.С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 xml:space="preserve">   </w:t>
        <w:tab/>
        <w:tab/>
        <w:tab/>
        <w:tab/>
        <w:tab/>
        <w:tab/>
        <w:t xml:space="preserve">       Д.В. Попов</w:t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5"/>
        <w:gridCol w:w="2079"/>
        <w:gridCol w:w="1276"/>
        <w:gridCol w:w="1843"/>
        <w:gridCol w:w="2159"/>
        <w:gridCol w:w="1181"/>
        <w:gridCol w:w="1337"/>
        <w:gridCol w:w="3238"/>
      </w:tblGrid>
      <w:tr>
        <w:trPr>
          <w:trHeight w:val="300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дминистрации города</w:t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т __________ №______</w:t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57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ТЧЕТ</w:t>
            </w:r>
          </w:p>
        </w:tc>
      </w:tr>
      <w:tr>
        <w:trPr>
          <w:trHeight w:val="540" w:hRule="atLeast"/>
        </w:trPr>
        <w:tc>
          <w:tcPr>
            <w:tcW w:w="14578" w:type="dxa"/>
            <w:gridSpan w:val="8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 реализации проекта «Детский образовательно-развивающий центр «Лабиринт» </w:t>
            </w:r>
          </w:p>
        </w:tc>
      </w:tr>
      <w:tr>
        <w:trPr>
          <w:trHeight w:val="300" w:hRule="atLeast"/>
        </w:trPr>
        <w:tc>
          <w:tcPr>
            <w:tcW w:w="14578" w:type="dxa"/>
            <w:gridSpan w:val="8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состоянию на __ _______ 2011 г. 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-108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ind w:left="-108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: руб.</w:t>
            </w:r>
          </w:p>
        </w:tc>
        <w:tc>
          <w:tcPr>
            <w:tcW w:w="207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7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183" w:type="dxa"/>
            <w:gridSpan w:val="3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3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23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ификации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 раздела, подраздела, целевой статьи, вид расходов, КОСГ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упило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кружного бюджета (руб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совый расход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твержденной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ой расходов (руб.)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расходовано в течение отчетного периода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утвержденной сметой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асходы (руб.)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ложено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возврату (руб.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 (№ приказа, уведомления, соглашения)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57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лавный бухгалтер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ee54c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kovskaya@admsurgu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4</Words>
  <Characters>3901</Characters>
  <CharactersWithSpaces>4576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52:00Z</dcterms:created>
  <dc:creator>Admin</dc:creator>
  <dc:description/>
  <dc:language>en-US</dc:language>
  <cp:lastModifiedBy>Admin</cp:lastModifiedBy>
  <dcterms:modified xsi:type="dcterms:W3CDTF">2012-11-29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