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4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редост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едоставление информ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рядке предост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ищно-коммунальных услуг </w:t>
      </w:r>
    </w:p>
    <w:p>
      <w:pPr>
        <w:pStyle w:val="Normal"/>
        <w:rPr>
          <w:szCs w:val="28"/>
        </w:rPr>
      </w:pPr>
      <w:r>
        <w:rPr>
          <w:szCs w:val="28"/>
        </w:rPr>
        <w:t>населению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становлением Администрации города от 25.10.2010           № 591 «О порядке разработки и утверждения административных регламентов предоставления муниципальных услуг» (с изменениями от 11.01.2011 № 14),          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-пальной услуги «Предоставление информации о порядке предоставления           жилищно-коммунальных услуг населению»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тивный регламент </w:t>
        <w:br/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 xml:space="preserve">Предоставление информации о порядке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color w:val="000000"/>
          <w:szCs w:val="28"/>
        </w:rPr>
        <w:t>жилищно-коммунальных услуг населению»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0" w:name="sub_1010"/>
      <w:bookmarkStart w:id="1" w:name="sub_1010"/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color w:val="000000"/>
          <w:szCs w:val="28"/>
        </w:rPr>
      </w:pPr>
      <w:bookmarkStart w:id="2" w:name="sub_1010"/>
      <w:r>
        <w:rPr>
          <w:bCs/>
          <w:color w:val="000000"/>
          <w:szCs w:val="28"/>
        </w:rPr>
        <w:t>Раздел 1. Общие положения</w:t>
      </w:r>
      <w:bookmarkStart w:id="3" w:name="sub_1011"/>
      <w:bookmarkEnd w:id="2"/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1. </w:t>
      </w:r>
      <w:r>
        <w:rPr>
          <w:color w:val="000000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color w:val="000000"/>
          <w:szCs w:val="28"/>
        </w:rPr>
        <w:t>» разработан в целях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повышения качества предоставления муниципальной услуги, создания комфортных условий для потребителей;</w:t>
      </w:r>
      <w:bookmarkEnd w:id="3"/>
    </w:p>
    <w:p>
      <w:pPr>
        <w:pStyle w:val="List"/>
        <w:tabs>
          <w:tab w:val="clear" w:pos="708"/>
          <w:tab w:val="left" w:pos="12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прозрачности деятельности департамента городского </w:t>
      </w:r>
      <w:r>
        <w:rPr>
          <w:color w:val="000000"/>
          <w:spacing w:val="-2"/>
          <w:sz w:val="28"/>
          <w:szCs w:val="28"/>
        </w:rPr>
        <w:t>хозяйства Администрации города Сургута (далее – департамент городского хозяйства)</w:t>
      </w:r>
      <w:r>
        <w:rPr>
          <w:color w:val="000000"/>
          <w:sz w:val="28"/>
          <w:szCs w:val="28"/>
        </w:rPr>
        <w:t xml:space="preserve"> при предоставлении муниципальной услуги посредством предоставления              информации гражданам и организациям об административных процедурах                в составе муниципальной услуги;</w:t>
      </w:r>
    </w:p>
    <w:p>
      <w:pPr>
        <w:pStyle w:val="List"/>
        <w:tabs>
          <w:tab w:val="clear" w:pos="708"/>
          <w:tab w:val="left" w:pos="12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вышения результативности деятельности департамента городского           хозяйства при предоставлении муниципальных услуг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- м</w:t>
      </w:r>
      <w:r>
        <w:rPr>
          <w:color w:val="000000"/>
          <w:szCs w:val="28"/>
        </w:rPr>
        <w:t>инимизации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color w:val="000000"/>
          <w:szCs w:val="28"/>
        </w:rPr>
      </w:pPr>
      <w:bookmarkStart w:id="4" w:name="sub_1020"/>
      <w:bookmarkEnd w:id="4"/>
      <w:r>
        <w:rPr>
          <w:bCs/>
          <w:color w:val="000000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567"/>
        <w:rPr>
          <w:color w:val="000000"/>
          <w:szCs w:val="28"/>
        </w:rPr>
      </w:pPr>
      <w:bookmarkStart w:id="5" w:name="sub_1020"/>
      <w:bookmarkStart w:id="6" w:name="sub_1021"/>
      <w:bookmarkEnd w:id="5"/>
      <w:r>
        <w:rPr>
          <w:color w:val="000000"/>
          <w:szCs w:val="28"/>
        </w:rPr>
        <w:t>2.1. Наименование муниципальной услуги</w:t>
      </w:r>
      <w:bookmarkStart w:id="7" w:name="sub_1022"/>
      <w:bookmarkEnd w:id="6"/>
      <w:r>
        <w:rPr>
          <w:color w:val="000000"/>
          <w:szCs w:val="28"/>
        </w:rPr>
        <w:t xml:space="preserve">: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color w:val="000000"/>
          <w:szCs w:val="28"/>
        </w:rPr>
        <w:t>» (далее – муниципальная услуга)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2. Муниципальную услугу предоставляет департамент городского хозяйства Администрации города</w:t>
      </w:r>
      <w:bookmarkEnd w:id="7"/>
      <w:r>
        <w:rPr>
          <w:color w:val="000000"/>
          <w:szCs w:val="28"/>
        </w:rPr>
        <w:t xml:space="preserve"> (далее – департамент городского хозяйства)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2.1. Местонахождение: улица Маяковского, 15, город Сургут, Тюменская область, Ханты-Мансийский автономный округ – Югр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понедельник – с 09.00 до 13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торник – с 09.00.до 17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реда – с 15.00 до 17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четверг – с 09.00 до 17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суббота, воскресенье – выходной;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ерерыв на обед – с 13.00 до 14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прием по личным вопросам директором департамента городского хозяйства: </w:t>
      </w:r>
      <w:r>
        <w:rPr>
          <w:color w:val="000000"/>
          <w:szCs w:val="28"/>
        </w:rPr>
        <w:t>вторник с 16.00 до 18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Справочные телефоны: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иемная: 52-44-00; 52-44-14; факс 37-66-04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пециалист по работе с обращениями граждан: 52-44-15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нформация о департаменте городского хозяйства размещена на официальном сайте Администрации города Сургута: http://www.admsurgut.ru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а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saf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admsurgu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rimm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admsurgu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2.3. Информация о порядке получения муниципальной услуги размещена на Региональном Портале государственных и муниципальных услуг Ханты-Мансийского автономного округа – Югры </w:t>
      </w:r>
      <w:r>
        <w:rPr>
          <w:szCs w:val="28"/>
        </w:rPr>
        <w:t>www.pgu.admhmao.ru,</w:t>
      </w:r>
      <w:r>
        <w:rPr>
          <w:color w:val="000000"/>
          <w:szCs w:val="28"/>
        </w:rPr>
        <w:t xml:space="preserve"> на информационных стендах департамента городского хозяйства, и предоставляется заявителю посредством личного обращения, по телефону и электронной почте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2.4. Перечень организаций, участвующих в предоставлении муниципальной услуги (путем представления информации в департамент городского хозяйства о жилищно-коммунальных услугах) приведен в приложении 1 к административному регламен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5. Административные процедуры, выполняемые департаментом городского хозяйства в составе регламентируемой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ем заявлений (обращени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а и предоставление ответа заявител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3. Перечень категорий заявите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Получателями муниципальной услуги являются все заинтересованные физические лица – граждане Российской Федерации, иностранные граждане            и лица без гражданства, юридические лица.</w:t>
      </w:r>
    </w:p>
    <w:p>
      <w:pPr>
        <w:pStyle w:val="Normal"/>
        <w:suppressAutoHyphens w:val="true"/>
        <w:ind w:firstLine="567"/>
        <w:rPr>
          <w:szCs w:val="28"/>
        </w:rPr>
      </w:pPr>
      <w:bookmarkStart w:id="8" w:name="sub_1024"/>
      <w:r>
        <w:rPr>
          <w:szCs w:val="28"/>
        </w:rPr>
        <w:t xml:space="preserve">2.4. </w:t>
      </w:r>
      <w:bookmarkEnd w:id="8"/>
      <w:r>
        <w:rPr>
          <w:szCs w:val="28"/>
        </w:rPr>
        <w:t xml:space="preserve">Результатом предоставления муниципальной услуги является предоставление запрашиваемой информации заявителю либо мотивированного отказа (в устной или письменной форме, в том числе направленный посредством Регионального портала государственных и муниципальных услуг www.pgu.admhmao.ru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5. Срок предоставления муниципальной услуги при устном обращении (личном приеме или по телефону) заявителя составляет не более 30 минут, </w:t>
      </w:r>
      <w:bookmarkStart w:id="9" w:name="sub_1201"/>
      <w:r>
        <w:rPr>
          <w:szCs w:val="28"/>
        </w:rPr>
        <w:t xml:space="preserve">         при письменном обращении – в течение 30 календарных дней со дня его регистрации.</w:t>
      </w:r>
      <w:bookmarkEnd w:id="9"/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Конституция Российской Федерации (принята всенародным голосова-нием 12.12.1993 (Москва. Издательство «Юридическая литература», 2000, № 1, стр.3 – 62), (с поправками от 30.12.2008 (Российская газета, 21.01.2009, № 7,            стр. 1 – 3, Собрание законодательства Российской Федерации. Издательство «Юридическая литература», 26.01.2009, № 4, стр.1139 – 1175);</w:t>
      </w:r>
    </w:p>
    <w:p>
      <w:pPr>
        <w:pStyle w:val="Style17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Гражданский кодекс Российской Федерации часть первая от 30.11.1994  № 51-ФЗ (Собрание законодательства Российской Федерации. Издательство «Юридическая литература», 05.12.1994, № 32, стр.3301, 4570 – 4702, Российская газета, 08.12.1994, № 238 – 239), (часть вторая от 26.01.1996, № 14-ФЗ         Собрание законодательства Российской Федерации. Издательство «Юридическая 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>литература», 29.01.1996, № 5, стр.410, 1110 – 1296), (часть третья                             от 26.11.2001, № 146-ФЗ,</w:t>
      </w:r>
      <w:r>
        <w:rPr>
          <w:rFonts w:ascii="Times New Roman" w:hAnsi="Times New Roman"/>
          <w:color w:val="000000"/>
          <w:sz w:val="28"/>
          <w:szCs w:val="28"/>
        </w:rPr>
        <w:t xml:space="preserve"> Российская газета, 28.11.2001, № 233, Парламентская газета, 28.11.2001, № 224, Собрание законодательства Российской Федерации, 03.12.2001, № 49, ст.4552) и часть четвертая от 18.12.2006, № 230-ФЗ (Российская газета, 22.12.2006, № 289, Парламентская газета, 21.12.2006, № 214 – 215, Собрание законодательства Российской Федерации, 25.12.2006, № 52 (часть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color w:val="000000"/>
          <w:sz w:val="28"/>
          <w:szCs w:val="28"/>
        </w:rPr>
        <w:t>) ст.5496) (с изменениями, внесенными федеральными законами от 19.07.2011          № 248-ФЗ (Российская газета, 22.07.2011, № 159, Собрание законодательства Российской Федерации, 25.07.2011, № 30, ч.1 ст.4596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- Федеральный закон от 02.05.2006 № 59-ФЗ «О порядке рассмотрения         обращений граждан Российской Федерации» (Парламентская газета, 11.05.2006, № 70 – 71, Российская газета, 05.2006, № 95, Собрание законодательства             Российской Федерации, 08.05.2006, № 19, ст.2060), (с изменениями                           от 27.07.2010 № 227-ФЗ (Российская газета, 02.08.2010, № 169, Собрание законодательства Российской Федерации от 02.08.2010 № 31, ст.4196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- Федеральный закон от 29.12.2004 № 189-ФЗ «О введении в действие          Жилищного кодекса Российской Федерации» (Российская газета, 12.01.2005,          № 1, Парламентская газета, 15.01.2005, № 7 – 8, Собрание законодательства          Российской Федерации, 03.01.2005, № 1, (часть </w:t>
      </w: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ст.15) (с изменениями                      от 04.06.2011 № 123-ФЗ (Российская газета, 07.06.2011, № 23 ст.3263, Парламентская газета 10.06.2011, № 28 – 29)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30.07.2010, № 168, Собрание законодательства Российская Федерации, 02.08.2010, № 31, ст.4179) (с изменениями от 18.07.2011 № 239-ФЗ (Российская              газета, 21.07.2011, № 157, Собрание законодательства Российской Федерации, 25.07.2011, № 30 (часть 1, ст.4587)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Российская           газета, 08.10.2003, № 202, Парламентская газета, 08.10.2003, № 186, Собрание законодательства Российской Федерации, 06.10.2003, № 40, ст.3822) (с изменениями от 25.07.2011 № 263-ФЗ (Российская газета, 27.07.2011, № 162, Собрание законодательства Российской Федерации, 01.08.2011, № 31, ст.4703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7. Исчерпывающий перечень документов, необходимых в соответствии          с 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в электронной форме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При устном обращении (по телефону или лично) заявителя для получения муниципальной услуги, предоставление каких либо документов не требуетс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При письменном обращении (по почте, в том числе электронной, посредством регионального портала государственных и муниципальных услуг (</w:t>
      </w:r>
      <w:hyperlink r:id="rId3">
        <w:r>
          <w:rPr>
            <w:rStyle w:val="InternetLink"/>
            <w:color w:val="auto"/>
            <w:szCs w:val="28"/>
          </w:rPr>
          <w:t>www.pgu.admhmao.ru</w:t>
        </w:r>
      </w:hyperlink>
      <w:r>
        <w:rPr>
          <w:szCs w:val="28"/>
        </w:rPr>
        <w:t>) для получения муниципальной услуги заявитель предоставляет заявление по форме согласно приложению 2 к настоящему административному регламенту.</w:t>
      </w:r>
    </w:p>
    <w:p>
      <w:pPr>
        <w:pStyle w:val="Normal"/>
        <w:ind w:firstLine="567"/>
        <w:rPr>
          <w:szCs w:val="28"/>
        </w:rPr>
      </w:pPr>
      <w:bookmarkStart w:id="10" w:name="sub_1029"/>
      <w:bookmarkEnd w:id="10"/>
      <w:r>
        <w:rPr>
          <w:szCs w:val="28"/>
        </w:rPr>
        <w:t>2.8. Перечень оснований для отказа в приёме документов, необходимых для 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запрашиваемая информация не относится к деятельности департамент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- отсутствие в письменном обращении фамилии заявителя, направившего обращение, и почтового или электронного адреса, по которому должен быть направлен ответ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текст письменного обращения не поддается прочтению, в том числе фамилия и адрес заявителя.</w:t>
      </w:r>
    </w:p>
    <w:p>
      <w:pPr>
        <w:pStyle w:val="Normal"/>
        <w:ind w:firstLine="567"/>
        <w:rPr>
          <w:szCs w:val="28"/>
        </w:rPr>
      </w:pPr>
      <w:bookmarkStart w:id="11" w:name="sub_1101"/>
      <w:bookmarkEnd w:id="11"/>
      <w:r>
        <w:rPr>
          <w:szCs w:val="28"/>
        </w:rPr>
        <w:t>2.9. Перечень оснований для отказа в предоставлении муниципальной             услуг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содержание запроса не позволяет установить запрашиваемую инфор-мац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>
          <w:szCs w:val="28"/>
        </w:rPr>
      </w:pPr>
      <w:bookmarkStart w:id="12" w:name="sub_1101"/>
      <w:bookmarkStart w:id="13" w:name="sub_1105"/>
      <w:bookmarkEnd w:id="12"/>
      <w:r>
        <w:rPr>
          <w:szCs w:val="28"/>
        </w:rPr>
        <w:t>- наличие ответа по существу поставленных в письменном обращении вопросов, направленного данному заявителю ранее при отсутствии в обра-щении новых доводов или обстоятельств.</w:t>
      </w:r>
      <w:bookmarkEnd w:id="13"/>
    </w:p>
    <w:p>
      <w:pPr>
        <w:pStyle w:val="Normal"/>
        <w:ind w:firstLine="567"/>
        <w:rPr>
          <w:szCs w:val="28"/>
        </w:rPr>
      </w:pPr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одаче и регистрации письменного обращения заявитель обслуживается без очереди. Ответ на письменное обращение направляется заявителю                в течение 30 календарных дней со дня его регист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ксимальный срок ожидания в очереди при устном обращении состав-ляет не более 30 минут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13. Срок регистрации запроса заявителя о предоставлении муници-пальной услуги.</w:t>
      </w:r>
    </w:p>
    <w:p>
      <w:pPr>
        <w:pStyle w:val="Normal"/>
        <w:ind w:firstLine="567"/>
        <w:rPr>
          <w:szCs w:val="28"/>
        </w:rPr>
      </w:pPr>
      <w:bookmarkStart w:id="14" w:name="sub_802"/>
      <w:r>
        <w:rPr>
          <w:szCs w:val="28"/>
        </w:rPr>
        <w:t xml:space="preserve">Устные обращения по телефону или лично о предоставлении муници-пальной услуги не регистрируются. </w:t>
      </w:r>
    </w:p>
    <w:p>
      <w:pPr>
        <w:pStyle w:val="Normal"/>
        <w:ind w:firstLine="567"/>
        <w:rPr>
          <w:szCs w:val="28"/>
        </w:rPr>
      </w:pPr>
      <w:bookmarkStart w:id="15" w:name="sub_802"/>
      <w:r>
        <w:rPr>
          <w:szCs w:val="28"/>
        </w:rPr>
        <w:t>Письменное обращение, принятое в ходе личного приема или поступившее по почте (в том числе и электронной), регистрируется в течение трех дней                с момента поступления в департамент городского хозяйства.</w:t>
      </w:r>
      <w:bookmarkEnd w:id="15"/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14. Требования к помещениям, в которых предоставляется муниципальная услуг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-дуются информационными стендами с образцами заполнения заявлений, административным регламентом, а также местами для заполнения заявлений о предоставлении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доступности предоставляемой муниципальной услуги: доля удовлетворенных заявлений (письменных обращений) заявителей, от общего числа поступивших заявлений (письменных обращений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казатель качества предоставляемой муниципальной услуги: отсутствие/ наличие жалоб заявителей на нарушение требований административного             регламент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3.1. Юридическим фактом, являющимся основанием для начала админист-ративных процедур по предоставлению муниципальной услуги является устное (по телефону или лично) или письменное обращение заявителя (посредством факсимильной связи, по почте, в том числе электронной, непосредственно              от заявителя, а также посредством регионального портала государственных               и муниципальных услуг </w:t>
      </w:r>
      <w:hyperlink r:id="rId4">
        <w:r>
          <w:rPr>
            <w:rStyle w:val="InternetLink"/>
            <w:color w:val="auto"/>
            <w:szCs w:val="28"/>
          </w:rPr>
          <w:t>www.pgu.admhmao.ru).</w:t>
        </w:r>
      </w:hyperlink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Административные процедуры при оказании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1. При устном обращении административные процедуры выполняются следующим образ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03"/>
        <w:gridCol w:w="3257"/>
        <w:gridCol w:w="2280"/>
        <w:gridCol w:w="167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й процеду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" w:leader="none"/>
              </w:tabs>
              <w:ind w:right="-108" w:hanging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" w:leader="none"/>
                <w:tab w:val="left" w:pos="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ием заявления (обращени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более 30 мин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ообщение заявителю должности, фамилии, имени, отчества должностного лица, дающего отв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" w:leader="none"/>
              </w:tabs>
              <w:ind w:right="-108" w:hanging="4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пециалист департамента            городского хозяйства               (в том числе директор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дготовка и предоставление ответа заявител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более 30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сли для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а требу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</w:tabs>
              <w:ind w:right="-147" w:hanging="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тельное время, специалист департамента, осуществляющий устное информирование, может предложить обратить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</w:tabs>
              <w:ind w:right="-147" w:hanging="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</w:tabs>
              <w:ind w:right="-147" w:hanging="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2" w:leader="none"/>
              </w:tabs>
              <w:ind w:right="-147" w:hanging="92"/>
              <w:jc w:val="center"/>
              <w:rPr>
                <w:szCs w:val="28"/>
              </w:rPr>
            </w:pPr>
            <w:r>
              <w:rPr>
                <w:szCs w:val="28"/>
              </w:rPr>
              <w:t>в письменном ви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едоставление запрашиваемой информации заявителю (в устной форме) либо               мотивированного отказ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" w:leader="none"/>
              </w:tabs>
              <w:ind w:right="-108" w:hanging="48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пециалист департамента городского хозяйства (в том числе директор)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2. При письменном обращении административные процедуры выполняются следующим образ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20"/>
        <w:gridCol w:w="1946"/>
        <w:gridCol w:w="3094"/>
        <w:gridCol w:w="21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й процед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ием заявления (обращ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дней с мо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упления зая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обращени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Уведомление заявителя о принятии 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rPr>
                <w:szCs w:val="28"/>
              </w:rPr>
            </w:pPr>
            <w:r>
              <w:rPr>
                <w:szCs w:val="28"/>
              </w:rPr>
              <w:t>заявления (обращения) к рассмотрению либо мотивированный отказ в рассмотрении запроса (заявления) в соответствии с основаниями, указанными в п.2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rPr>
                <w:szCs w:val="28"/>
              </w:rPr>
            </w:pPr>
            <w:r>
              <w:rPr>
                <w:szCs w:val="28"/>
              </w:rPr>
              <w:t>настояще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2" w:leader="none"/>
              </w:tabs>
              <w:rPr>
                <w:szCs w:val="28"/>
              </w:rPr>
            </w:pPr>
            <w:r>
              <w:rPr>
                <w:szCs w:val="28"/>
              </w:rPr>
              <w:t>2. Сообщение заяви-телю по его просьбе информации о дате приема обращения, входящем номере,             количестве принятых листов и номере телефона для справ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дела организации деятельности департамента городского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и предоставление ответа заявител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30 календарных дней со дня регистрации заяв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определение исполн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рабочих дн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езолюция на заяв-лении (определение должностного лица,  ответственного за рассмотрение заявления          и подготовку проекта ответа заявител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                 департамента городского            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запрос дополнительной информации у организаций, управляющих компаний (при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5 дней со дня регистрации запрос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ие информации о жилищно-комму-нальных услуг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пециалист           департамента городского            хозяйства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подготовка проекта ответ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е позднее 3 рабочих дней до истечения ср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42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едост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муниципальной услуг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ект ответа, в котором последовательно          и кратко предостав-ляется информация          по существу поставленных вопросов,           указывается фамилия, инициалы, номер телефона исполн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полномоченное должностное лицо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дписанный отв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             департамента городского           хозяйства                (заместитель директор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предоставление ответа заявител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запрашиваемой информации заявителю либо мотивированного отказа         (по почте, в том числе электронной, посредством факсимильной  связи, регионального портала государственных и муниципальных услуг, в зависимости от способа обращения за информацией                 или способа предоставления ответа, указан-ного в заявлен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         отдела организации деятельности департамента городского хозяйства</w:t>
            </w:r>
          </w:p>
        </w:tc>
      </w:tr>
    </w:tbl>
    <w:p>
      <w:pPr>
        <w:pStyle w:val="Normal"/>
        <w:shd w:val="clear" w:color="auto" w:fill="FFFFFF"/>
        <w:suppressAutoHyphens w:val="tru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uppressAutoHyphens w:val="true"/>
        <w:ind w:firstLine="567"/>
        <w:rPr>
          <w:szCs w:val="28"/>
        </w:rPr>
      </w:pPr>
      <w:r>
        <w:rPr>
          <w:szCs w:val="28"/>
        </w:rPr>
        <w:t>3.3. Критерии принятия решения при оказании муниципальной услуги.</w:t>
      </w:r>
    </w:p>
    <w:p>
      <w:pPr>
        <w:pStyle w:val="Normal"/>
        <w:shd w:val="clear" w:color="auto" w:fill="FFFFFF"/>
        <w:suppressAutoHyphens w:val="true"/>
        <w:ind w:firstLine="567"/>
        <w:rPr>
          <w:szCs w:val="28"/>
        </w:rPr>
      </w:pPr>
      <w:r>
        <w:rPr>
          <w:szCs w:val="28"/>
        </w:rPr>
        <w:t>3.3.1 Положительный результат – предоставление заявителю запраши-ваемой информации.</w:t>
      </w:r>
    </w:p>
    <w:p>
      <w:pPr>
        <w:pStyle w:val="Normal"/>
        <w:shd w:val="clear" w:color="auto" w:fill="FFFFFF"/>
        <w:suppressAutoHyphens w:val="true"/>
        <w:ind w:firstLine="567"/>
        <w:rPr>
          <w:szCs w:val="28"/>
        </w:rPr>
      </w:pPr>
      <w:r>
        <w:rPr>
          <w:szCs w:val="28"/>
        </w:rPr>
        <w:t>3.3.2. Мотивированный отказ в соответствии с основаниями, указанными в пунктах 2.8, 2.9 настоящего административно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Приостановление оказа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- снятие с регистрационного контроля поступившего заявления (обра-щения) по согласованию с заявителем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- направление промежуточного ответа – уведомления о продлении срока рассмотрения заявления (обращения), в случаях, требующих проведения специальной проверки, истребования дополнительных материалов, принятия других мер. Промежуточный ответ направляется заявителю заблаговременно (не позднее, чем за 2 – 3 дня до истечения срока). Окончанием срока рассмотрения          заявления (обращения) считается дата направления письменного ответа заявителю.</w:t>
      </w:r>
    </w:p>
    <w:p>
      <w:pPr>
        <w:pStyle w:val="Normal"/>
        <w:shd w:val="clear" w:color="auto" w:fill="FFFFFF"/>
        <w:suppressAutoHyphens w:val="true"/>
        <w:ind w:firstLine="567"/>
        <w:rPr>
          <w:szCs w:val="28"/>
        </w:rPr>
      </w:pPr>
      <w:r>
        <w:rPr>
          <w:szCs w:val="28"/>
        </w:rPr>
        <w:t>3.4. Блок-схема последовательности действий при предоставлении муниципальной услуги приводится в приложении 3 к настоящему администра-тивному регламенту.</w:t>
      </w:r>
    </w:p>
    <w:p>
      <w:pPr>
        <w:pStyle w:val="Normal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       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ежедневно начальник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дела организации деятельности           департамента в соответствии с должностной инструкцией (в части контроля          за исполнением письменных обращений заявителей), начальниками отделов департамента (в части контроля за рассмотрением устных обращений заяви-теле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исьменных заявлений (обращений) включа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у поручений по исполнению обращений граждан на контроль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работку информации о ходе рассмотрения обращений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перативных запросов исполнителям о ходе и состоянии           исполнения поручений по обращения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обобщение данных о содержании и сроках исполнения              поручений по обращениям граждан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обращений с контро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сроков рассмотрения обращений заявителей осуществляется отделом организации деятельности департамента городского хозяйст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проверки ежеквартально проводит начальник отдела организации деятельности департамента и подготавливает статистические и аналитические материалы по итогам работы с обращениями граждан за истекший квартал, год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Контроль полноты и качества предоставления муниципальной услуги          осуществляется директором департамента городского хозяйства на основании представленных начальником отдела организации деятельности департамента статистических и аналитических материалов по результатам плановой про-верки.</w:t>
      </w:r>
    </w:p>
    <w:p>
      <w:pPr>
        <w:pStyle w:val="Normal"/>
        <w:shd w:val="clear" w:color="auto" w:fill="FFFFFF"/>
        <w:suppressAutoHyphens w:val="true"/>
        <w:ind w:firstLine="567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 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Персональная ответственность должностных лиц департамента городского хозяйств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Должностные лица департамента городского хозяйства несут ответственность за достоверность представляемой информации, соблюдение требований настоящего административно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В форме плановых и внеплановых проверок отдел по работе с обращениями граждан управления общего обеспечения деятельности Администрации города осуществля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блюдения сроков рассмотрения обращений граждан, анализ          и обобщение состояния этой работы в департаменте городского хозяйства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состояния работы по рассмотрению обращений,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результатов проверок и доводит их до сведения Главы города и заместителей главы Администрации города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аздел 5. Досудебный (внесудебный) порядок обжалования решений                 и действий (бездействия) органа, предоставляющего муниципальную услугу,           а также должностных лиц или муниципальных служащих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bookmarkStart w:id="16" w:name="sub_1051"/>
      <w:bookmarkEnd w:id="16"/>
      <w:r>
        <w:rPr>
          <w:szCs w:val="28"/>
        </w:rPr>
        <w:t>5.1. Заявители имеют право на обжалование действий (бездействия)            и решений, принятых в ходе предоставления муниципальной услуги,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bookmarkStart w:id="17" w:name="sub_1051"/>
      <w:bookmarkStart w:id="18" w:name="sub_1052"/>
      <w:bookmarkEnd w:id="17"/>
      <w:bookmarkEnd w:id="18"/>
      <w:r>
        <w:rPr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rmal"/>
        <w:ind w:firstLine="567"/>
        <w:rPr>
          <w:szCs w:val="28"/>
        </w:rPr>
      </w:pPr>
      <w:bookmarkStart w:id="19" w:name="sub_1052"/>
      <w:bookmarkStart w:id="20" w:name="sub_1053"/>
      <w:bookmarkEnd w:id="19"/>
      <w:bookmarkEnd w:id="20"/>
      <w:r>
        <w:rPr>
          <w:szCs w:val="28"/>
        </w:rPr>
        <w:t>5.3. Обращения, жалобы, поступившие в департамент городского хозяйства Администрации города, а так же в организации, участвующие в предоставлении муниципальной услуги, подлежат рассмотрению. Отказ в приёме обращений, жалоб, рассмотрение которых входит в компетенцию органа местного самоуправления, недопустим.</w:t>
      </w:r>
    </w:p>
    <w:p>
      <w:pPr>
        <w:pStyle w:val="Normal"/>
        <w:ind w:firstLine="567"/>
        <w:rPr>
          <w:szCs w:val="28"/>
        </w:rPr>
      </w:pPr>
      <w:bookmarkStart w:id="21" w:name="sub_1053"/>
      <w:bookmarkStart w:id="22" w:name="sub_1054"/>
      <w:bookmarkEnd w:id="21"/>
      <w:bookmarkEnd w:id="22"/>
      <w:r>
        <w:rPr>
          <w:szCs w:val="28"/>
        </w:rPr>
        <w:t>5.4. Основанием для процедуры обжалования является несоблюдение          требований настоящего административного регламента.</w:t>
      </w:r>
    </w:p>
    <w:p>
      <w:pPr>
        <w:pStyle w:val="Normal"/>
        <w:ind w:firstLine="567"/>
        <w:rPr>
          <w:szCs w:val="28"/>
        </w:rPr>
      </w:pPr>
      <w:bookmarkStart w:id="23" w:name="sub_1054"/>
      <w:bookmarkStart w:id="24" w:name="sub_1055"/>
      <w:bookmarkEnd w:id="23"/>
      <w:r>
        <w:rPr>
          <w:szCs w:val="28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  <w:bookmarkEnd w:id="24"/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,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ind w:firstLine="567"/>
        <w:rPr>
          <w:szCs w:val="28"/>
        </w:rPr>
      </w:pPr>
      <w:bookmarkStart w:id="25" w:name="sub_1056"/>
      <w:r>
        <w:rPr>
          <w:szCs w:val="28"/>
        </w:rPr>
        <w:t>5.6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rPr>
          <w:color w:val="000000"/>
          <w:szCs w:val="28"/>
        </w:rPr>
      </w:pPr>
      <w:bookmarkStart w:id="26" w:name="sub_1056"/>
      <w:r>
        <w:rPr>
          <w:color w:val="000000"/>
          <w:szCs w:val="28"/>
        </w:rPr>
        <w:t>- Главе города;</w:t>
      </w:r>
      <w:bookmarkEnd w:id="26"/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ервому заместителю главы Администрации города Сургута, курирующему сферу городского хозяй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иректору департамента городского хозяйства, как руководителю структурного подразделения Администрации города, ответственного за предоставление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иповая форма жалобы представлена в приложении </w:t>
      </w:r>
      <w:r>
        <w:rPr>
          <w:color w:val="000000"/>
          <w:szCs w:val="28"/>
        </w:rPr>
        <w:t>4</w:t>
      </w:r>
      <w:r>
        <w:rPr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567"/>
        <w:rPr>
          <w:szCs w:val="28"/>
        </w:rPr>
      </w:pPr>
      <w:bookmarkStart w:id="27" w:name="sub_1057"/>
      <w:r>
        <w:rPr>
          <w:szCs w:val="28"/>
        </w:rPr>
        <w:t>5.7. Сроки рассмотрения обращения, жалобы.</w:t>
      </w:r>
      <w:bookmarkEnd w:id="27"/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ок рассмотрения обращения, жалобы не должен превышать 30 дней со дня регист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ведомление о продлении срока рассмотрения обращения, жалобы (промежуточный ответ) направляется заявителю заблаговременно (не позднее, чем за 2-3 дня до истечения срок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кончанием срока рассмотрения обращения, жалобы считается дата направления письменного ответа заявителю.</w:t>
      </w:r>
    </w:p>
    <w:p>
      <w:pPr>
        <w:pStyle w:val="Normal"/>
        <w:ind w:firstLine="567"/>
        <w:rPr>
          <w:szCs w:val="28"/>
        </w:rPr>
      </w:pPr>
      <w:bookmarkStart w:id="28" w:name="sub_1058"/>
      <w:r>
        <w:rPr>
          <w:szCs w:val="28"/>
        </w:rPr>
        <w:t>5.8. По результатам рассмотрения обращения, жалобы должностным лицом принимается решение об удовлетворении требований заявителя о признании неправомерным обжалованного решения, действия (бездействия) либо об отказе в удовлетворении требований.</w:t>
      </w:r>
      <w:bookmarkEnd w:id="28"/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- готовит соответствующий акт проверки;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- обеспечивает применение мер ответственности к должностному лицу, оказывающему услугу, его руководителю, за исключением случаев, когда установление факта нарушения требований административного регламента проведено силами департамента городского хозяйства. В этом случае меры ответственности не применяются к руководителю департамента;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- не позднее 30 дней с момента регистрации заявления (обращения), жалобы направляет на имя заявителя официальное письмо, содержащее следующую информацию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- достоверность установленных фактов нарушений, о которых было сообщено заявителем;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- принятые меры ответственности в отношении должностного лица, оказывающего услугу;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- принесение от имени директора департамента городского хозяйства Администрации города извинений в связи с имевшим место фактом нарушения (в случае установления фактов нарушения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явитель в любой момент может отозвать своё обращение, жалобу до принятия решения по 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сполненными считаются обращения, жалобы, если рассмотрены все           поставленные вопросы, приняты необходимые меры и авторам даны исчерпывающие ответ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несогласия с результатами досудебного обжалования, а также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Российской Федерации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20" w:hanging="0"/>
        <w:rPr>
          <w:rFonts w:cs="Times New Roman"/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uppressAutoHyphens w:val="true"/>
        <w:ind w:left="522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220" w:hanging="0"/>
        <w:rPr>
          <w:szCs w:val="28"/>
        </w:rPr>
      </w:pPr>
      <w:r>
        <w:rPr>
          <w:szCs w:val="28"/>
        </w:rPr>
        <w:t>предоставления муниципальной услуги «</w:t>
      </w:r>
      <w:r>
        <w:rPr>
          <w:color w:val="000000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Cs w:val="28"/>
        </w:rPr>
        <w:t>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организаций, участвующих в предоставлении муниципальной услуги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Общество с ограниченной ответственностью «ДЕЗ Восточного жилого района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3, город Сургут, улица Федорова, д. 5/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2-51-21, 52-51-5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фициальный сайт: www.dez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gr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uk@dezvgr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   до 12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беденный перерыв: с 12.00 до 13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Общество с ограниченной ответственностью «ДЕЗ Центрального жилого района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3, город Сургут, ул. 30 лет Победы, 17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2-77-88, 52-77-9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: www.dezcgr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centry@admsurgut.ru      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четверг с 8.00 до 17.00, пятница с 8.00              до 12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Общество с ограниченной ответственностью «Уют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7, город Сургут, улица Студенческая, д. 1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1-84-8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: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ujut</w:t>
      </w:r>
      <w:r>
        <w:rPr>
          <w:color w:val="000000"/>
          <w:szCs w:val="28"/>
        </w:rPr>
        <w:t>86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uyut@yandex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до 12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Общество с ограниченной ответственностью Инженерно-техническая компания «Энергия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5, город Сургут, Пролетарский пр-т, д. 10/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0-16-36, 50-20-86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zaripova</w:t>
      </w:r>
      <w:r>
        <w:rPr>
          <w:color w:val="000000"/>
          <w:szCs w:val="28"/>
        </w:rPr>
        <w:t>54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беденный перерыв: с 12.00 до 13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Общество с ограниченной ответственностью ООО «Ремонтно-эксплуатационное управление № 6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5, город Сургут, ул. Чехова, 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5-91-2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reu6@mail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до 12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. Общество с ограниченной ответственностью ООО «Ремонтно-эксплуатационное управление № 10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4, город Сургут, ул. Крылова, 2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3-00-31, 53-00-3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ukreu101@rambler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  до 12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uk-zack@mail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, среда, четверг, пятница с 8.00 до 16.00, вторник с 8.00 до 18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7. Общество с ограниченной ответственностью «Западная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5, город Сургут, ул. Игоря Киртбая, 19/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45-42-17, 45-41-8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zapad@sferanet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45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беденный перерыв: с 13.00 до 14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8. Общество с ограниченной ответственностью «Комфорт – Сервис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3, город Сургут, ул. Маяковского, 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0-18-5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komfortservis08@mail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9. Общество с ограниченной ответственностью «Престиж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6, город Сургут, ул. 30 лет Победы, 44/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77-41-95, 77-41-96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oooprestizh</w:t>
      </w:r>
      <w:r>
        <w:rPr>
          <w:color w:val="000000"/>
          <w:szCs w:val="28"/>
        </w:rPr>
        <w:t>2011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0. Общество с ограниченной ответственностью «Жилкомхозсервис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3, город Сургут, ул. Университетская, 7 оф. 1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5-53-9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upravkom@mail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пятница с 9.00 до 18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1. Общество с ограниченной ответственностью «Сибпромстрой № 25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6, город Сургут, ул. Университетская, 3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1-54-78, 21-54-76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stom86@mail.ru;  surgut-sps25@mail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вторник – пятница с 8.00 до 17.00, понедельник с 8.00             до 18.00, суббота с 9.00 до 12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2. Общество с ограниченной ответственностью «ДЕЗ Восточного жилого района-1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4-11-1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  до 12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3. Общество с ограниченной ответственностью «Обьнефтегазгеология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Место нахождения: 628402, город Сургут, ул. Федорова, 68 а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6-71-28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4. Общество с ограниченной ответственностью «Управляющая компания Вордгрин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Энергетиков, 4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2-55-73, 52-55-76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>or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dgr</w:t>
      </w:r>
      <w:r>
        <w:rPr>
          <w:color w:val="000000"/>
          <w:szCs w:val="28"/>
          <w:lang w:val="en-US"/>
        </w:rPr>
        <w:t>ee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en-US"/>
        </w:rPr>
        <w:t>UK</w:t>
      </w:r>
      <w:r>
        <w:rPr>
          <w:color w:val="000000"/>
          <w:szCs w:val="28"/>
        </w:rPr>
        <w:t>@yandex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четверг с 8.3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5. Общество с ограниченной ответственностью Управляющая Компания «Управдом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3, город Сургут, пр. Ленина, 2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3-47-7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uk_upravdom@mail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четверг с 8.00 до 17.00, пятница с 8.00               до 12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6. Общество с ограниченной ответственностью «Управляющая компания ЗАСК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8, город Сургут, ул. Бажова, 3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2-37-43, 22-40-4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uk-zack@mail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, среда, четверг, пятница с 8.00 до 16.00, вторник с 8.00 до 18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7. Общество с ограниченной ответственностью «Управляющая компания Ремонтно-эксплуатационное управление № 8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8, город Сургут, ул. Лермонтова, 11/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5-68-0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: www.ukreu8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uk8@pespect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8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8. Общество с ограниченной ответственностью «Управляющая компания Ремонтно-эксплуатационное управление  № 9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8, город Сургут, ул. Лермонтова, 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6-08-3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: </w:t>
      </w:r>
      <w:hyperlink r:id="rId5">
        <w:r>
          <w:rPr>
            <w:rStyle w:val="InternetLink"/>
            <w:color w:val="000000"/>
            <w:szCs w:val="28"/>
          </w:rPr>
          <w:t>http://рэу-9.рф/</w:t>
        </w:r>
      </w:hyperlink>
      <w:r>
        <w:rPr>
          <w:color w:val="000000"/>
          <w:szCs w:val="28"/>
        </w:rPr>
        <w:t xml:space="preserve">   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uk</w:t>
      </w:r>
      <w:hyperlink r:id="rId6">
        <w:r>
          <w:rPr>
            <w:rStyle w:val="InternetLink"/>
            <w:color w:val="000000"/>
            <w:szCs w:val="28"/>
          </w:rPr>
          <w:t>reu9@</w:t>
        </w:r>
        <w:r>
          <w:rPr>
            <w:rStyle w:val="InternetLink"/>
            <w:color w:val="000000"/>
            <w:szCs w:val="28"/>
            <w:lang w:val="en-US"/>
          </w:rPr>
          <w:t>yandex</w:t>
        </w:r>
        <w:r>
          <w:rPr>
            <w:rStyle w:val="InternetLink"/>
            <w:color w:val="000000"/>
            <w:szCs w:val="28"/>
          </w:rPr>
          <w:t xml:space="preserve">.ru </w:t>
        </w:r>
      </w:hyperlink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9. Общество с ограниченной ответственностью «Управляющая компания ЖилСервис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3, город Сургут, ул. Маяковского, 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0-18-5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komfortservis08@mail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0. Общество с ограниченной ответственностью «Управляющая компания ТЭКСИБ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Энергетиков, 4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2-55-73, 52-55-7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ukteksibs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четверг с 8.3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1. Общество с ограниченной ответственностью «Управляющая компания Северо-Восточная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6, город Сургут, улица Нижневартовское шоссе 11, строение 4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6-43-7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Cs w:val="28"/>
            <w:lang w:val="en-US"/>
          </w:rPr>
          <w:t>uk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nord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west</w:t>
        </w:r>
        <w:r>
          <w:rPr>
            <w:rStyle w:val="InternetLink"/>
            <w:color w:val="000000"/>
            <w:szCs w:val="28"/>
          </w:rPr>
          <w:t>@mail.ru</w:t>
        </w:r>
      </w:hyperlink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беденный перерыв: с 12.00 до 13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2. Общество с ограниченной ответственностью Управляющая компания «Сервис-3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33, город Сургут, ул. Островского, 14/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3-53-5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фициальный сайт: www.servis3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secretary</w:t>
      </w:r>
      <w:r>
        <w:rPr>
          <w:color w:val="000000"/>
          <w:szCs w:val="28"/>
        </w:rPr>
        <w:t>@servis3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четверг с 9.00 до 18.00, пятница с 9.00 до 17.00, суббота с 9.00 до 13.00 (абонентский отдел)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48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3. Общество с ограниченной ответственностью «Управляющая компания Гравитон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8, город Сургут, пр. Мира, 37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6-36-96, 32-76-6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фициальный сайт: http://укгравитон.рф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ukgraviton@mail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4. Общество с ограниченной ответственностью «Управляющая компания Сибпроектстройсервис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0, город Сургут, мкр. 37, коттедж 74-7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5-58-8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spsservis@yandex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5. Общество с ограниченной ответственностью «Управляющая компания Наш Дом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5, город Сургут, пр. Пролетарский, 10/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5-82-7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nashdom10@rambler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8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3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6. Общество с ограниченной ответственностью «Управляющая компания Быстринка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26, город Сургут, ул. Быстринская, 8/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1-38-8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dimord-2009@rambler.ru;  dubovickae@rambler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пятница с 8.00 до 17.00, суббота с 9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7. Общество с ограниченной ответственностью «Управляющая компания ЮграТехноГрупп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5, город Сургут, пр. Комсомольский, 1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0-60-10, 26-43-4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: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ugrat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info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ugrat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45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3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8. Общество с ограниченной ответственностью «Управляющая компания СеверСтрой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3, город Сургут, ул. Маяковского, 1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0-15-21, 50-15-2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ukseverstroi@mail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9. Общество с ограниченной ответственностью «Управляющая компания Управа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4, город Сургут, пр. Пролетарский, 8/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6-09-3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monolit@surgut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8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0. Некоммерческая организация негосударственное учреждение управляющая компания «Комфорт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26, город Сургут, пр. Мира, 5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0-15-9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komfort_surgut@mail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четверг с 9.00 до 18.00, пятница с 9.00 до 13.00 Обеденный перерыв: с 13.00 до 14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1. Закрытое акционерное общество «Сургутремстроймонтаж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1, город Сургут, ул. Югорская, 40/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2-59-0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visim2008@yandex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пятница с 9.00 до 18.00, суббота 10.00             до 14.00 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2. Управление обеспечения обслуживания производства Открытого              акционерного общества «Сургутнефтегаз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Место нахождения: 628415, город Сургут, ул.  Губкина, 13 а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42-74-3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3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4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3. Общество с ограниченной ответственностью Энергетическое управ-ление «Сургутэнергогаз» ООО «Газпром трансгаз Сургут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33, город Сургут, ул. Островского, 16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2-74-2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4. Строительно-монтажный поезд № 739 структурного подразделения филиала Строительно-монтажного треста № 10 Открытого акционерного общества «Росжелдорстрой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0, город Сургут, ул. Западная, 1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9-24-37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35. Государственное образовательное учреждение Высшего профессионального образования «Сургутский государственный университет ХМАО – Югры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56, город Сургут, пр. Ленина, 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Cs w:val="28"/>
          </w:rPr>
          <w:t>rector@surgu.ru</w:t>
        </w:r>
      </w:hyperlink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76-29-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8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6. Автономное учреждение среднего профессионального образования Ханты-Мансийского автономного округа–Югры «</w:t>
      </w:r>
      <w:r>
        <w:rPr>
          <w:bCs/>
          <w:color w:val="000000"/>
          <w:szCs w:val="28"/>
        </w:rPr>
        <w:t xml:space="preserve">Сургутский профессиональный колледж» </w:t>
      </w:r>
      <w:r>
        <w:rPr>
          <w:color w:val="000000"/>
          <w:szCs w:val="28"/>
        </w:rPr>
        <w:t>Структурное подразделение – 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6, город Сургут, ул. Ленинградская, 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3-35-71, 35-55-7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hyperlink r:id="rId9">
        <w:r>
          <w:rPr>
            <w:rStyle w:val="InternetLink"/>
            <w:color w:val="000000"/>
            <w:szCs w:val="28"/>
          </w:rPr>
          <w:t>sp3@</w:t>
        </w:r>
        <w:r>
          <w:rPr>
            <w:rStyle w:val="InternetLink"/>
            <w:color w:val="000000"/>
            <w:szCs w:val="28"/>
            <w:lang w:val="en-US"/>
          </w:rPr>
          <w:t>surpk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6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7.Товарищество собственников жилья «Управдом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5, город Сургут, ул. Югорская, 3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6-31-0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tsgupravdom@yandex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четверг с 9.00 до 18.00, пятница с 9.00             до 17.00, суббота с 10.00 до 13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8. Товарищество собственников жилья «Комфорт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3, город Сургут, ул. Маяковского, 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0-18-5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komfortservis08@mail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9. Товарищество собственников жилья  «Каскад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6, город Сургут, пр. Пролетарский, 1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3-83-1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tsjkaskad@mail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, работа с документами с 12.00                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0. Товарищество собственников жилья «Комсомольское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5, город Сургут, пр. Комсомольский, 1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5-66-6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tsj15@yandex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пятница с 9.00 до 18.00, суббота с 9.00              до 13.00 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1. Товарищество собственников жилья «Майское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6, город Сургут, ул. Майская, 6/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4-17-4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tsj-maiskoe@mail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2. Товарищество собственников жилья «Первый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1, город Сургут, ул. Мелик-Карамова, 28/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5-29-4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ooosibstroy@yandex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пятница с 8.00 до 18.00, суббота с 8.00            до 14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3. Товарищество собственников жилья «Монолит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4, город Сургут, ул. Крылова, 47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6-09-3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monolit@surgut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8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4. Товарищество собственников жилья «Светлое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3, город Сургут, ул. Университетская, 7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3-57-8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10.00 до 20.00, суббота с 10.00  до 14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5. Товарищество собственников жилья «Гранит-Плюс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4, город Сургут, ул. Привокзальная, 20/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72-51-77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TSGgranitplus@mail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2.00 мастер,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торник, пятница  с 14.00 до 18.00 бухгалтер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6. Товарищество собственников жилья «Сибирское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4, город Сургут, ул. Восход, 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3-28-68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7. Товарищество собственников жилья «На Майской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6, город Сургут, ул. Майская, 1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8-65-0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8. Товарищество собственников жилья «Сайма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4-11-1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  до 12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9. Товарищество собственников жилья «Инициатива «Новый Дом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4, город Сургут, пр. Пролетарский, 8/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6-09-3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monolit@surgut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8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0. Товарищество собственников жилья «Весна-1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4-11-1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 до 12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1. Товарищество собственников жилья «Весна-3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4-11-1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 до 12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2. Товарищество собственников жилья «Весна-5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4-11-1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 до 12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3. Товарищество собственников жилья «Орбита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4-11-1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до 12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4. Товарищество собственников жилья «Горизонт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4-11-1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 до 12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5. Товарищество собственников жилья «Прогресс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4-11-1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четверг с 8.00 до 17.00, пятница с 8.00             до 12.00 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6. Товарищество собственников жилья  «Алмаз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Место нахождения: 628426, город Сургут, ул. Быстринская, 8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26-09-3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monolit@surgut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8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7. Муниципальное учреждение «Дирекция эксплуатации административных зданий и инженерных систем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4, город Сургут, Артема, 18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1-90-0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deazis@yandex.ru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3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3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8. Муниципальное учреждение «Дирекция дорожно-транспортного                     и жилищно-коммунального комплекса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2, город Сургут, ул. Федорова, 5/3 (3 этаж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2-51-3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hyperlink r:id="rId10">
        <w:r>
          <w:rPr>
            <w:rStyle w:val="InternetLink"/>
            <w:color w:val="000000"/>
            <w:szCs w:val="28"/>
            <w:lang w:val="en-US"/>
          </w:rPr>
          <w:t>vdovin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surgutte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пятница с 9.00 до 17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9. Муниципальное учреждение «Казна городского хозяйства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5, город Сургут, пр. Первопроходцев, 1 а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2-50-5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pub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admsurgu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вторник – пятница с 9.00 до 17.00, понедельник с 9.00              до 18.00 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0. Сургутское городское муниципальное унитарное предприятие «Городские тепловые сети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3, город Сургут, 1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7-65-00, 52-43-1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: </w:t>
      </w:r>
      <w:hyperlink r:id="rId11">
        <w:r>
          <w:rPr>
            <w:rStyle w:val="InternetLink"/>
            <w:color w:val="000000"/>
            <w:szCs w:val="28"/>
          </w:rPr>
          <w:t>www.surgutgts.ru</w:t>
        </w:r>
      </w:hyperlink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hyperlink r:id="rId12">
        <w:r>
          <w:rPr>
            <w:rStyle w:val="InternetLink"/>
            <w:color w:val="000000"/>
            <w:szCs w:val="28"/>
            <w:lang w:val="en-US"/>
          </w:rPr>
          <w:t>gts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t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urgutte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пятница с 8.00 до 17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1.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ургутское городское муниципальное унитарное предприятие «Горводоканал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22, город Сургут, ул.Аэрофлотская, 4</w:t>
      </w:r>
    </w:p>
    <w:p>
      <w:pPr>
        <w:pStyle w:val="Normal"/>
        <w:ind w:firstLine="567"/>
        <w:rPr>
          <w:rFonts w:ascii="Verdana" w:hAnsi="Verdana"/>
          <w:color w:val="000000"/>
          <w:sz w:val="20"/>
          <w:szCs w:val="24"/>
        </w:rPr>
      </w:pPr>
      <w:r>
        <w:rPr>
          <w:color w:val="000000"/>
          <w:szCs w:val="28"/>
        </w:rPr>
        <w:t>Контактные телефоны: 52-32-8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Gorvodokanal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surgutte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пятница с 9.00 до 17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rFonts w:ascii="Verdana" w:hAnsi="Verdana"/>
          <w:color w:val="000000"/>
          <w:sz w:val="20"/>
          <w:szCs w:val="24"/>
        </w:rPr>
      </w:pPr>
      <w:r>
        <w:rPr>
          <w:color w:val="000000"/>
          <w:szCs w:val="28"/>
        </w:rPr>
        <w:t xml:space="preserve">62.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ургутское городское муниципальное унитарное энергетическое предприятие «Горсвет»</w:t>
      </w:r>
      <w:r>
        <w:rPr>
          <w:rFonts w:ascii="Verdana" w:hAnsi="Verdana"/>
          <w:color w:val="000000"/>
          <w:sz w:val="20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18, город Сургут, ул.Профсоюзов, 1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4-62-23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gorsvetsurgut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rambl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пятница с 8.00 до 17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3. Сургутское городское муниципальное унитарное предприятие «ТЕПЛОВИК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г.Сургут-10, ул. Саянская, 15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46-07-38, 46-07-08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eplovik</w:t>
      </w:r>
      <w:r>
        <w:rPr>
          <w:color w:val="000000"/>
          <w:szCs w:val="28"/>
        </w:rPr>
        <w:t>86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info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teplovik</w:t>
      </w:r>
      <w:r>
        <w:rPr>
          <w:color w:val="000000"/>
          <w:szCs w:val="28"/>
        </w:rPr>
        <w:t>86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беденный перерыв: с 12.00 до 13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4. Сургутское городское муниципальное унитарное коммунальное предприятие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0, город Сургут, 8-ой промузел Проезд 7 П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1-56-49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 MKP@Surguttel.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5. Управление социальной защиты населения по г. Сургуту и Сургут-скому району Департамента социального развития Ханты-Мансийского автономного округа – Югры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26, город Сургут, пр. Мира, 44/2</w:t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Контактные телефоны: </w:t>
      </w:r>
      <w:r>
        <w:rPr>
          <w:bCs/>
          <w:color w:val="000000"/>
          <w:szCs w:val="28"/>
        </w:rPr>
        <w:t>52-98-38; 52-98-46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hyperlink r:id="rId1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uszn.surgut.ru</w:t>
        </w:r>
      </w:hyperlink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6. Департамент по экономической политике Администрации города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8, город Сургут, ул. Энгельса, 8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52-20-48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Cs w:val="28"/>
            <w:lang w:val="en-US"/>
          </w:rPr>
          <w:t>economics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admsurgu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с 9.00 до 18.00, вторник – четверг с 9.00              до 17.00 Обеденный перерыв: с 13.00 до 14.00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7. Региональная служба по тарифам Ханты-Мансийского автономного  округа – Югры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г. Ханты-Мансийск, ул. Мира, 104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8-3467-32851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фициальный сайт: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dmhma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rst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admhma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беденный перерыв: с 13.00 до 14.00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8. ОАО «Российские железные дороги» Сургутская дистанция гражданских сооружений, водоснабжение и водоотведение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сто нахождения: 628405, город Сургут, ул. Привокзальная, 1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39-22-5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График работы: понедельник – пятница с 8.00 до 16.0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еденный перерыв: с 12.00 до 13.00.</w:t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040" w:hanging="0"/>
        <w:rPr>
          <w:color w:val="000000"/>
          <w:szCs w:val="28"/>
        </w:rPr>
      </w:pPr>
      <w:r>
        <w:rPr>
          <w:szCs w:val="28"/>
        </w:rPr>
        <w:t>предоставления муниципальной услуги «</w:t>
      </w:r>
      <w:r>
        <w:rPr>
          <w:color w:val="000000"/>
          <w:szCs w:val="28"/>
        </w:rPr>
        <w:t xml:space="preserve">Предоставление информации о порядке предоставления </w:t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color w:val="000000"/>
          <w:szCs w:val="28"/>
        </w:rPr>
        <w:t>жилищно-коммунальных услуг населению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1029"/>
      <w:bookmarkStart w:id="30" w:name="sub_1029"/>
      <w:bookmarkEnd w:id="30"/>
    </w:p>
    <w:tbl>
      <w:tblPr>
        <w:tblW w:w="6690" w:type="dxa"/>
        <w:jc w:val="left"/>
        <w:tblInd w:w="343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26"/>
        <w:gridCol w:w="311"/>
        <w:gridCol w:w="710"/>
        <w:gridCol w:w="5242"/>
      </w:tblGrid>
      <w:tr>
        <w:trPr>
          <w:trHeight w:val="50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у департамента городск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left="398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у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(Ф.И.О.)</w:t>
            </w:r>
          </w:p>
        </w:tc>
      </w:tr>
      <w:tr>
        <w:trPr>
          <w:trHeight w:val="360" w:hRule="atLeast"/>
          <w:cantSplit w:val="true"/>
        </w:trPr>
        <w:tc>
          <w:tcPr>
            <w:tcW w:w="6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left="39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  <w:tr>
        <w:trPr/>
        <w:tc>
          <w:tcPr>
            <w:tcW w:w="66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zCs w:val="28"/>
              </w:rPr>
              <w:t>проживающего по адресу: г. Сургут</w:t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00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ю прошу направить </w:t>
      </w:r>
    </w:p>
    <w:p>
      <w:pPr>
        <w:pStyle w:val="Normal"/>
        <w:ind w:firstLine="4500"/>
        <w:rPr>
          <w:color w:val="000000"/>
          <w:szCs w:val="28"/>
        </w:rPr>
      </w:pPr>
      <w:r>
        <w:rPr>
          <w:color w:val="000000"/>
          <w:szCs w:val="28"/>
        </w:rPr>
        <w:t xml:space="preserve">следующим образом (отметить нужное): </w:t>
      </w:r>
    </w:p>
    <w:p>
      <w:pPr>
        <w:pStyle w:val="Normal"/>
        <w:ind w:left="4500" w:hanging="0"/>
        <w:rPr>
          <w:color w:val="000000"/>
          <w:szCs w:val="28"/>
        </w:rPr>
      </w:pPr>
      <w:r>
        <w:rPr>
          <w:color w:val="000000"/>
          <w:szCs w:val="28"/>
        </w:rPr>
        <w:t>1. по почтовому адресу:________________</w:t>
      </w:r>
    </w:p>
    <w:p>
      <w:pPr>
        <w:pStyle w:val="Normal"/>
        <w:ind w:left="4500" w:hanging="0"/>
        <w:rPr>
          <w:color w:val="000000"/>
          <w:szCs w:val="28"/>
        </w:rPr>
      </w:pPr>
      <w:r>
        <w:rPr>
          <w:color w:val="000000"/>
          <w:szCs w:val="28"/>
        </w:rPr>
        <w:t>2. электронной почто</w:t>
        <w:tab/>
        <w:t>й по адресу:_______</w:t>
      </w:r>
    </w:p>
    <w:p>
      <w:pPr>
        <w:pStyle w:val="Normal"/>
        <w:ind w:firstLine="4500"/>
        <w:rPr>
          <w:color w:val="000000"/>
          <w:szCs w:val="28"/>
        </w:rPr>
      </w:pPr>
      <w:r>
        <w:rPr>
          <w:color w:val="000000"/>
          <w:szCs w:val="28"/>
        </w:rPr>
        <w:t>3. посредством Регионального Портала</w:t>
      </w:r>
    </w:p>
    <w:p>
      <w:pPr>
        <w:pStyle w:val="Normal"/>
        <w:ind w:firstLine="4500"/>
        <w:rPr>
          <w:color w:val="000000"/>
          <w:szCs w:val="28"/>
        </w:rPr>
      </w:pPr>
      <w:r>
        <w:rPr>
          <w:color w:val="000000"/>
          <w:szCs w:val="28"/>
        </w:rPr>
        <w:t>государственных и муниципальных услуг.</w:t>
      </w:r>
    </w:p>
    <w:p>
      <w:pPr>
        <w:pStyle w:val="Normal"/>
        <w:ind w:firstLine="4500"/>
        <w:rPr>
          <w:color w:val="000000"/>
          <w:szCs w:val="28"/>
        </w:rPr>
      </w:pPr>
      <w:r>
        <w:rPr>
          <w:color w:val="000000"/>
          <w:szCs w:val="28"/>
        </w:rPr>
        <w:t>4. при личной явке в департамент</w:t>
      </w:r>
    </w:p>
    <w:p>
      <w:pPr>
        <w:pStyle w:val="Normal"/>
        <w:ind w:firstLine="4500"/>
        <w:rPr>
          <w:color w:val="000000"/>
          <w:szCs w:val="28"/>
        </w:rPr>
      </w:pPr>
      <w:r>
        <w:rPr>
          <w:color w:val="000000"/>
          <w:szCs w:val="28"/>
        </w:rPr>
        <w:t>5. иное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firstLine="567"/>
        <w:rPr/>
      </w:pPr>
      <w:r>
        <w:rPr/>
      </w:r>
    </w:p>
    <w:tbl>
      <w:tblPr>
        <w:tblW w:w="5245" w:type="dxa"/>
        <w:jc w:val="left"/>
        <w:tblInd w:w="489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69"/>
        <w:gridCol w:w="397"/>
        <w:gridCol w:w="228"/>
        <w:gridCol w:w="1616"/>
        <w:gridCol w:w="142"/>
        <w:gridCol w:w="708"/>
        <w:gridCol w:w="426"/>
        <w:gridCol w:w="849"/>
        <w:gridCol w:w="709"/>
      </w:tblGrid>
      <w:tr>
        <w:trPr>
          <w:cantSplit w:val="true"/>
        </w:trPr>
        <w:tc>
          <w:tcPr>
            <w:tcW w:w="45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ись 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rPr/>
            </w:pPr>
            <w:r>
              <w:rPr/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widowControl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040" w:hanging="0"/>
        <w:rPr>
          <w:color w:val="000000"/>
          <w:szCs w:val="28"/>
        </w:rPr>
      </w:pPr>
      <w:r>
        <w:rPr>
          <w:szCs w:val="28"/>
        </w:rPr>
        <w:t>предоставления муниципальной услуги «</w:t>
      </w:r>
      <w:r>
        <w:rPr>
          <w:color w:val="000000"/>
          <w:szCs w:val="28"/>
        </w:rPr>
        <w:t xml:space="preserve">Предоставление информации о порядке предоставления </w:t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color w:val="000000"/>
          <w:szCs w:val="28"/>
        </w:rPr>
        <w:t>жилищно-коммунальных услуг населению</w:t>
      </w:r>
      <w:r>
        <w:rPr>
          <w:szCs w:val="28"/>
        </w:rPr>
        <w:t>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лок-схем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едоставление информации о порядке предоставл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color w:val="000000"/>
          <w:szCs w:val="28"/>
        </w:rPr>
        <w:t>жилищно-коммунальных услуг населению</w:t>
      </w:r>
      <w:r>
        <w:rPr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0</wp:posOffset>
                </wp:positionV>
                <wp:extent cx="635" cy="302260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36.5pt;width:0pt;height:23.75pt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17880</wp:posOffset>
                </wp:positionV>
                <wp:extent cx="2891790" cy="11747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17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ответствие заявления (обращения) п.2.8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pt;margin-top:64.4pt;width:227.65pt;height:92.45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ответствие заявления (обращения) п.2.8 регламен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0</wp:posOffset>
                </wp:positionV>
                <wp:extent cx="1828800" cy="2857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6.5pt;width:143.95pt;height:22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3177540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1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заявления (письменного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25.05pt;mso-wrap-distance-left:9pt;mso-wrap-distance-right:9pt;mso-wrap-distance-top:0pt;mso-wrap-distance-bottom:0pt;margin-top:8.6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заявления (письменного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329815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1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уст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25.05pt;mso-wrap-distance-left:9pt;mso-wrap-distance-right:9pt;mso-wrap-distance-top:0pt;mso-wrap-distance-bottom:0pt;margin-top:8.6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уст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а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635" cy="850265"/>
                <wp:effectExtent l="37465" t="127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0.45pt;width:0pt;height:66.9pt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52730</wp:posOffset>
                </wp:positionV>
                <wp:extent cx="635" cy="735965"/>
                <wp:effectExtent l="37465" t="12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9.9pt;width:0pt;height:57.9pt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а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14065</wp:posOffset>
                </wp:positionH>
                <wp:positionV relativeFrom="paragraph">
                  <wp:posOffset>525145</wp:posOffset>
                </wp:positionV>
                <wp:extent cx="711835" cy="5715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41.35pt;width:56pt;height:44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1245870" cy="478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78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37.65pt;mso-wrap-distance-left:9pt;mso-wrap-distance-right:9pt;mso-wrap-distance-top:0pt;mso-wrap-distance-bottom:0pt;margin-top:4.45pt;mso-position-vertical-relative:text;margin-left:27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1359535" cy="478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78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7.65pt;mso-wrap-distance-left:9pt;mso-wrap-distance-right:9pt;mso-wrap-distance-top:0pt;mso-wrap-distance-bottom:0pt;margin-top:4.45pt;mso-position-vertical-relative:text;margin-left:39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2628900" cy="147955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7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ответствие                заявления (обращения) п.2.9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25pt;width:206.95pt;height:116.45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ответствие                заявления (обращения) п.2.9 регламен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19860</wp:posOffset>
                </wp:positionH>
                <wp:positionV relativeFrom="paragraph">
                  <wp:posOffset>33655</wp:posOffset>
                </wp:positionV>
                <wp:extent cx="52197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7pt;mso-wrap-distance-left:9pt;mso-wrap-distance-right:9pt;mso-wrap-distance-top:0pt;mso-wrap-distance-bottom:0pt;margin-top:2.65pt;mso-position-vertical-relative:text;margin-left:111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а                                                                                       нет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635" cy="800100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25pt;width:0pt;height:62.95pt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79375</wp:posOffset>
                </wp:positionV>
                <wp:extent cx="898525" cy="635"/>
                <wp:effectExtent l="635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6.25pt;width:70.7pt;height:0pt;flip:x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635" cy="800100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25pt;width:0pt;height:62.95pt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1027430" cy="635"/>
                <wp:effectExtent l="635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25pt;width:80.85pt;height:0pt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0</wp:posOffset>
                </wp:positionV>
                <wp:extent cx="2329815" cy="5784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78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предоставлени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вета заявител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45.55pt;mso-wrap-distance-left:9pt;mso-wrap-distance-right:9pt;mso-wrap-distance-top:0pt;mso-wrap-distance-bottom:0pt;margin-top:71.5pt;mso-position-vertical-relative:text;margin-left:-1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одготовка и предоставление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вета заявител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0</wp:posOffset>
                </wp:positionV>
                <wp:extent cx="2428875" cy="509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0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0.1pt;mso-wrap-distance-left:9pt;mso-wrap-distance-right:9pt;mso-wrap-distance-top:0pt;mso-wrap-distance-bottom:0pt;margin-top:71.5pt;mso-position-vertical-relative:text;margin-left:30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438910</wp:posOffset>
                </wp:positionV>
                <wp:extent cx="1828800" cy="635"/>
                <wp:effectExtent l="635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113.3pt;width:143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1694180</wp:posOffset>
                </wp:positionV>
                <wp:extent cx="1333500" cy="248920"/>
                <wp:effectExtent l="635" t="635" r="63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4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33.4pt;width:104.95pt;height:19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1648460</wp:posOffset>
                </wp:positionV>
                <wp:extent cx="847725" cy="294640"/>
                <wp:effectExtent l="635" t="635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9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29.8pt;width:66.7pt;height:23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81280</wp:posOffset>
                </wp:positionV>
                <wp:extent cx="853440" cy="63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6.4pt;width:67.15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  <w:r>
        <w:rPr/>
        <w:tab/>
        <w:t xml:space="preserve">   – в данной части возможно предоставление услуги в электронном вид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1943100</wp:posOffset>
                </wp:positionV>
                <wp:extent cx="1960245" cy="619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здание приказа о зачислении в 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48.75pt;mso-wrap-distance-left:9pt;mso-wrap-distance-right:9pt;mso-wrap-distance-top:0pt;mso-wrap-distance-bottom:0pt;margin-top:153pt;mso-position-vertical-relative:text;margin-left:318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здание приказа о зачислении в 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1383030</wp:posOffset>
                </wp:positionV>
                <wp:extent cx="521970" cy="311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4.5pt;mso-wrap-distance-left:9pt;mso-wrap-distance-right:9pt;mso-wrap-distance-top:0pt;mso-wrap-distance-bottom:0pt;margin-top:108.9pt;mso-position-vertical-relative:text;margin-left:347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1535430</wp:posOffset>
                </wp:positionV>
                <wp:extent cx="521970" cy="311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4.5pt;mso-wrap-distance-left:9pt;mso-wrap-distance-right:9pt;mso-wrap-distance-top:0pt;mso-wrap-distance-bottom:0pt;margin-top:120.9pt;mso-position-vertical-relative:text;margin-left:11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1943100</wp:posOffset>
                </wp:positionV>
                <wp:extent cx="2133600" cy="619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 невозможности зачисления в 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8.75pt;mso-wrap-distance-left:9pt;mso-wrap-distance-right:9pt;mso-wrap-distance-top:0pt;mso-wrap-distance-bottom:0pt;margin-top:153pt;mso-position-vertical-relative:text;margin-left:52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нформирование заявителя о невозможности зачисления в 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040" w:hanging="0"/>
        <w:rPr>
          <w:color w:val="000000"/>
          <w:szCs w:val="28"/>
        </w:rPr>
      </w:pPr>
      <w:r>
        <w:rPr>
          <w:szCs w:val="28"/>
        </w:rPr>
        <w:t>предоставления муниципальной услуги «</w:t>
      </w:r>
      <w:r>
        <w:rPr>
          <w:color w:val="000000"/>
          <w:szCs w:val="28"/>
        </w:rPr>
        <w:t xml:space="preserve">Предоставление информации о порядке предоставления </w:t>
      </w:r>
    </w:p>
    <w:p>
      <w:pPr>
        <w:pStyle w:val="Normal"/>
        <w:suppressAutoHyphens w:val="true"/>
        <w:ind w:left="5040" w:hanging="0"/>
        <w:rPr>
          <w:szCs w:val="28"/>
        </w:rPr>
      </w:pPr>
      <w:r>
        <w:rPr>
          <w:color w:val="000000"/>
          <w:szCs w:val="28"/>
        </w:rPr>
        <w:t>жилищно-коммунальных услуг населению</w:t>
      </w:r>
      <w:r>
        <w:rPr>
          <w:szCs w:val="28"/>
        </w:rPr>
        <w:t>»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szCs w:val="28"/>
        </w:rPr>
        <w:t>Жалоба на нарушение требований качества муниципальной услуги</w:t>
      </w:r>
    </w:p>
    <w:tbl>
      <w:tblPr>
        <w:tblW w:w="6525" w:type="dxa"/>
        <w:jc w:val="left"/>
        <w:tblInd w:w="343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26"/>
        <w:gridCol w:w="313"/>
        <w:gridCol w:w="537"/>
        <w:gridCol w:w="5226"/>
        <w:gridCol w:w="23"/>
      </w:tblGrid>
      <w:tr>
        <w:trPr>
          <w:trHeight w:val="50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у департамента городск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5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left="398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у</w:t>
            </w:r>
          </w:p>
        </w:tc>
        <w:tc>
          <w:tcPr>
            <w:tcW w:w="5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  <w:tr>
        <w:trPr/>
        <w:tc>
          <w:tcPr>
            <w:tcW w:w="652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Cs/>
                <w:szCs w:val="28"/>
              </w:rPr>
              <w:t>проживающего по адресу: г. Сургут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widowControl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widowControl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Я,_____________________________________________________________,</w:t>
      </w:r>
    </w:p>
    <w:p>
      <w:pPr>
        <w:pStyle w:val="Style2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Cs w:val="28"/>
        </w:rPr>
      </w:pPr>
      <w:r>
        <w:rPr>
          <w:szCs w:val="28"/>
        </w:rPr>
        <w:t>подаю жалобу на нарушение требований административного регламента предоставления муниципальной услуги  «</w:t>
      </w:r>
      <w:r>
        <w:rPr>
          <w:color w:val="000000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Cs w:val="28"/>
        </w:rPr>
        <w:t>», допущен-ное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/>
        <w:t>(ФИО должностного лица, допустившего наруш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</w:t>
      </w: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 момента подачи настоящей жалобы мною были использованы                 следующие способы обжалования вышеуказанных нарушен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Cs w:val="28"/>
        </w:rPr>
        <w:t xml:space="preserve">- обращение к начальнику отдела должностного лица, оказывающего              услугу ______  </w:t>
      </w:r>
      <w:r>
        <w:rPr/>
        <w:t>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фициальное письмо департамента городского хозяйства, оказываю-щего услугу, об отказе в информировании заявителя ____________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/>
        <w:t>(да/нет)</w:t>
      </w:r>
    </w:p>
    <w:p>
      <w:pPr>
        <w:pStyle w:val="Normal"/>
        <w:rPr>
          <w:szCs w:val="28"/>
        </w:rPr>
      </w:pPr>
      <w:r>
        <w:rPr>
          <w:szCs w:val="28"/>
        </w:rPr>
        <w:t>2.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 ______________________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пии документов, указанных в п.1 – 3, прилагаю к жалобе ______            (нужное подчеркнуть)</w:t>
      </w:r>
      <w:r>
        <w:rPr/>
        <w:t xml:space="preserve">                                                                                                      (да/нет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 xml:space="preserve">         </w:t>
        <w:tab/>
        <w:t>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95220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95220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5220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9522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basedOn w:val="DefaultParagraphFont"/>
    <w:semiHidden/>
    <w:unhideWhenUsed/>
    <w:rsid w:val="00195220"/>
    <w:rPr>
      <w:b w:val="false"/>
      <w:bCs w:val="false"/>
      <w:color w:val="7A1D06"/>
      <w:u w:val="single"/>
    </w:rPr>
  </w:style>
  <w:style w:type="character" w:styleId="VisitedInternetLink">
    <w:name w:val="FollowedHyperlink"/>
    <w:basedOn w:val="DefaultParagraphFont"/>
    <w:semiHidden/>
    <w:unhideWhenUsed/>
    <w:rsid w:val="00195220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1952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195220"/>
    <w:rPr>
      <w:rFonts w:ascii="Calibri" w:hAnsi="Calibri" w:eastAsia="Times New Roman" w:cs="Calibri"/>
      <w:sz w:val="28"/>
      <w:szCs w:val="28"/>
      <w:lang w:eastAsia="ru-RU"/>
    </w:rPr>
  </w:style>
  <w:style w:type="character" w:styleId="Style14" w:customStyle="1">
    <w:name w:val="Цветовое выделение"/>
    <w:qFormat/>
    <w:rsid w:val="00195220"/>
    <w:rPr>
      <w:b/>
      <w:bCs/>
      <w:color w:val="000080"/>
    </w:rPr>
  </w:style>
  <w:style w:type="character" w:styleId="Style15" w:customStyle="1">
    <w:name w:val="Гипертекстовая ссылка"/>
    <w:basedOn w:val="Style14"/>
    <w:qFormat/>
    <w:rsid w:val="00195220"/>
    <w:rPr>
      <w:color w:val="008000"/>
    </w:rPr>
  </w:style>
  <w:style w:type="character" w:styleId="TextNPA" w:customStyle="1">
    <w:name w:val="Text NPA"/>
    <w:basedOn w:val="DefaultParagraphFont"/>
    <w:qFormat/>
    <w:rsid w:val="0019522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unhideWhenUsed/>
    <w:rsid w:val="00195220"/>
    <w:pPr>
      <w:spacing w:lineRule="auto" w:line="240"/>
      <w:ind w:left="283" w:hanging="283"/>
      <w:jc w:val="left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195220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3"/>
    <w:semiHidden/>
    <w:unhideWhenUsed/>
    <w:rsid w:val="00195220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Cs w:val="28"/>
    </w:rPr>
  </w:style>
  <w:style w:type="paragraph" w:styleId="NoSpacing">
    <w:name w:val="No Spacing"/>
    <w:qFormat/>
    <w:rsid w:val="001952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paragraph" w:styleId="ListParagraph" w:customStyle="1">
    <w:name w:val="List Paragraph"/>
    <w:basedOn w:val="Normal"/>
    <w:qFormat/>
    <w:rsid w:val="00195220"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Cs w:val="28"/>
    </w:rPr>
  </w:style>
  <w:style w:type="paragraph" w:styleId="Style16" w:customStyle="1">
    <w:name w:val="Нормальный (таблица)"/>
    <w:basedOn w:val="Normal"/>
    <w:next w:val="Normal"/>
    <w:qFormat/>
    <w:rsid w:val="00195220"/>
    <w:pPr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Style17" w:customStyle="1">
    <w:name w:val="Прижатый влево"/>
    <w:basedOn w:val="Normal"/>
    <w:next w:val="Normal"/>
    <w:qFormat/>
    <w:rsid w:val="00195220"/>
    <w:pPr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paragraph" w:styleId="Style18" w:customStyle="1">
    <w:name w:val="Знак"/>
    <w:basedOn w:val="Normal"/>
    <w:qFormat/>
    <w:rsid w:val="00195220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1" w:customStyle="1">
    <w:name w:val="Знак2"/>
    <w:basedOn w:val="Normal"/>
    <w:next w:val="Heading2"/>
    <w:autoRedefine/>
    <w:qFormat/>
    <w:rsid w:val="00195220"/>
    <w:pPr>
      <w:spacing w:lineRule="exact" w:line="240" w:before="0" w:after="160"/>
      <w:jc w:val="left"/>
    </w:pPr>
    <w:rPr>
      <w:rFonts w:eastAsia="Times New Roman" w:cs="Times New Roman"/>
      <w:sz w:val="24"/>
      <w:szCs w:val="20"/>
      <w:lang w:val="en-US" w:eastAsia="en-US"/>
    </w:rPr>
  </w:style>
  <w:style w:type="paragraph" w:styleId="11" w:customStyle="1">
    <w:name w:val="Знак1"/>
    <w:basedOn w:val="Normal"/>
    <w:qFormat/>
    <w:rsid w:val="00195220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19522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qFormat/>
    <w:rsid w:val="00195220"/>
    <w:pPr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2" w:customStyle="1">
    <w:name w:val="Знак1 Знак Знак Знак"/>
    <w:basedOn w:val="Normal"/>
    <w:qFormat/>
    <w:rsid w:val="00195220"/>
    <w:pPr>
      <w:spacing w:lineRule="auto" w:line="240"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20" w:customStyle="1">
    <w:name w:val="Внимание: Криминал!!"/>
    <w:basedOn w:val="Normal"/>
    <w:next w:val="Normal"/>
    <w:qFormat/>
    <w:rsid w:val="00195220"/>
    <w:pPr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Default" w:customStyle="1">
    <w:name w:val="Default"/>
    <w:qFormat/>
    <w:rsid w:val="00195220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bidi="en-US" w:eastAsia="en-US"/>
    </w:rPr>
  </w:style>
  <w:style w:type="paragraph" w:styleId="Style21" w:customStyle="1">
    <w:name w:val="Таблицы (моноширинный)"/>
    <w:basedOn w:val="Normal"/>
    <w:next w:val="Normal"/>
    <w:qFormat/>
    <w:rsid w:val="00195220"/>
    <w:pPr>
      <w:widowControl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1952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@admsurgut.ru" TargetMode="External"/><Relationship Id="rId3" Type="http://schemas.openxmlformats.org/officeDocument/2006/relationships/hyperlink" Target="http://www.pgu.admhmao.ru/" TargetMode="External"/><Relationship Id="rId4" Type="http://schemas.openxmlformats.org/officeDocument/2006/relationships/hyperlink" Target="http://www.pgu.admhmao.ru./" TargetMode="External"/><Relationship Id="rId5" Type="http://schemas.openxmlformats.org/officeDocument/2006/relationships/hyperlink" Target="http://&#1088;&#1101;&#1091;-9.&#1088;&#1092;/" TargetMode="External"/><Relationship Id="rId6" Type="http://schemas.openxmlformats.org/officeDocument/2006/relationships/hyperlink" Target="mailto:reu9@yandex.ru" TargetMode="External"/><Relationship Id="rId7" Type="http://schemas.openxmlformats.org/officeDocument/2006/relationships/hyperlink" Target="mailto:uk_nord-west@mail.ru" TargetMode="External"/><Relationship Id="rId8" Type="http://schemas.openxmlformats.org/officeDocument/2006/relationships/hyperlink" Target="mailto:rector@surgu.ru" TargetMode="External"/><Relationship Id="rId9" Type="http://schemas.openxmlformats.org/officeDocument/2006/relationships/hyperlink" Target="mailto:sp3@surpk.ru" TargetMode="External"/><Relationship Id="rId10" Type="http://schemas.openxmlformats.org/officeDocument/2006/relationships/hyperlink" Target="mailto:vdovina@surguttel.ru" TargetMode="External"/><Relationship Id="rId11" Type="http://schemas.openxmlformats.org/officeDocument/2006/relationships/hyperlink" Target="http://www.surgutgts.ru/" TargetMode="External"/><Relationship Id="rId12" Type="http://schemas.openxmlformats.org/officeDocument/2006/relationships/hyperlink" Target="mailto:gts@gts.surguttel.ru" TargetMode="External"/><Relationship Id="rId13" Type="http://schemas.openxmlformats.org/officeDocument/2006/relationships/hyperlink" Target="http://www.uszn.surgut.ru/" TargetMode="External"/><Relationship Id="rId14" Type="http://schemas.openxmlformats.org/officeDocument/2006/relationships/hyperlink" Target="mailto:economics@admsurgut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4</Pages>
  <Words>7614</Words>
  <Characters>43406</Characters>
  <CharactersWithSpaces>50919</CharactersWithSpaces>
  <Paragraphs>10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3:00Z</dcterms:created>
  <dc:creator>Admin</dc:creator>
  <dc:description/>
  <dc:language>en-US</dc:language>
  <cp:lastModifiedBy>Admin</cp:lastModifiedBy>
  <dcterms:modified xsi:type="dcterms:W3CDTF">2012-11-29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