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8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2.04.200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5 «О проведении конкурса на прав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ения маршрутных пассажир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перевозок транспортом общего </w:t>
      </w:r>
    </w:p>
    <w:p>
      <w:pPr>
        <w:pStyle w:val="Normal"/>
        <w:rPr>
          <w:szCs w:val="28"/>
        </w:rPr>
      </w:pPr>
      <w:r>
        <w:rPr>
          <w:szCs w:val="28"/>
        </w:rPr>
        <w:t>пользования на территории город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  Администрации города» (с изменениями от 10.08.2011 № 2151), в связи с изменением кадрового состава внести в постановление Администрации города                  от 22.04.2004 № 105 «О проведении конкурса на право осуществления                 маршрутных пассажирских автоперевозок транспортом общего пользования          на территории города» (с изменениями от 30.11.2007 № 3931, от 01.10.2008           № 3695, от 18.12.2009 № 5164, от 12.08.2010 № 3988, от 21.07.2011 № 4655) следующие изменения: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 преамбуле постановления слова «постановлением Правительства             Ханты-Мансийского автономного округа – Югры от 23.12.2008 № 274-п            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            и пригородном сообщении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приложении 2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вести из состава комиссии Зайченко С.Н., Константинова С.И.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вести в состав комиссии Базарова Владимира Васильевича – директора департамента по экономической политике Администрации города.                  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left="39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1260" w:leader="none"/>
        </w:tabs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5be6"/>
    <w:pPr>
      <w:keepNext w:val="true"/>
      <w:tabs>
        <w:tab w:val="clear" w:pos="708"/>
        <w:tab w:val="left" w:pos="1260" w:leader="none"/>
      </w:tabs>
      <w:spacing w:lineRule="auto" w:line="240"/>
      <w:outlineLvl w:val="1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45be6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Admin</dc:creator>
  <dc:description/>
  <dc:language>en-US</dc:language>
  <cp:lastModifiedBy>Admin</cp:lastModifiedBy>
  <dcterms:modified xsi:type="dcterms:W3CDTF">2012-11-2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