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958/1 от 1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тклонить предложение открытого акционерного общества «Мобильные ТелеСистемы» по внесению изменений в Правила землепользования                     и застройки на территории города Сургута, а именно в карту градостроитель-ного зонирования изменение границ территориальной зоны Ж.3.-18-19-20                   в результате уменьшения и выделения новой зоны ИТ.5 или дополнения статьи 41 Правил землепользования «Основным видом разрешенного использования» пунктом: сети связи, сооружения связи» согласно прило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города Сургут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 именно в карту градостроите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Ж.3.-18-19-2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езультате уменьшения и выделения новой зоны ИТ.5 или допол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тьи 41 Правил землепользования «Основным видом разрешенного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szCs w:val="28"/>
        </w:rPr>
        <w:t>использования» пунктом: сети связи, сооружения связи»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: открытое акционерное общество «Мобильные ТелеСистем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смотрев заявление открытого акционерного общества «Мобильные          ТелеСистемы» по внесению изменений в Правила землепользования и заст-ройки на территории города Сургута, а именно в карту градостроительного           зонирования изменение границ территориальной зоны Ж.3.-18-19-20 в результате уменьшения и выделения новой зоны ИТ.5 или дополнения статьи 41          Правил землепользования «Основным видом разрешенного использования» пунктом:) сети связи, сооружения связи», комиссия по градостроительному          зонированию рекомендует отклонить данное предложение, по следующим          причин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щение данного объекта в отсутствие разрешения на строительство  и ввода в эксплуатацию в зоне жилой застройки может повлечь причинение вреда здоровью, гражданам, проживающим в близлежащих домах, а также           нарушает сложившийся архитектурный облик и эстетическое восприятие             застройк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2479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2479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24792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f24792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7</Words>
  <Characters>2324</Characters>
  <CharactersWithSpaces>272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8:00Z</dcterms:created>
  <dc:creator>Admin</dc:creator>
  <dc:description/>
  <dc:language>en-US</dc:language>
  <cp:lastModifiedBy>Admin</cp:lastModifiedBy>
  <dcterms:modified xsi:type="dcterms:W3CDTF">2012-11-29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