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034/1 от 18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 xml:space="preserve">О внесении изменений в постановление </w:t>
      </w:r>
    </w:p>
    <w:p>
      <w:pPr>
        <w:pStyle w:val="Normal"/>
        <w:shd w:val="clear" w:color="auto" w:fill="FFFFFF"/>
        <w:rPr/>
      </w:pPr>
      <w:r>
        <w:rPr/>
        <w:t xml:space="preserve">Администрации города от 22.11.2010 </w:t>
      </w:r>
    </w:p>
    <w:p>
      <w:pPr>
        <w:pStyle w:val="Normal"/>
        <w:shd w:val="clear" w:color="auto" w:fill="FFFFFF"/>
        <w:rPr/>
      </w:pPr>
      <w:r>
        <w:rPr/>
        <w:t xml:space="preserve">№ </w:t>
      </w:r>
      <w:r>
        <w:rPr/>
        <w:t xml:space="preserve">6213 «Об установлении системы </w:t>
      </w:r>
    </w:p>
    <w:p>
      <w:pPr>
        <w:pStyle w:val="Normal"/>
        <w:shd w:val="clear" w:color="auto" w:fill="FFFFFF"/>
        <w:rPr/>
      </w:pPr>
      <w:r>
        <w:rPr/>
        <w:t xml:space="preserve">оплаты труда работников муниципальных </w:t>
      </w:r>
    </w:p>
    <w:p>
      <w:pPr>
        <w:pStyle w:val="Normal"/>
        <w:shd w:val="clear" w:color="auto" w:fill="FFFFFF"/>
        <w:rPr/>
      </w:pPr>
      <w:r>
        <w:rPr/>
        <w:t xml:space="preserve">учреждений города Сургута, </w:t>
      </w:r>
    </w:p>
    <w:p>
      <w:pPr>
        <w:pStyle w:val="Normal"/>
        <w:shd w:val="clear" w:color="auto" w:fill="FFFFFF"/>
        <w:rPr/>
      </w:pPr>
      <w:r>
        <w:rPr/>
        <w:t>отличной от Единой тарифной сетки»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>В целях совершенствования нормативной базы по вопросам оплаты труда работников муниципальных учреждений города Сургута, руководствуясь            ч.2 ст.53 Федерального закона от 06.10.2003 № 131-ФЗ «Об общих принципах организации местного самоуправления в Российской Федерации» (с изменениями от 28.09.2010), пп.10 п.1 ст.36 Устава муниципального образования            городской округ город Сургут</w:t>
      </w:r>
      <w:bookmarkStart w:id="0" w:name="sub_1"/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: </w:t>
      </w:r>
      <w:bookmarkStart w:id="1" w:name="sub_7"/>
      <w:bookmarkEnd w:id="0"/>
    </w:p>
    <w:p>
      <w:pPr>
        <w:pStyle w:val="Heading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>1. Внести в постановление Администрации города от 22.11.2010 № 6213 «Об установлении системы оплаты труда работников муниципальных учреж-дений города Сургута, отличной от Единой тарифной сетки» (с изменениями   от 25.01.2011 № 269, от 14.06.2011 № 3610) следующие изменени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>1.1. В пункте 1.1 постановления слова «к уровню 2010 года» заменить           словами «от расчетного фонда заработной платы муниципального учреждения, сформированного в условиях, действующих до 01.02.2011»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>1.2. Пункт 2.1 раздела 2 приложения 2 к постановлению изложить в новой редакции согласно приложению к настоящему постановлению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>1.3. Пункт 3.10.3 приложения 4 к постановлению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3.10.3. Премирование руководителя муниципального учреждения. </w:t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Размер премиального фонда руководителя учреждения определяется                в пределах централизованных бюджетных ассигнований до 5 процентов доведенных лимитов бюджетных обязательств, предусмотренных на оплату труда работников учреждения.</w:t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нкретный процент централизации лимитов бюджетных обязательств          на формирование премиального фонда руководителя учреждения определяется главным распорядителем бюджетных средств ежегодно, исходя из объема          лимитов бюджетных обязательств на оплату труда, доведенных учреждению            в установленном порядк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анный процент устанавливается приказом (распоряжением) главного распорядителя бюджетных средств в течение 15 рабочих дней со дня доведения департаментом финансов Администрации города до главного распорядителя бюджетных средств утвержденных лимитов бюджетных обязательст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еиспользованные средства премиального фонда руководителя учреж-дения могут быть перераспределены и направлены на выплаты стимулирую-щего характера работников данного учреждения, а также на премирование           руководителей и (или) на стимулирующие выплаты работников других подведомственных учреждений.</w:t>
      </w:r>
    </w:p>
    <w:p>
      <w:pPr>
        <w:pStyle w:val="Normal"/>
        <w:widowControl w:val="false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Руководители учреждений премируются ежеквартально или по итогам          работы за год.</w:t>
      </w:r>
    </w:p>
    <w:p>
      <w:pPr>
        <w:pStyle w:val="Normal"/>
        <w:widowControl w:val="false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ремирование руководителей учреждений производится по результатам оценки итогов работы учреждения за соответствующий отчетный период с </w:t>
      </w:r>
      <w:r>
        <w:rPr>
          <w:rFonts w:eastAsia="Times New Roman"/>
          <w:spacing w:val="-2"/>
          <w:szCs w:val="28"/>
        </w:rPr>
        <w:t xml:space="preserve">учетом выполнения целевых показателей деятельности учреждений, личного вклада </w:t>
      </w:r>
      <w:r>
        <w:rPr>
          <w:rFonts w:eastAsia="Times New Roman"/>
          <w:szCs w:val="28"/>
        </w:rPr>
        <w:t>руководителей в осуществление основных задач и функций, определенных         уставом учреждения, а также выполнения обязанностей, предусмотренных           трудовым договором.</w:t>
      </w:r>
    </w:p>
    <w:p>
      <w:pPr>
        <w:pStyle w:val="Normal"/>
        <w:widowControl w:val="false"/>
        <w:ind w:firstLine="567"/>
        <w:rPr>
          <w:rFonts w:eastAsia="Calibri"/>
          <w:szCs w:val="20"/>
        </w:rPr>
      </w:pPr>
      <w:r>
        <w:rPr/>
        <w:t xml:space="preserve">Выплата премии руководителям учреждений за соответствующий период производится на основании приказа (распоряжения) главного распорядителя бюджетных средств».  </w:t>
      </w:r>
    </w:p>
    <w:p>
      <w:pPr>
        <w:pStyle w:val="Normal"/>
        <w:widowControl w:val="false"/>
        <w:ind w:firstLine="567"/>
        <w:rPr/>
      </w:pPr>
      <w:r>
        <w:rPr/>
        <w:t xml:space="preserve">1.4. Пункт 1.6.1 приложения 5 к постановлению изложить в следующей          редакции: </w:t>
      </w:r>
    </w:p>
    <w:p>
      <w:pPr>
        <w:pStyle w:val="Normal"/>
        <w:ind w:firstLine="567"/>
        <w:rPr/>
      </w:pPr>
      <w:r>
        <w:rPr/>
        <w:t>«1.6.1. Руководителям структурных подразделений учреждения, их заместителям, специалистам, служащим, рабочим (за исключением водителей автомобилей, машинистов спецтехники, работников библиотек и музеев, указанных в пунктах 1.6.2, 1.6.3 настоящего приложения) в размере до 20% от месячного фонда оплаты труда. При этом отдельным руководителям структурных подразделений учреждения, их заместителям, специалистам, служащим и рабочим размер премии может быть установлен до 70% за особые заслуги либо особые достижения в работе».</w:t>
      </w:r>
    </w:p>
    <w:p>
      <w:pPr>
        <w:pStyle w:val="Normal"/>
        <w:ind w:firstLine="567"/>
        <w:rPr/>
      </w:pPr>
      <w:r>
        <w:rPr/>
        <w:t>1.5. Дополнить приложение 5 к постановлению пунктом 1.6.3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1.6.3. Работникам библиотек и музеев, отнесенным к следующим профессиональным квалификационным группам, в размере до 40% от месячного           фонда оплаты труд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 «Профессиональная квалификационная группа должностей научных          работников и руководителей структурных подразделений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) «Должности технических исполнителей и артистов вспомогательного состав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 «Должности работников культуры, искусства и кинематографии сред-него звен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) «Должности работников культуры, искусства и кинематографии ведущего звен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и этом отдельным работникам библиотек и музеев размер премии может быть установлен до 70% за особые заслуги либо особые достижения в работе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стоящее постановление распространяется на правоотношения,               возникшие с 01 сентября 2011 года.</w:t>
      </w:r>
    </w:p>
    <w:p>
      <w:pPr>
        <w:pStyle w:val="Normal"/>
        <w:ind w:firstLine="567"/>
        <w:rPr>
          <w:szCs w:val="28"/>
        </w:rPr>
      </w:pPr>
      <w:bookmarkStart w:id="2" w:name="sub_9"/>
      <w:bookmarkEnd w:id="1"/>
      <w:r>
        <w:rPr>
          <w:szCs w:val="28"/>
        </w:rPr>
        <w:t>4. Контроль за выполнением постановления оставляю за собой.</w:t>
      </w:r>
      <w:bookmarkEnd w:id="2"/>
      <w:r>
        <w:rPr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rPr>
          <w:rFonts w:cs="Times New Roman"/>
          <w:szCs w:val="20"/>
        </w:rPr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8"/>
        <w:jc w:val="right"/>
        <w:rPr>
          <w:bCs/>
          <w:szCs w:val="28"/>
        </w:rPr>
      </w:pPr>
      <w:r>
        <w:rPr>
          <w:bCs/>
          <w:szCs w:val="28"/>
        </w:rPr>
      </w:r>
      <w:bookmarkStart w:id="3" w:name="_GoBack"/>
      <w:bookmarkStart w:id="4" w:name="_GoBack"/>
      <w:bookmarkEnd w:id="4"/>
    </w:p>
    <w:p>
      <w:pPr>
        <w:pStyle w:val="Normal"/>
        <w:widowControl w:val="false"/>
        <w:numPr>
          <w:ilvl w:val="0"/>
          <w:numId w:val="0"/>
        </w:numPr>
        <w:ind w:firstLine="6300"/>
        <w:outlineLvl w:val="0"/>
        <w:rPr>
          <w:bCs/>
          <w:szCs w:val="28"/>
        </w:rPr>
      </w:pPr>
      <w:bookmarkStart w:id="5" w:name="sub_2002"/>
      <w:r>
        <w:rPr>
          <w:bCs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ind w:firstLine="6300"/>
        <w:outlineLvl w:val="0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ind w:firstLine="6300"/>
        <w:outlineLvl w:val="0"/>
        <w:rPr>
          <w:bCs/>
          <w:szCs w:val="28"/>
        </w:rPr>
      </w:pPr>
      <w:r>
        <w:rPr>
          <w:bCs/>
          <w:szCs w:val="28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ind w:firstLine="6300"/>
        <w:outlineLvl w:val="0"/>
        <w:rPr>
          <w:bCs/>
          <w:szCs w:val="28"/>
        </w:rPr>
      </w:pPr>
      <w:r>
        <w:rPr>
          <w:bCs/>
          <w:szCs w:val="28"/>
        </w:rPr>
        <w:t>от ____________ № 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Cs w:val="28"/>
        </w:rPr>
      </w:pPr>
      <w:bookmarkStart w:id="6" w:name="sub_2002"/>
      <w:r>
        <w:rPr>
          <w:bCs/>
          <w:szCs w:val="28"/>
        </w:rPr>
        <w:t xml:space="preserve">2. Размеры должностных окладов (окладов) по профессиональным </w:t>
        <w:br/>
        <w:t>квалификационным группам работников учреждений</w:t>
      </w:r>
      <w:bookmarkEnd w:id="6"/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rPr>
          <w:szCs w:val="28"/>
        </w:rPr>
      </w:pPr>
      <w:bookmarkStart w:id="7" w:name="sub_2021"/>
      <w:bookmarkEnd w:id="7"/>
      <w:r>
        <w:rPr>
          <w:szCs w:val="28"/>
        </w:rPr>
        <w:t>2.1. Минимальные размеры должностных окладов (окладов) работников учреждений по соответствующим профессиональным квалификационным группам, с учетом требований к профессиональной подготовке и уровню            квалификации работника, необходимых для осуществления соответствующей профессиональной деятельности, устанавливаются в размерах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  <w:bookmarkStart w:id="8" w:name="sub_2021"/>
      <w:bookmarkStart w:id="9" w:name="sub_2021"/>
      <w:bookmarkEnd w:id="9"/>
    </w:p>
    <w:p>
      <w:pPr>
        <w:pStyle w:val="Normal"/>
        <w:widowControl w:val="false"/>
        <w:ind w:firstLine="698"/>
        <w:jc w:val="right"/>
        <w:rPr>
          <w:szCs w:val="28"/>
        </w:rPr>
      </w:pPr>
      <w:r>
        <w:rPr>
          <w:bCs/>
          <w:szCs w:val="28"/>
        </w:rPr>
        <w:t>Таблица 1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1983"/>
        <w:gridCol w:w="2800"/>
        <w:gridCol w:w="30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Минимальный размер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го оклада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оклада)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Квалифика-ционный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урове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Минимальны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вышающего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эффициент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должностному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ладу (окладу)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должност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(професси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и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офессии)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вошедше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профессиональную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ую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группу</w:t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еотраслевые профессии рабочих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риказ Минздравсоцразвития России от 29.05.2008 № 248н)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«Общеотраслевые профессии рабочих первого уровня»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2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«Общеотраслевые профессии рабочих второго уровня»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9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1983"/>
        <w:gridCol w:w="2800"/>
        <w:gridCol w:w="3059"/>
      </w:tblGrid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Общеотраслевые должности служащих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риказ Минздравсоцразвития России от 29.05.2008 № 247н)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«Общеотраслевые должности служащих первого уровня»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4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«Общеотраслевые должности служащих второго уровня»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8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3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50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«Общеотраслевые должности служащих четвертого уровня»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73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- начальник отдела (службы);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- руководитель групп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дравоохранение и предоставление социальных услуг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риказ Минздравсоцразвития России от 31.03.2008 № 149н)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«Должности специалистов второго уровня, осуществляющих предоставление социальных услуг»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8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квалификационная группа «Должности специалистов третьего уровня в учреждениях здравоохранения и осуществляющих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социальных услуг»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8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дицинские и фармацевтические работник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риказ Минздравсоцразвития России от 06.08.2007 № 526)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«Медицинский и фармацевтический персонал первого уровня»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4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«Средний медицинский и фармацевтический персонал»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8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4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6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Врачи и провизоры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1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3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4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«Руководители структурных подразделений учреждений с высши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дицинским и фармацевтическим образованием (врач-специалист, провизор)»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68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- заведующий центром амбулаторной хирургии</w:t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ботники образован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кроме высшего и дополнительного профессионального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риказ Минздравсоцразвития России от 05.05.2008 № 216н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должностей работников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ебно-вспомогательного персонала первого уровня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3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должностей работников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ебно-вспомогательного персонала второго уровня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1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1983"/>
        <w:gridCol w:w="2800"/>
        <w:gridCol w:w="3059"/>
      </w:tblGrid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должностей педагогических              работнико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0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3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должностей руководителей структурных подразделен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54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ботники сферы научных исследований и разрабо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риказ Минздравсоцразвития России от 03.07.2008 № 305н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должностей научных работников и руководителей структурных подразделений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57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 работников культуры, искусства и кинематографи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риказ Минздравсоцразвития России от 31.08.2007 № 570)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Должности технических                 исполнителей и артистов вспомогательного состава»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4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«Должности работников культуры, искусства и кинематографии среднего            звен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6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- мастер пошивочной мастерской;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- художник-оформитель</w:t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«Должности работников культуры, искусства и кинематографии ведущего           звен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53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Должности руководящего состава учреждений культуры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кусства и кинематографии»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60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- художественный          руководитель (театра, концертной организации, музыкального  (театрального) коллектива)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главный режиссер;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- главный администратор</w:t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и рабочих культуры, искусства и кинематографи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риказ Минздравсоцразвития России от 14.03.2008 № 121н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«Профессии рабочих культуры, искусства и кинематографии первого уровня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5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«Профессии рабочих культуры, искусства и кинематографии второго уровня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7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7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 работников физической культуры и спорт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риказ Минздравсоцразвития России от 12.05.2008 № 225н)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должностей работников                 физической культуры и спорта первого уровня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8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8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ей работников физической культуры и спорта второго уровня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9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51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ей работников физической культуры и спорта третьего уровня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53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55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ей работников физической культуры и спорта четвертого уровня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58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698"/>
        <w:jc w:val="right"/>
        <w:rPr>
          <w:szCs w:val="28"/>
        </w:rPr>
      </w:pPr>
      <w:r>
        <w:rPr>
          <w:bCs/>
          <w:szCs w:val="28"/>
        </w:rPr>
        <w:t>Таблица 2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6"/>
        <w:gridCol w:w="1984"/>
        <w:gridCol w:w="2801"/>
        <w:gridCol w:w="305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11"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Минимальный </w:t>
            </w:r>
          </w:p>
          <w:p>
            <w:pPr>
              <w:pStyle w:val="Normal"/>
              <w:widowControl w:val="false"/>
              <w:ind w:left="-108" w:right="-21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</w:t>
            </w:r>
          </w:p>
          <w:p>
            <w:pPr>
              <w:pStyle w:val="Normal"/>
              <w:widowControl w:val="false"/>
              <w:ind w:left="-108" w:right="-21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ого оклада, </w:t>
            </w:r>
          </w:p>
          <w:p>
            <w:pPr>
              <w:pStyle w:val="Normal"/>
              <w:widowControl w:val="false"/>
              <w:ind w:left="-108" w:right="-21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оклада), </w:t>
            </w:r>
          </w:p>
          <w:p>
            <w:pPr>
              <w:pStyle w:val="Normal"/>
              <w:widowControl w:val="false"/>
              <w:ind w:left="-108" w:right="-211"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7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Квалифика-ционный </w:t>
            </w:r>
          </w:p>
          <w:p>
            <w:pPr>
              <w:pStyle w:val="Normal"/>
              <w:widowControl w:val="false"/>
              <w:ind w:firstLine="197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уров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(профессии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и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офессии)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вошедше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профессиональную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ую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группу</w:t>
            </w:r>
          </w:p>
        </w:tc>
      </w:tr>
      <w:tr>
        <w:trPr/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и работников, осуществляющих деятельность в области                гражданской обороны, защиты населения и территорий от чрезвычайных          ситуаций природного и техногенного характера, обеспечения пожарной           безопасности и безопасности людей на водных объектах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риказ Минздравсоцразвития России от 27.05.2008 № 242н)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первого уровн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Капитан спасательного катер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второго уровн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6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Капитан-механик водолазного суд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6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Специалист гражданской оборон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879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Водолазный специалис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950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Старший водолазный специалис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третьего уровн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6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Спасател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 работников лесного хозяйств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риказ Минздравсоцразвития России от 08.08.2008 № 390н)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Профессиональная квалификационная группа «Должности работников лесного</w:t>
            </w:r>
            <w:r>
              <w:rPr>
                <w:szCs w:val="28"/>
              </w:rPr>
              <w:t xml:space="preserve"> хозяйства третьего уровня»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5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Мастер лес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50c6f"/>
    <w:pPr>
      <w:widowControl w:val="false"/>
      <w:spacing w:lineRule="auto" w:line="240" w:before="108" w:after="108"/>
      <w:jc w:val="center"/>
      <w:outlineLvl w:val="0"/>
    </w:pPr>
    <w:rPr>
      <w:rFonts w:ascii="Arial" w:hAnsi="Arial" w:eastAsia="Calibri" w:cs="Times New Roman"/>
      <w:b/>
      <w:bCs/>
      <w:color w:val="0000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50c6f"/>
    <w:rPr>
      <w:rFonts w:ascii="Arial" w:hAnsi="Arial" w:eastAsia="Calibri" w:cs="Times New Roman"/>
      <w:b/>
      <w:bCs/>
      <w:color w:val="000080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50c6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4</Pages>
  <Words>1786</Words>
  <Characters>10186</Characters>
  <CharactersWithSpaces>11949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10:00Z</dcterms:created>
  <dc:creator>Admin</dc:creator>
  <dc:description/>
  <dc:language>en-US</dc:language>
  <cp:lastModifiedBy>Admin</cp:lastModifiedBy>
  <dcterms:modified xsi:type="dcterms:W3CDTF">2012-11-29T1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