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35/1 от 1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ов, подлежащих бесплатн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ю граждан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индивидуального жилищ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ства на территории города </w:t>
      </w:r>
    </w:p>
    <w:p>
      <w:pPr>
        <w:pStyle w:val="Normal"/>
        <w:rPr>
          <w:szCs w:val="28"/>
        </w:rPr>
      </w:pPr>
      <w:r>
        <w:rPr>
          <w:szCs w:val="28"/>
        </w:rPr>
        <w:t>Сургу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реализации и обеспечения прав граждан муниципального образования городской округ город Сургут на бесплатное предоставление земельных участков для индивидуального жилищного строительства в соответствии                      с постановлением Администрации города от 20.09.2011 № 6200 «Об утверж-дении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еречень земельных участков, подлежащих бесплатному     предоставлению гражданам для индивидуального жилищного строительства,  на территории города Сургута согласно приложен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____________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емельных участков, подлежащих бесплатному предоставлени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гражданам для индивидуального жилищного строительст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0"/>
        <w:gridCol w:w="1619"/>
        <w:gridCol w:w="1621"/>
      </w:tblGrid>
      <w:tr>
        <w:trPr>
          <w:trHeight w:val="1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 местоположение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дачи сформирован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</w:tr>
      <w:tr>
        <w:trPr>
          <w:trHeight w:val="20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Улица Терешк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оселок Снежный, Объездная 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оселок Снежный, Объездная дорога (участок  № 2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мар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оселок Снежный, Объездная дорога (участок  № 2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мар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оселок Снежный, Проезд 5 (участок № 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Поселок Снежный, Проезд 5 (участок № 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12  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оселок Снежный, Проезд 5 (участок № 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Поселок Снежный, Проезд 5 (участок № 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Поселок Снежный, Проезд 5 (участок № 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Поселок Снежный, улица Еловая (участок № 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Поселок Снежный, улица Еловая (участок № 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Поселок Снежный, улица Еловая (участок № 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Поселок Снежный, улица Еловая (участок № 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Поселок Снежный, улица Еловая (участок № 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 Поселок Снежный, Объездная дорога (участок № 3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16. Поселок Снежный, Объездная дорога (участок № 3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17. Поселок Снежный, Объездная дорога (участок № 3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18. Поселок Снежный, Объездная дорога (участок № 3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19. Поселок Снежный, Объездная дорога (участок № 3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0. Поселок Снежный, Объездная дорога (участок № 4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1. Поселок Снежный, Объездная дорога (участок № 4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2. Поселок Снежный, Объездная дорога (участок № 4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3. Поселок Снежный, Объездная дорога (участок № 4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4. Поселок Снежный, Объездная дорога (участок № 4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5. Поселок Снежный, Объездная дорога (участок № 4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6. Поселок Снежный, Объездная дорога (участок № 4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7. Поселок Снежный, Объездная дорога (участок № 4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8. Поселок Снежный, Объездная дорога (участок № 4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29. Поселок Снежный, Объездная дорога (участок № 4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8"/>
              </w:rPr>
              <w:t>август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61e45"/>
    <w:pPr>
      <w:keepNext w:val="true"/>
      <w:spacing w:lineRule="auto" w:line="240"/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e61e4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1</Words>
  <Characters>2973</Characters>
  <CharactersWithSpaces>34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2:00Z</dcterms:created>
  <dc:creator>Admin</dc:creator>
  <dc:description/>
  <dc:language>en-US</dc:language>
  <cp:lastModifiedBy>Admin</cp:lastModifiedBy>
  <dcterms:modified xsi:type="dcterms:W3CDTF">2012-11-29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