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056/1 от 19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  <w:t>О проведении Городского фестиваля</w:t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  <w:t>«Дебют первокурсника – 2011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 (с изменениями от 25.07.2011), со ст.41 Устава муниципального образо</w:t>
      </w:r>
      <w:r>
        <w:rPr>
          <w:spacing w:val="-4"/>
          <w:szCs w:val="28"/>
        </w:rPr>
        <w:t xml:space="preserve">вания городской округ город Сургут, в рамках реализации ведомственной </w:t>
      </w:r>
      <w:r>
        <w:rPr>
          <w:spacing w:val="-6"/>
          <w:szCs w:val="28"/>
        </w:rPr>
        <w:t>целевой программы «Организация мероприятий по работе с детьми и молодежью»,</w:t>
      </w:r>
      <w:r>
        <w:rPr>
          <w:szCs w:val="28"/>
        </w:rPr>
        <w:t xml:space="preserve"> утвержденной постановлением Администрации города от 10.03.2011 № 1205 «Об утверждении ведомственных целевых программ департамента культуры, молодёжной политики и спорта» (с изменениями от 19.08.2011 № 5414), в целях организации содержательного досуга молодеж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 положение о проведении Городского фестиваля «Дебют             первокурсника – 2011» согласно приложению 1.</w:t>
      </w:r>
    </w:p>
    <w:p>
      <w:pPr>
        <w:pStyle w:val="Normal"/>
        <w:ind w:firstLine="567"/>
        <w:rPr>
          <w:szCs w:val="28"/>
        </w:rPr>
      </w:pPr>
      <w:r>
        <w:rPr>
          <w:spacing w:val="-6"/>
          <w:szCs w:val="28"/>
        </w:rPr>
        <w:t>2. Департаменту культуры, молодёжной политики и спорта (Грищенкова Г.Р.)</w:t>
      </w:r>
      <w:r>
        <w:rPr>
          <w:szCs w:val="28"/>
        </w:rPr>
        <w:t xml:space="preserve"> обеспечить своевременное финансирование фестиваля «Дебют первокурсника – 2011» в пределах утвержденных бюджетных ассигнован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информацию о проведении городского фестиваля «Дебют первокурсника – 2011» в средствах массовой информации и разместить на официальном 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                               главы Администрации города Черняка Я.С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города                                                         Р.И. Мар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7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1"/>
        <w:ind w:left="57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от ___________ № 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ожение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 проведении Городского фестиваля «Дебют первокурсника – 2011»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BodyTextIndent2"/>
        <w:tabs>
          <w:tab w:val="clear" w:pos="708"/>
          <w:tab w:val="left" w:pos="435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Городской фестиваль «Дебют первокурсника – 2011» (далее – фестиваль) проводится в рамках реализации ведомственной программы «Органи-зация мероприятий по работе с молодежью» в соответствии с Планом работы департамента культуры молодёжной политики и спорта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Цели и задачи фестиваля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ь фестиваля – выявление талантливой студенческой молодежи.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фестиваля: 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и развитие творческого потенциала молодежи;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укрепление профессиональных и культурных связей между молодежными</w:t>
      </w:r>
      <w:r>
        <w:rPr>
          <w:sz w:val="28"/>
          <w:szCs w:val="28"/>
        </w:rPr>
        <w:t xml:space="preserve"> организациями и учебными заведениями;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имиджа творческой молодёжи в студенческой среде;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творческих коллективов вузов             и ссузов.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 Время и место проведения фестиваля: Театр Сургутского государственного университета 20 октября 2011 года в 18:00. Репетиции проводятся             20 октября с 9:00 до 16:00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частники фестивал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1. К участию в фестивале допускаются студенты первых курсов очной формы обучения высших и средне-специальных учебных заведений города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3.2. Для участия в фестивале учебное заведение в срок с 10 по 14 октября</w:t>
      </w:r>
      <w:r>
        <w:rPr>
          <w:szCs w:val="28"/>
        </w:rPr>
        <w:t xml:space="preserve"> 2011 года подаёт заявку по прилагаемой форме (приложение 1 к настоящему положению) в письменном виде в – отдел организационно-массовой работы комитета молодёжной политики Администрации города Сургута по адресу:           улица Восход, 4, кабинет 419; тел. 52-81-85 (Чернышова Татьяна Владими-ровна), а также в электронном виде на адрес: </w:t>
      </w:r>
      <w:hyperlink r:id="rId2">
        <w:r>
          <w:rPr>
            <w:rStyle w:val="InternetLink"/>
            <w:lang w:val="en-GB"/>
          </w:rPr>
          <w:t>leu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admsurgut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>
          <w:szCs w:val="28"/>
        </w:rPr>
        <w:t>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3. Общее количество участников фестиваля определяется по итогам           подачи заявок, и не должно составлять более 30 человек от одного учебного  заведени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Права и обязанности участников фестивал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. Участники имеют право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.1. На репетиционное время с обеспечением работы сценического             светового и звукового оборудования. Временной лимит репетиции опреде-ляется по итогам рассмотрения отделом организационно-массовой работы           комитета молодёжной политики поданных заявок – в зависимости от общего количества участников и заявленной ими протяженности конкурсных                   програм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1.2. Выразить благодарность руководству учебного заведения, партнерам, спонсорам через устное объявление ведущего (на редакторском просмотре, перед конкурсным концертом предоставить редактору информацию, подготовленную для объявления)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 Участники обязаны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1. Соблюдать условия настоящего полож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2. Соблюдать правила пожарной безопаснос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3. Нести ответственность за порчу имущества и музыкально-воспроизводящей аппаратуры организации, обеспечивающей место проведения фестивал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2.4. Выполнять требования режиссёрско-постановочной группы, редактора, сотрудников концертной площадки, предъявляемые при формировании концертной программы и проведении репетиций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5. Корректно вести себя по отношению к другим участникам фести-валя, сотрудникам комитета молодёжной политики, режиссерско-постановочной группе, редактору, сотрудникам концертной площад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2.6. Самостоятельно решать вопросы по изготовлению костюмов, реквизита, музыкального сопровождения своего выступления и охране своего реквизита и личных вещей в гримерных комнатах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2.7. Без опозданий прибывать на репетиции и выступления, быть подготовленными к редакторскому просмотру согласно требованиям редактора.           Команда, опоздавшая на репетицию и редакторский просмотр или отказав-шаяся от редакторского просмотра, по решению режиссерско-постановочной группы может быть не допущена к участию в фестивале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2.8. За нарушение дисциплины, общепринятых норм поведения, невыполнение требований лиц, указанных в п.4.2.3 участники могут быть не допущены к участию в фестивале, или их выступление может быть не оценено.           Решение о допуске участников к фестивалю принимает комитет молодёжной политик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Режиссёрско-постановочная групп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1. Обеспечивает целостное творческое (режиссёрское, художественное, музыкальное, световое) решение фестиваля, готовит сценарный ход, решает  организационные вопрос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.2. В состав режиссерско-постановочной группы входят: привлеченные специалисты (режиссер, художник-постановщик, редактор и т.д.), а также         специалисты комитета молодёжной политик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 Режиссёр режиссирует открытие, ход конкурсной программы фести-валя, церемонию награждения участников и победителей фестивал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4. Редактор и режиссер проводят предварительный просмотр конкурсных программ, творческих номеров участников фестиваля на предмет их соответствия условиям настоящего положения, общепринятым нормам морали,                        и с целью формирования концертной программ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pacing w:val="-2"/>
          <w:szCs w:val="28"/>
        </w:rPr>
      </w:pPr>
      <w:r>
        <w:rPr>
          <w:spacing w:val="-2"/>
          <w:szCs w:val="28"/>
        </w:rPr>
        <w:t>6. Жюри, критерии оценки конкурсных выступлений участников фестивал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6.1. В состав жюри фестиваля входят приглашенные специалисты из числа экспертов в области культуры, искусства, молодежной политики города,                   а также партнеры комитета молодёжной политики.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6.2. Конкурсная программа оценивается по следующим критериям: </w:t>
      </w:r>
    </w:p>
    <w:p>
      <w:pPr>
        <w:pStyle w:val="Normal"/>
        <w:numPr>
          <w:ilvl w:val="1"/>
          <w:numId w:val="1"/>
        </w:numPr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драматургическая целостность и завершенность выступления; </w:t>
      </w:r>
    </w:p>
    <w:p>
      <w:pPr>
        <w:pStyle w:val="Normal"/>
        <w:numPr>
          <w:ilvl w:val="1"/>
          <w:numId w:val="1"/>
        </w:numPr>
        <w:spacing w:lineRule="auto" w:line="240"/>
        <w:ind w:left="0" w:firstLine="567"/>
        <w:rPr>
          <w:szCs w:val="28"/>
        </w:rPr>
      </w:pPr>
      <w:r>
        <w:rPr>
          <w:szCs w:val="28"/>
        </w:rPr>
        <w:t>исполнительское мастерство;</w:t>
      </w:r>
    </w:p>
    <w:p>
      <w:pPr>
        <w:pStyle w:val="Normal"/>
        <w:numPr>
          <w:ilvl w:val="1"/>
          <w:numId w:val="1"/>
        </w:numPr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оригинальность постановки; </w:t>
      </w:r>
    </w:p>
    <w:p>
      <w:pPr>
        <w:pStyle w:val="Normal"/>
        <w:numPr>
          <w:ilvl w:val="1"/>
          <w:numId w:val="1"/>
        </w:numPr>
        <w:spacing w:lineRule="auto" w:line="240"/>
        <w:ind w:left="0" w:firstLine="567"/>
        <w:rPr>
          <w:szCs w:val="28"/>
        </w:rPr>
      </w:pPr>
      <w:r>
        <w:rPr>
          <w:szCs w:val="28"/>
        </w:rPr>
        <w:t>художественное решение выступления (в т.ч. соответствие костюмов,              декораций смыслу выступления);</w:t>
      </w:r>
    </w:p>
    <w:p>
      <w:pPr>
        <w:pStyle w:val="Normal"/>
        <w:numPr>
          <w:ilvl w:val="1"/>
          <w:numId w:val="1"/>
        </w:numPr>
        <w:spacing w:lineRule="auto" w:line="240"/>
        <w:ind w:left="0" w:firstLine="567"/>
        <w:rPr>
          <w:szCs w:val="28"/>
        </w:rPr>
      </w:pPr>
      <w:r>
        <w:rPr>
          <w:szCs w:val="28"/>
        </w:rPr>
        <w:t>сложность репертуара;</w:t>
      </w:r>
    </w:p>
    <w:p>
      <w:pPr>
        <w:pStyle w:val="Normal"/>
        <w:numPr>
          <w:ilvl w:val="1"/>
          <w:numId w:val="1"/>
        </w:numPr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льтура сценического поведения;</w:t>
      </w:r>
    </w:p>
    <w:p>
      <w:pPr>
        <w:pStyle w:val="Normal"/>
        <w:numPr>
          <w:ilvl w:val="1"/>
          <w:numId w:val="1"/>
        </w:numPr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соблюдение временного регламента. </w:t>
      </w:r>
    </w:p>
    <w:p>
      <w:pPr>
        <w:pStyle w:val="Normal"/>
        <w:ind w:firstLine="567"/>
        <w:rPr>
          <w:b/>
          <w:b/>
          <w:szCs w:val="28"/>
          <w:u w:val="single"/>
        </w:rPr>
      </w:pPr>
      <w:r>
        <w:rPr>
          <w:szCs w:val="28"/>
        </w:rPr>
        <w:t>6.3. Жюри, оценивает каждое конкурсное выступление по 10 бальной           шкале. В случае необходимости любой из членов жюри в микрофон может  прокомментировать конкурсное выступление либо свою оценку конкурсного выступления, пояснить свое решение.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pacing w:val="-2"/>
          <w:szCs w:val="28"/>
        </w:rPr>
        <w:t xml:space="preserve">6.4. Статистами ведется подсчёт баллов, полученных участниками конкурса </w:t>
      </w:r>
      <w:r>
        <w:rPr>
          <w:szCs w:val="28"/>
        </w:rPr>
        <w:t>по итогам выступлен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Конкурсные выступления участников фестивал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7.1. Участники фестиваля представляют номера в следующих направ-лениях: вокал, хореография, театр, оригинальный жанр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7.2. Выступления сольных исполнителей и творческих коллективов могут быть объединены в единую творческую программу, или быть представлены  как завершенные самостоятельные выступления в виде отдельных номеров. Допускается так же конкурсное выступление в виде мини-спектакля. Независимо от формы, выступление оценивается в соответствии с п.6.2 настоящего положени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3. Временной лимит выступления вуза или ссуза, независимо от количества номеров – не более 15 мину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 Подведение итогов и награждение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8.1. Выступления участников оцениваются в двух номинациях: «Высшие учебные заведения», «Средне-специальные учебные заведения». Победителями фестиваля являются участники, набравшие наибольшее количество балл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2.</w:t>
      </w:r>
      <w:r>
        <w:rPr>
          <w:b/>
          <w:szCs w:val="28"/>
        </w:rPr>
        <w:t xml:space="preserve"> </w:t>
      </w:r>
      <w:r>
        <w:rPr>
          <w:szCs w:val="28"/>
        </w:rPr>
        <w:t>Дипломами участников «Участник городского фестиваля «Дебют           первокурсника – 2011» награждаются делегации высших и средне-специальных учебных заведений, принявших участие в фестивале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бедители награждаются дипломами «Лауреат городского фестиваля «Дебют первокурсника – 2011»            (1-й, 2-й и 3- степени)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3. Жюри имеет право учредить специальные номин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9. Дополнительная информац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9.1. Организационное собрание представителей вузов и ссузов города,           ответственных за организацию творческой программы вуза, ссуза состоится             18 октября 2011 года в 17:00 в комитете молодёжной политики Администрации города по адресу: улица Восход, 4, кабинет 424. </w:t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ложению о проведении </w:t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родского фестиваля </w:t>
      </w:r>
    </w:p>
    <w:p>
      <w:pPr>
        <w:pStyle w:val="Heading1"/>
        <w:ind w:firstLine="57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«Дебют первокурсника – 2011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участие в городском фестивале «Дебют первокурсника – 2011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чебное заведение: 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 делегации учебного заведения:  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Контактный (сотовый) телефон, адрес электронной почты: ________________</w:t>
      </w:r>
    </w:p>
    <w:p>
      <w:pPr>
        <w:pStyle w:val="Normal"/>
        <w:rPr>
          <w:szCs w:val="28"/>
        </w:rPr>
      </w:pPr>
      <w:r>
        <w:rPr>
          <w:szCs w:val="28"/>
        </w:rPr>
        <w:t>Информацию об участниках для озвучивания ведущим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pPr w:bottomFromText="0" w:horzAnchor="margin" w:leftFromText="180" w:rightFromText="180" w:tblpX="0" w:tblpY="22" w:topFromText="0" w:vertAnchor="text"/>
        <w:tblW w:w="9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2"/>
        <w:gridCol w:w="1485"/>
        <w:gridCol w:w="1441"/>
        <w:gridCol w:w="1619"/>
        <w:gridCol w:w="1619"/>
        <w:gridCol w:w="1799"/>
        <w:gridCol w:w="1259"/>
      </w:tblGrid>
      <w:tr>
        <w:trPr>
          <w:trHeight w:val="204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widowControl w:val="false"/>
              <w:ind w:left="-6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а, возраст,  интересные данные </w:t>
            </w:r>
          </w:p>
          <w:p>
            <w:pPr>
              <w:pStyle w:val="Normal"/>
              <w:widowControl w:val="false"/>
              <w:ind w:left="-6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графии, увлечения,  награды, мечта,</w:t>
            </w:r>
          </w:p>
          <w:p>
            <w:pPr>
              <w:pStyle w:val="Normal"/>
              <w:widowControl w:val="false"/>
              <w:ind w:left="-6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виз, </w:t>
            </w:r>
          </w:p>
          <w:p>
            <w:pPr>
              <w:pStyle w:val="Normal"/>
              <w:widowControl w:val="false"/>
              <w:ind w:left="-6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ал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ему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этот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ультет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 этот вуз/ссу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щик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чему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вящаетс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ажает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ност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помощь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дготовк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ый </w:t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ь</w:t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экран, </w:t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анкеты, </w:t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мы, </w:t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йка </w:t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</w:t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фон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но-метраж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</w:t>
            </w:r>
          </w:p>
        </w:tc>
      </w:tr>
      <w:tr>
        <w:trPr>
          <w:trHeight w:val="2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2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: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ых бэйджей: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и студенческих билетов прилагаютс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ственный 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реквизит: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время: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8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более 15 минут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пись __________________________________________ дата 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e00bc"/>
    <w:pPr>
      <w:keepNext w:val="true"/>
      <w:spacing w:lineRule="auto" w:line="240"/>
      <w:jc w:val="center"/>
      <w:outlineLvl w:val="0"/>
    </w:pPr>
    <w:rPr>
      <w:rFonts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e00bc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InternetLink">
    <w:name w:val="Hyperlink"/>
    <w:basedOn w:val="DefaultParagraphFont"/>
    <w:semiHidden/>
    <w:unhideWhenUsed/>
    <w:rsid w:val="008e00bc"/>
    <w:rPr>
      <w:color w:val="0000FF"/>
      <w:u w:val="single"/>
    </w:rPr>
  </w:style>
  <w:style w:type="character" w:styleId="Style13" w:customStyle="1">
    <w:name w:val="Название Знак"/>
    <w:basedOn w:val="DefaultParagraphFont"/>
    <w:link w:val="Title"/>
    <w:qFormat/>
    <w:rsid w:val="008e00bc"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8e00b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8e00bc"/>
    <w:pPr>
      <w:spacing w:lineRule="auto" w:line="240"/>
      <w:jc w:val="center"/>
      <w:outlineLvl w:val="0"/>
    </w:pPr>
    <w:rPr>
      <w:rFonts w:eastAsia="Times New Roman" w:cs="Times New Roman"/>
      <w:b/>
      <w:szCs w:val="28"/>
    </w:rPr>
  </w:style>
  <w:style w:type="paragraph" w:styleId="BodyTextIndent2">
    <w:name w:val="Body Text Indent 2"/>
    <w:basedOn w:val="Normal"/>
    <w:link w:val="2"/>
    <w:semiHidden/>
    <w:unhideWhenUsed/>
    <w:qFormat/>
    <w:rsid w:val="008e00bc"/>
    <w:pPr>
      <w:spacing w:lineRule="auto" w:line="480" w:before="0" w:after="120"/>
      <w:ind w:left="283" w:hanging="0"/>
      <w:jc w:val="left"/>
    </w:pPr>
    <w:rPr>
      <w:rFonts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u@admsurgu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511</Words>
  <Characters>8616</Characters>
  <CharactersWithSpaces>10107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2:00Z</dcterms:created>
  <dc:creator>Admin</dc:creator>
  <dc:description/>
  <dc:language>en-US</dc:language>
  <cp:lastModifiedBy>Admin</cp:lastModifiedBy>
  <dcterms:modified xsi:type="dcterms:W3CDTF">2012-11-29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