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17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б отмене постановления Администрации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города от 03.08.2011 № 4968 «О назначении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й организации по учету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бесхозяйного движимого имуще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В соответствии с распоряжениями Администрации города от </w:t>
      </w:r>
      <w:r>
        <w:rPr>
          <w:bCs/>
          <w:szCs w:val="28"/>
        </w:rPr>
        <w:t xml:space="preserve">30.12.2005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7.09.2011 № 2612):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Отменить постановление Администрации города от 03.08.2011 № 4968         «О назначении ответственной организации по учету бесхозяйного движимого имущества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Контроль за выполнением постановления оставляю за собой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А.Ю. Сурлевич </w:t>
      </w:r>
    </w:p>
    <w:p>
      <w:pPr>
        <w:pStyle w:val="Normal"/>
        <w:ind w:firstLine="539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e2b48"/>
    <w:pPr>
      <w:keepNext w:val="true"/>
      <w:widowControl w:val="false"/>
      <w:snapToGrid w:val="false"/>
      <w:spacing w:lineRule="auto" w:line="240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9e2b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e2b4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e2b48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9:00Z</dcterms:created>
  <dc:creator>Admin</dc:creator>
  <dc:description/>
  <dc:language>en-US</dc:language>
  <cp:lastModifiedBy>Admin</cp:lastModifiedBy>
  <dcterms:modified xsi:type="dcterms:W3CDTF">2012-12-0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