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5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учитывая заявление </w:t>
      </w:r>
      <w:r>
        <w:rPr/>
        <w:t xml:space="preserve">гражданина Исмаилова Рафаила Сохраб оглы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по улице Терешковой, 16 (Ж.2.-24), под строительство «Кафе» (протокол № 79 от 04.10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улице Терешковой, 16 (Ж.2.-24),               под строительство «Кафе»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/>
        <w:t>Заключение о результатах публичных слушаний</w:t>
      </w:r>
    </w:p>
    <w:p>
      <w:pPr>
        <w:pStyle w:val="NoSpacing"/>
        <w:jc w:val="center"/>
        <w:rPr/>
      </w:pPr>
      <w:r>
        <w:rPr/>
        <w:t>по вопросам предоставления разрешения на условно разрешенные виды использования земельного участка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29</w:t>
      </w:r>
      <w:r>
        <w:rPr/>
        <w:t xml:space="preserve">.08.2011 № 79 «О назначении публичных слушаний» 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 04.10.2011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jc w:val="center"/>
        <w:rPr/>
      </w:pPr>
      <w:r>
        <w:rPr/>
      </w:r>
    </w:p>
    <w:tbl>
      <w:tblPr>
        <w:tblW w:w="146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4"/>
        <w:gridCol w:w="3278"/>
        <w:gridCol w:w="85"/>
        <w:gridCol w:w="2464"/>
        <w:gridCol w:w="2693"/>
        <w:gridCol w:w="26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изменений в Правила 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 застройки на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орода Сургу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Дата внесения 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Содержание вопроса, предложения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 комиссии по градостроительному зонирован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Заключение по результатам публичных слушаний состоявшихся 04.10.2011</w:t>
            </w:r>
          </w:p>
          <w:p>
            <w:pPr>
              <w:pStyle w:val="NoSpacing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разрешения  на условно разрешенный вид использования земельного участка, расположенного по улице Терешковой, 16 (Ж.2.-24),            под строительство «Кафе». Заявитель: гражданин Исмаилов Р.С.о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04.10.2011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Гражданин П.В. Дорожкин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Директор департамента архитектуры и градостроительства Администрации города -            А.В. Усов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редседатель комиссии             по градостроительному зонированию – А.Ю. Сурл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опросы:</w:t>
            </w:r>
          </w:p>
          <w:p>
            <w:pPr>
              <w:pStyle w:val="NoSpacing"/>
              <w:widowControl w:val="false"/>
              <w:rPr/>
            </w:pPr>
            <w:r>
              <w:rPr/>
              <w:t>1. Об этажности объекта.</w:t>
            </w:r>
          </w:p>
          <w:p>
            <w:pPr>
              <w:pStyle w:val="NoSpacing"/>
              <w:widowControl w:val="false"/>
              <w:rPr/>
            </w:pPr>
            <w:r>
              <w:rPr/>
              <w:t>2.О парковочных местах.</w:t>
            </w:r>
          </w:p>
          <w:p>
            <w:pPr>
              <w:pStyle w:val="NoSpacing"/>
              <w:widowControl w:val="false"/>
              <w:rPr/>
            </w:pPr>
            <w:r>
              <w:rPr/>
              <w:t>3.О первоначальном назначении земельного участк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4. О проживании </w:t>
            </w:r>
          </w:p>
          <w:p>
            <w:pPr>
              <w:pStyle w:val="NoSpacing"/>
              <w:widowControl w:val="false"/>
              <w:rPr/>
            </w:pPr>
            <w:r>
              <w:rPr/>
              <w:t>на 2-м этаже.</w:t>
            </w:r>
          </w:p>
          <w:p>
            <w:pPr>
              <w:pStyle w:val="NoSpacing"/>
              <w:widowControl w:val="false"/>
              <w:rPr/>
            </w:pPr>
            <w:r>
              <w:rPr/>
              <w:t>5. О введении диа-лога со смежными землепользовате-лям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6. О размещении </w:t>
            </w:r>
          </w:p>
          <w:p>
            <w:pPr>
              <w:pStyle w:val="NoSpacing"/>
              <w:widowControl w:val="false"/>
              <w:rPr/>
            </w:pPr>
            <w:r>
              <w:rPr/>
              <w:t>в летних каф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. Рекомендовать предоставить разрешение на условно разрешенный вид использования              земельного участка, расположенного                      по улице Терешковой, 16 (Ж.2.-24), под строительство «Кафе»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. Предоставить в комиссию по градостроительному зонированию согласие смежных землепользовател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3. Представить в ДаиГ проектную документацию данного объекта  на согласование, учитывая все нормы проектирования как местные так и региональны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. В соответствии          с ст.39 Градостроительного кодекса РФ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. Решение комиссии по градостроительному зонированию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3. Ответ на вопрос          получен в ходе проведения публичных           слушаний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d25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d253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d2535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0d2535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qFormat/>
    <w:rsid w:val="000d25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5:00Z</dcterms:created>
  <dc:creator>Admin</dc:creator>
  <dc:description/>
  <dc:language>en-US</dc:language>
  <cp:lastModifiedBy>Admin</cp:lastModifiedBy>
  <dcterms:modified xsi:type="dcterms:W3CDTF">2012-11-2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