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166/1 от 21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ыделении специальных мес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размещения печатных </w:t>
      </w:r>
    </w:p>
    <w:p>
      <w:pPr>
        <w:pStyle w:val="Normal"/>
        <w:rPr>
          <w:szCs w:val="28"/>
        </w:rPr>
      </w:pPr>
      <w:r>
        <w:rPr>
          <w:szCs w:val="28"/>
        </w:rPr>
        <w:t>агитационных матери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п.7 ст.54 Федерального закона от 12.06.2002 № 67-ФЗ «Об основных гарантиях избирательных прав и права на участие в референдуме граждан Российской Федерации» (с изменениями от 25.07.2011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Определить специальные места для размещения печатных агитационных материалов согласно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Контроль за выполнением постановления возложить на заместителя  главы Администрации города Алешкову Н.П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Style w:val="a6"/>
        <w:tblW w:w="3600" w:type="dxa"/>
        <w:jc w:val="left"/>
        <w:tblInd w:w="1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00"/>
      </w:tblGrid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риложение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к постановлению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Администрации города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т ___________ №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ециальных мест для размещения печатных агитационных материа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Style w:val="a6"/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7"/>
        <w:gridCol w:w="6660"/>
        <w:gridCol w:w="6121"/>
      </w:tblGrid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Номе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избирательного участк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Центр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Место размещения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08</w:t>
            </w:r>
          </w:p>
        </w:tc>
        <w:tc>
          <w:tcPr>
            <w:tcW w:w="6660" w:type="dxa"/>
            <w:tcBorders/>
          </w:tcPr>
          <w:p>
            <w:pPr>
              <w:pStyle w:val="Heading5"/>
              <w:widowControl/>
              <w:spacing w:lineRule="auto" w:line="240" w:before="0" w:after="0"/>
              <w:ind w:hanging="0"/>
              <w:rPr>
                <w:rFonts w:ascii="Times New Roman" w:hAnsi="Times New Roman" w:eastAsia="Arial Unicode MS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Здание автовокзала, ОАО «Сургутнефтегаз»,</w:t>
            </w:r>
          </w:p>
          <w:p>
            <w:pPr>
              <w:pStyle w:val="Heading5"/>
              <w:widowControl/>
              <w:spacing w:lineRule="auto" w:line="240" w:before="0" w:after="0"/>
              <w:ind w:hanging="0"/>
              <w:rPr>
                <w:rFonts w:ascii="Times New Roman" w:hAnsi="Times New Roman" w:eastAsia="Arial Unicode MS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пр. Ленина, 79, тел. 31-46-02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Ленина № 74, улиц: Июльская, Кленовая, Сиреневая, Профсоюзов № 12, 12/1, 14, 14/1, Приозерная, проезд Счастливый, 37 микрорайон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рец жилого д. №12 по ул. Профсоюзов, со стороны            д. № 14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0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Административное здание 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строительно-монтажного треста          № 1 ОАО «Сургутнефтегаз», ул. Игоря Киртбая № 3/2,                тел. 31-46-01</w:t>
            </w:r>
          </w:p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улица Игоря Киртбая № 13, 13/1, 17, 19/1, 19/2, 19/3, 20, 21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Улица Игоря Киртбая, 19/3, на торце дома рядом                          с адресной таблицей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10</w:t>
            </w:r>
          </w:p>
        </w:tc>
        <w:tc>
          <w:tcPr>
            <w:tcW w:w="6660" w:type="dxa"/>
            <w:tcBorders/>
          </w:tcPr>
          <w:p>
            <w:pPr>
              <w:pStyle w:val="BodyTextIndent2"/>
              <w:widowControl w:val="false"/>
              <w:spacing w:before="0" w:after="0"/>
              <w:ind w:left="720" w:right="-22" w:hanging="72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bidi="ar-SA"/>
              </w:rPr>
              <w:t>Административное здание НГДУ «Быстринскнефть»</w:t>
            </w:r>
          </w:p>
          <w:p>
            <w:pPr>
              <w:pStyle w:val="BodyTextIndent2"/>
              <w:widowControl w:val="false"/>
              <w:spacing w:before="0" w:after="0"/>
              <w:ind w:left="720" w:right="-22" w:hanging="720"/>
              <w:rPr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kern w:val="0"/>
                <w:sz w:val="24"/>
                <w:szCs w:val="24"/>
                <w:lang w:val="ru-RU" w:bidi="ar-SA"/>
              </w:rPr>
              <w:t>ОАО «Сургунефтегаз»</w:t>
            </w:r>
            <w:r>
              <w:rPr>
                <w:color w:val="auto"/>
                <w:kern w:val="0"/>
                <w:sz w:val="24"/>
                <w:szCs w:val="24"/>
                <w:lang w:val="ru-RU" w:bidi="ar-SA"/>
              </w:rPr>
              <w:t>, пр. Ленина, 75, тел. 31-45-98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Ленина № 70/1, 72, 73, 75/2,                     улица Игоря Киртбая № 5/1, 5/2, 7, 9, 9/1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Проспект Ленина, 73, торец дома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11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bCs/>
                <w:kern w:val="0"/>
                <w:sz w:val="24"/>
                <w:lang w:val="ru-RU" w:bidi="ar-SA"/>
              </w:rPr>
              <w:t>Административное здание</w:t>
            </w:r>
            <w:r>
              <w:rPr>
                <w:kern w:val="0"/>
                <w:sz w:val="24"/>
                <w:lang w:val="ru-RU" w:bidi="ar-SA"/>
              </w:rPr>
              <w:t xml:space="preserve"> НГДУ «Федоровскнефть»</w:t>
            </w:r>
          </w:p>
          <w:p>
            <w:pPr>
              <w:pStyle w:val="Normal"/>
              <w:widowControl/>
              <w:spacing w:before="0" w:after="0"/>
              <w:rPr>
                <w:bCs/>
                <w:sz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ОАО «Сургутнефтегаз»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, ул. Флегонта Показаньева, 2,                   тел. 31-45-97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В границах: улицы Игоря Киртбая 21/1, 21/2, 25, Флегонта Показаньева № 4, 6, 10, 10/1, 12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Правый боковой торец дома № 12 по ул. Флегонта Показаньева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1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основная общеобразовательная школа № 30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пр. Ленина, 68/1, тел. 31-45-96</w:t>
            </w:r>
          </w:p>
          <w:p>
            <w:pPr>
              <w:pStyle w:val="Normal"/>
              <w:widowControl/>
              <w:tabs>
                <w:tab w:val="clear" w:pos="708"/>
                <w:tab w:val="left" w:pos="156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Ленина № 66, 66/1, 68, улицы Профсоюзов № 12/2, Чехова № 1, 3, 5, 5/1, 7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На ограждении территории 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МБОУ основная общеобразовательная школа № 30, пр. Ленина, 68/1,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на расстоянии не менее 50 м от входа на избирательный участок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1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лицей № 1, ул. Энтузиастов 61а, тел. 31-45-94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В границах: проспект Ленина № 61, 61/1, 61/2, 65, 65/1, 65/2, 65/3, 67, 67/1, 67/2, 67/3, 67/4, 69, улицы Губкина № 5, 7,            Энтузиастов № 67,69, БУ ХМАО – Югры «Окружной кардиологический диспансер «Центр диагностики сердечно-сосудистой хирургии»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На ограждении территории 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МБОУ лицей № 1, ул. Энтузиастов 61а,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на расстоянии не менее 50 м от входа                      на избирательный участок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1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Административное здание управления буровых работ № 1, ОАО «Сургутнефтегаз», ул. Энтузиастов, 54 тел. 31-45-93</w:t>
            </w:r>
          </w:p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В границах: проспект Ленина № 59, улицы Губкина № 3, 9, 11, 15, 17, 21, Григория Кукуевицкого № 5/3, Энтузиастов          № 52, 55, 59, 61, 63,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Сургутский клинический перинатальный центр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Афишная тумба у магазина «Восход» по ул. Энтузиастов, у д. № 59/А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1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средняя общеобразовательная школа № 6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ул. Энтузиастов, 49, тел. 31-45-92</w:t>
            </w:r>
          </w:p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Набережный № 43, 45, 64, 66, 68, 70, 72, 74, 76, 76/1, 78, 80, улица Энтузиастов № 47, 51, 53, МБУЗ «К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линическая городская больница № 1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На ограждении территории МБОУ средняя общеобразовательная школа № 6,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ул. Энтузиастов, 49,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на расстоянии не менее 50 м                     от входа на избирательный участок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1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ГУ ПО «Сургутский государственный педагогический              университет»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корпус № 4 (культурно-спортивный комплекс), ул. Артема, 9, тел. 31-45-91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Набережный № 38, 38/1, 40, 42, 44, 44/1, 44/2, 46, 48, 50, 51, 53, 54, улицы 60 лет Октября № 2, 3, 4, 6, 8, 10, 12, 14, 18, 20, Артема № 1, 3, 5, 11, 13, Энтузиастов            № 37, 39, 41, 43, 43а, 45, гостиницы «Ермак», «Северная»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На ограждении территории ГОУ «Сургутский государственный педагогический университет», на расстоянии не менее 50 м от входа на избирательный участок                      по ул. Артема, 9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1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средняя общеобразовательная школа № 3, ул. Энтузиастов, 31, тел. 31-45-90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В границах: улицы Артема № 22, 22а, 24, 28, 30, 32, 34, 36, 38, Губкина № 14, 16, 18, Нефтяников № 3, 3а, 4, 5, 6, 7а, 8, 9а, 10, 11, 11а, 12, 12а, 13, 14, 16, 17, 18, 19, 21, 23, 25, 27, 29а, Энтузиастов № 4, 6, 8, 40, 42, 44, гостиница «Нефтяник»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На ограждении территории 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МБОУ средняя общеобразовательная школа № 3, ул. Энтузиастов, 31,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на расстоянии не менее 50 м от входа на избирательный участо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Style w:val="a6"/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7"/>
        <w:gridCol w:w="6660"/>
        <w:gridCol w:w="6121"/>
      </w:tblGrid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1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Административное здание НГДУ «Сургутнефть», ОАО «Сургутнефтегаз», пр. Набережный, 22, тел. 31-45-89</w:t>
            </w:r>
          </w:p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Набережный № 12, 16, 17, 17/1, 17/2, 20, 24, 26, 32, улицы Артема № 2, 4, 6, 8, 10, 12, 14, 16, Восход, Марии Поливановой, проезды Кедровый, Молодежный,            вагон-городок ЦПКРС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рец жилого д. № 20 по пр Набережный, со стороны       д. № 16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1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У «Вариант», центр технического моделирования               «Амулет»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ул. Энтузиастов, 1, тел. 31-45-88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Набережный № 10, 12/1, 14, улицы Нефтяников № 2, 4/1, 6/1, 8/1, 10/1, Энтузиастов № 1, 3, 17, 19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рец трехлистника по ул. Нефтяников, 2, со стороны ул. Нефтяников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2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Административное здание нефтяного техникума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ул. Григория Кукуевицкого, 3, тел. 31-45-87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Ленина № 49, 51, 53, 55, 56, улицы           Григория Кукуевицкого № 2, 4, 6/3, 7, Магистральная № 32, 34, 36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рец трехлистника по пр. Ленина, 55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2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КУ «Наш город», помещение совета ТОС-23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ул. Григория Кукуевицкого, 9, тел. 31-45-86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улицы Григория Кукуевицкого № 9, 9/1,            Губкина № 23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рец трехлистника по ул. Григория Кукуевицкого, 9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2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УДО «Детская художественная школа декоративно-прикладного искусства», ул. Ленинградская, 10а, тел. 31-45-84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Набережный № 8, улицы Григория             Кукуевицкого № 8/1, 10, 10/1, 10/2, 12, 12/1, 12/2, 20, Ленинградская № 9, 11, 15, 17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Боковой фасад кирпичного здания школы искусств             (на расстоянии не менее 50 м от входа на избирательный участок) по ул. Ленинградской, 10а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2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Автономное учреждение среднего профессионального образования  ХМАО – Югры «Сургутский профессиональный колледж», структурное подразделение- 3», ул. Ленинградская, 9, 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тел. 31-45-83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Набережный № 2, 3/1, 4, 4б, 4в, 6,            улицы Дзержинского № 8, 8а, 8б, Ленинградская № 3, 5, 7, 10а, Механизаторов № 10, 11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рец дома № 4/В по пр. Набережный, со стороны                     д. №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6"/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7"/>
        <w:gridCol w:w="6660"/>
        <w:gridCol w:w="6121"/>
      </w:tblGrid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2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средняя общеобразовательная школа № 12 с углубленным изучением отдельных предметов, ул. Григория Кукуевицкого, 12/3, тел. 31-45-82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улицы Дзержинского № 2, 2/1, 4, 4/1, 6, 6/1, 6/2, 10, 12, 14а, 14б, 14в, 18, Ленинградская № 1, 4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Фасад ТП возле жилого дома № 12 по ул. Дзержинского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25</w:t>
            </w:r>
          </w:p>
        </w:tc>
        <w:tc>
          <w:tcPr>
            <w:tcW w:w="6660" w:type="dxa"/>
            <w:tcBorders/>
          </w:tcPr>
          <w:p>
            <w:pPr>
              <w:pStyle w:val="Heading8"/>
              <w:widowControl/>
              <w:spacing w:before="0" w:after="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  <w:kern w:val="0"/>
                <w:lang w:val="ru-RU" w:bidi="ar-SA"/>
              </w:rPr>
              <w:t>МУ «Вариант», молодежно-подростковый клуб по месту          жительства «Факел», ул. Григория Кукуевицкого, 10/4,             тел. 31-45-81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Ленина № 45, улицы Григория Кукуевицкого № 10/4, 10/5, Дзержинского № 16а, 16б, 16в, 24,           Магистральная № 10, 22, 22а, 24, 26, 28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рец жилого дома № 10/4 по ул. Григория Кукуевиц-кого (со стороны избирательного участка), на рассто-янии не менее 50 м от входа на избирательный участок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2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МБОУ специальная (коррекционная) школа </w:t>
            </w:r>
            <w:r>
              <w:rPr>
                <w:rFonts w:cs="Times New Roman"/>
                <w:bCs/>
                <w:kern w:val="0"/>
                <w:szCs w:val="20"/>
                <w:lang w:val="en-US" w:bidi="ar-SA"/>
              </w:rPr>
              <w:t>VIII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 вида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ул. Декабристов, 16, тел. 31-45-80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Ленина 39, 39/1, 41, улицы Декабристов 2, 3, 6, 7, Дзержинского № 1, 3а, 3б, 3/2, 3/3, 7/2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Боковой фасад ТП в районе жилого дома № 3/2                             по ул. Дзержинского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27</w:t>
            </w:r>
          </w:p>
        </w:tc>
        <w:tc>
          <w:tcPr>
            <w:tcW w:w="6660" w:type="dxa"/>
            <w:tcBorders/>
          </w:tcPr>
          <w:p>
            <w:pPr>
              <w:pStyle w:val="Heading8"/>
              <w:widowControl/>
              <w:spacing w:before="0" w:after="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  <w:kern w:val="0"/>
                <w:lang w:val="ru-RU" w:bidi="ar-SA"/>
              </w:rPr>
              <w:t>МБОУ средняя общеобразовательная школа № 25, ул. Декабристов, 8, тел. 31-45-79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улицы Декабристов № 12, 12/1, 14, Дзержинского № 7/1, 7/3, 9/1, 9/2, 13, 13/1, 15, Майская № 20, 22, 24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На ограждении территории 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МБОУ средняя общеобразовательная школа № 25, ул. Декабристов, 8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на расстоянии не менее 50 м от входа на избирательный участок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2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гимназия № 2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ул. Декабристов 5/1, тел. 31-45-78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Ленина № 35/1, 37, 37/1, 37/2,                     улицы Декабристов № 1, 5, 7/1, 7/2, 9, 13, 15, Майская № 10, 14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На ограждении территории МБОУ гимназия № 2, на расстоянии не менее 50 м от входа на избирательный              участок, по ул. Декабристов, 5/1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2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средняя общеобразовательная школа № 1 с углубленным изучением отдельных предметов, ул. Островского, 1а, тел. 31-45-76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Ленина № 38, 40, улицы Бажова № 1, 2б, 2в, 3, 3/1, 5, Островского № 3, 5, 11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На ограждении территории 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средняя общеобразовательная школа № 1 с углубленным изучением отдельных предметов, ул. Островского, 1а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 на расстоянии                 не менее 50м от входа на избирательный участок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3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ООО Страховое общество «Сургутнефтегаз»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пр. Ленина, 46, тел. 31-45-74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Ленина № 42, 46, улицы Бажова № 4, 6, 7, 8, 9, 11, Бахилова № 2, 4, 6, 9а, 11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На ограждении территории, у здания по адресу ул. Бахилова, д. № 2А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6"/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7"/>
        <w:gridCol w:w="6660"/>
        <w:gridCol w:w="6121"/>
      </w:tblGrid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3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для детей дошкольного и младшего школьного возраста начальная школа – детский сад  № 39, ул. Бахилова, 5,          тел. 31-45-73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Мира № 12, улицы Бажова № 10, 13, 14, 15, 19, 21, 23, Бахилова № 1, 3, 8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На ограждении 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МБОУ для детей дошкольного и младшего школьного возраста начальная школа-детский сад  № 39,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на расстоянии не менее 50м от входа на избирательный участок,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 ул. Бахилова, 5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32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widowControl/>
              <w:spacing w:before="0" w:after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kern w:val="0"/>
                <w:sz w:val="24"/>
                <w:szCs w:val="24"/>
                <w:lang w:val="ru-RU" w:bidi="ar-SA"/>
              </w:rPr>
              <w:t>МБОУ средняя общеобразовательная школа № 26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ул. Бахилова, 5, тел. 31-45-72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ы Ленина № 50, 52, 54, 58, Мира № 4/1, улица Бажова № 12, 20, 22, 24, 29, 31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На ограждении МБОУ средняя общеобразовательная школа № 26, на расстоянии не менее 50 м от входа                   на избирательный участок, ул. Бахилова, 5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3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Городская библиотека, филиал № 21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ул. Бажова,17, тел. 31-45-71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Мира № 4, 6, 8, 10, 14, 16, 20,                     улица Бажова № 17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рец жилого дома № 19 по ул. Бажова (со стороны             магазина "Восторг")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3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УСО ХМАО – Югры Комплексный центр социального обслуживания населения «Городская социальная служба»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, ул. Лермонтова, 3/1, тел. 31-45-70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ы Ленина № 62, Мира № 1, 3, 5, 7, 7/1, 13, 15, 17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рец жилого дома № 7 по проспекту Мира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3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УСО ХМАО – Югры Комплексный центр социального            обслуживания населения «Городская социальная служба»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,           ул. Лермонтова, 9, тел. 31-45-69</w:t>
            </w:r>
          </w:p>
          <w:p>
            <w:pPr>
              <w:pStyle w:val="Normal"/>
              <w:widowControl/>
              <w:tabs>
                <w:tab w:val="clear" w:pos="708"/>
                <w:tab w:val="left" w:pos="230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Мира № 7/2, 9, 11, 11/1, улица Лермонтова № 1/1, 3, 4, 5, 5/1, 5/2, 7, 7/1, 7/2, 9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0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рец трехлистника № 5 по ул. Лермонтова, направленный на ул. Лермонтова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3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средняя общеобразовательная школа № 32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ул. Чехова, 10/2, тел. 31-45-68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Мира № 1/1, 5/1, 9/1, улицы Лермонтова № 11/1, Чехова № 4/1, 4/2, 4/3, 6, 8, 10, 10/1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На ограждении территории МБОУ СОШ № 32, на расстоянии не менее 50 м от входа на избирательный             участок, по ул. Чехова, 10/2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3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средняя общеобразовательная школа № 46 с углубленным изучением отдельных предметов, ул. Чехова, 5/2,                 тел. 31-45-67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Ленина № 70, улицы Лермонтова            № 11/2, 11/3, Профсоюзов № 16, 18, 18/1, 18/2, 22,                     Чехова № 9, 14/1, 14/2, 14/3, 14/4, 20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На ограждении территории 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МБОУ средняя общеобразовательная школа № 46 с углубленным изучением                 отдельных предметов, ул. Чехова, 5/2,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на расстоянии           не менее 50 м от входа на избирательный участок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6"/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7"/>
        <w:gridCol w:w="6660"/>
        <w:gridCol w:w="6121"/>
      </w:tblGrid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3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У «Вариант», молодежно-подростковый клуб «Истоки»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ул. Лермонтова, 7/2, тел. 31-45-66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улицы Лермонтова № 6, 11, 11/4, 13, 13/1, 13/2, Профсоюзов № 24, 24/1, 26, 28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рец жилого д.№13 по ул. Лермонтова, со стороны             д. № 11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3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средняя общеобразовательная школа № 34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ул. Лермонтова, 8/2, тел. 31-45-65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бульвар Писателей № 15, улицы Лермонтова             № 10, 12, Профсоюзов № 32, 34, 34/1, 36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На ограждении территории 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средняя общеобразовательная школа № 34,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ул. Лермонтова, 8/2,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 на расстоянии не менее 50 м                    от входа на избирательный участок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4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У «Вариант», подростковый клуб «Горизонт»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ул. Островского, 21а, тел. 31-45-64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Мира 23/1, бульвар Писателей 21, 21/1, улицы Островского № 21, 21/1, 21а, Профсоюзов № 40, 42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рец жилого дома № 21 А по ул. Островского, со стороны магазина «Мясной двор»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4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средняя общеобразовательная школа № 27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пр. Мира, 23, тел. 31-45-63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Мира № 19, улицы Лермонтова № 2, 4/1, 4/2, 6/2, 6/3, Островского № 9/1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На ограждении территории МБОУ средняя общеобразовательная школа № 27, пр. Мира, 23,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на расстоянии              не менее 50 м от входа на избирательный участок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4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Центр культуры и досуга «Камертон»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ул. Островского, 16/1, тел.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31-45-62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Мира № 31, 33, 35, 35/1, 35/2, 35/3,          улица Островского № 9, 18, 19, 20, 22, 24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Боковой фасад ЦКиД "Камертон" по ул. Островского (слева), на расстоянии не менее 50 м от входа на избирательный участок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4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средняя общеобразовательная школа № 5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ул. Пушкина, 15/1, тел. 31-45-61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улица Островского № 17, 26, 26/1, 28, 29, 30, 30а, 32, 34, 38, 40, 42, 44, 46, войсковая часть № 78368,                    Окружная клиническая больница «Травматологический центр»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На ограждении территории МБОУ средняя общеобразовательная школа № 5,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ул. Пушкина, 15/1,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на расстоянии не менее 50 м от входа на избирательный участок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4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средняя общеобразовательная школа № 15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ул. Пушкина, 15а, тел. 31-45-60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Мира № 37, 37/1, 37/2, 39, улица Пушкина № 1, 3, 15, 17, 19, 21, 23, 25, 27, 29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На ограждении территории 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средняя общеобразовательная школа № 15,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ул. Пушкина, 15а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, на расстоянии не менее 50м от входа на избирательный участок, по ул. Чехова, 10/2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4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МБУ «Вариант», молодежно-подростковый клуб по месту жительства «Романтик», ул. Пушкина, 8/2, тел. 31-45-59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улицы Маяковского № 27/1, Профсоюзов № 50, Пушкина № 4, 5, 7, 8, 8/1, 8/2, 8/3, 14, 14/1, 18, 18/1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Фасад общежития по ул. Пушкина, 8/2 слева от входа          в здание ГПТУ № 19 по ул. Пушкина, 10 (слева от входа на участок), на расстоянии не менее 50 м от входа                  на избирательный участок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4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Автономное учреждение среднего профессионального образования ХМАО-Югры «Сургутский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профессиональный колледж»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ул. Маяковского, 41, тел. 31-45-58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Мира № 40, 44, улицы Маяковского           № 16, 18, 20, 20/1, 22, 24, 26, 27, 37, 39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рец дома № 37 по ул. Маяковского со стороны              проспекта Мира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4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Управление социальной защиты населения по городу Сургуту и Сургутскому району Департамента социального развития ХМАО – Югры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пр. Мира, 44/2, тел. 31-45-57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Мира № 49, 51, 53, 55, 55/1, 55/2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Западный торец жилого дома № 53 по пр. Мира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4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 начальная общеобразовательная школа № 40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ул. Маяковского, 34а, тел. 31-46-55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улицы Быстринская № 2, 4, 6, 8, 10, Маяковского  № 28, 30, 32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На ограждении территории МБОУ  начальная общеобразовательная школа № 40, ул. Маяковского, 34а,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на расстоянии не менее 50 м от входа на избирательный            участок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4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Автономное учреждение среднего профессионального образования ХМАО – Югры «Сургутский профессиональный      колледж»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, структурное подразделение - 4, ул. Пушкина, 10, тел. 31-46-54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улицы Маяковского № 34, 45, 45/1, 47, 47/1, 49, 49/1, Пушкина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№ 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16, 22, 24, 25а, 33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рец жилого дома (трехлистник) по ул. Маяковского, 49/1, со стороны школы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5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открытая (сменная) общеобразовательная школа № 2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ул. 30 лет Победы, 39/1, тел. 31-46-53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улицы Быстринская № 20/2, 30 лет Победы               № 37/1, 37/2, 37/3, 37/4, 39, 41/1, 41/2, 43, 43/1, 50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На ограждении территории 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открытая (сменная) общеобразовательная школа № 2,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ул. 30 лет Победы, 39/1,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 на расстоянии не менее 50 м           от входа на избирательный участок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5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МАУ «Наше время», центр молодежного дизайна,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ул. 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Быстринская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, 20, тел. 31-46-52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улицы Быстринская № 20/1, 20/3, 22, 22/1, 24/1, 24/2, 30 лет Победы № 43/2, 45, 60/1, Ивана Захарова, Иосифа Каролинского № 13/1, 15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рец жилого дома № 20 по ул. Быстринская (со стороны дома № 1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6"/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7"/>
        <w:gridCol w:w="6660"/>
        <w:gridCol w:w="6121"/>
      </w:tblGrid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5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ООО «Премьер-Арена» (теннисный центр),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ул. 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Быстринская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, 18/4, тел. 31-46-51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улицы Генерала Иванова, Быстринская № 8/1, 12, 18, 18/1, 18/2, 18/3, 20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рец жилого дома № 18/3 по ул. Быстринская                       (со стороны жилого дома № 37/3 по ул. 30 лет Победы)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5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средняя общеобразовательная школа № 44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пр. Пролетарский, 5/1, тел. 31-46-50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 проспект Пролетарский № 5, 7/1, улицы Иосифа Каролинского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№ 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9, 12, 13, 14, 14/1, 14/2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На ограждении территории 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средняя общеобразовательная школа № 44,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пр. Пролетарский, 5/1,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на расстоянии не менее 50 м           от входа на избирательный участок)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5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средняя общеобразовательная школа № 44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пр. Пролетарский, 5/1, тел. 31-46-49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Пролетарский № 1, 3/1, 11, улицы             30 лет Победы № 44/4, 46/1, 56/2, Университетская № 23/1, 23/2, 29, 31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На ограждении территории 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средняя общеобразовательная школа № 44,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пр. Пролетарский, 5/1,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на расстоянии не менее 50 м               от входа на избирательный участок</w:t>
            </w:r>
          </w:p>
        </w:tc>
      </w:tr>
      <w:tr>
        <w:trPr>
          <w:trHeight w:val="580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5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ООО «Окружной Бизнес-Инкубатор»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ул. Университетская, 25/2, тел. 31-45-42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Пролетарский № 2а, 2/1, улицы 30 лет Победы № 44/1, 44/2, 44/3, Университетская № 21, 23, 23/4, 23/5, 25/1, 25/2, 27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На ограждении территории МБДОУ №17 «Белочка»,           ул. Университетская, д.23/3, на расстоянии не менее 50 м от входа на избирательный участок</w:t>
            </w:r>
          </w:p>
        </w:tc>
      </w:tr>
      <w:tr>
        <w:trPr>
          <w:trHeight w:val="702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5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spacing w:val="-2"/>
                <w:kern w:val="0"/>
                <w:szCs w:val="20"/>
                <w:lang w:val="ru-RU" w:bidi="ar-SA"/>
              </w:rPr>
              <w:t>МБОУ для детей дошкольного и младшего школьного возраста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 начальная школа-детский сад № 43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ул. 30 лет Победы, 54/1, тел. 31-46-48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Пролетарский № 2, 4/2, улицы 30 лет Победы № 52/1, 54, 56/1, 60, 62, 64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На ограждении территории 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МБОУ для детей дошколь-ного и младшего школьного возраста начальная школа-детский сад № 43,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на расстоянии не менее 50 м от входа на избирательный участок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5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Автономное учреждение среднего профессионального образования ХМАО – Югры «Сургутский профессиональный         колледж»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, структурное подразделение - 2, ул. 30 лет Победы, 26, тел. 31-46-44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улицы 30 лет Победы № 28, Маяковского № 7, 9, 9/1, 9/2, 11, Юности № 1, 1а, 2, 6, 7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На ограждении территории автономного учреждения среднего профессионального образования ХМАО –          Югры «Сургутский профессиональный колледж»,               на расстоянии не менее 50 м от входа на избирательный участок, по ул. 30 лет Победы, 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6"/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7"/>
        <w:gridCol w:w="6660"/>
        <w:gridCol w:w="6121"/>
      </w:tblGrid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5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ОУ «Межшкольный учебный комбинат № 1»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ул. Рабочая, 43, тел. 31-46-43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Ленина №16, улицы Рабочая № 38, 41, 45, 47, 48, Парковая № 1, 4,  Сибирская № 2, 4, Северная              № 71, четная сторона - с № 24 по № 42, Береговая, Боровая, Дорожная, За ручьем, Кедровая, Комсомольская, Курортная, Новая, Песчаная, Революционная, Саймовская, Строителей, Таежная, Учебная, Университетская № 3, 5, 7, переулки             Дорожный, Парковый, городской клинический кожно-венерологический диспансер, Сургутский клинический               психоневрологический диспансер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Боковой фасад МОУ «Межшкольный учебный комбинат № 1», по ул. Рабочая, 43 (на расстоянии не менее 50 м          от входа на избирательный участок)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5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АУ «Городской культурный центр», ул. Сибирская, 2             тел. 31-46-42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Ленина № 16/1, 16/2, 18/1, 20, 20/1, 22, 24, 24/1, 24/3, 26, улицы 30 лет Победы № 2, 8, 10, 12, 12/1, 14, 16, 18, 24, Северная № 58, 62, 62/2, 64, 66, Сибирская № 11, 11а, 11б, 11/1, 14, 14/1, 15/1, 15/2, 15/3, 16/1, 18/1, 25, Рабочая № 31, 31а, 31/1, 31/2, 33, 35а, 37, 58/2, Парковая № 18, 19/1, 19/2, 20, 22, 24, 26, Юности № 11, 13, 15, 17, 17/1, 19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Левый боковой фасад МУК городской культурный центр «Строитель», по ул. Сибирская, 2, (на расстоянии                       не менее 50 м от входа на избирательный участок)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6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средняя общеобразовательная школа № 10 с углубленным изучением отдельных предметов, ул. Северная, 72а,            тел. 31-46-41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Ленина № 28, 30, 32, улицы 30 лет           Победы № 1, 1а, 3, 3а, 5, 50 лет ВЛКСМ № 11а, 13, проезд Дружбы № 3, 5, 6, 8, 9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На ограждении территории МБОУ средняя общеобразовательная школа № 10,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на расстоянии не менее 50м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6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средняя общеобразовательная школа № 7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проезд Дружбы, 12а, тел. 31-46-40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улицы 30 лет Победы № 9, 9а, 11, 13, 50 лет ВЛКСМ № 3, 5а, проезд Дружбы № 10, 11, 12, 13, 14, 15, 17, гостиница «Факел»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На ограждении территории МОУ СОШ № 7, по проезду Дружбы, 12/А, на расстоянии не менее 50 м от входа             на избирательный учас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6"/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7"/>
        <w:gridCol w:w="6660"/>
        <w:gridCol w:w="6121"/>
      </w:tblGrid>
      <w:tr>
        <w:trPr>
          <w:trHeight w:val="534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6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60" w:type="dxa"/>
            <w:tcBorders/>
          </w:tcPr>
          <w:p>
            <w:pPr>
              <w:pStyle w:val="Heading5"/>
              <w:widowControl/>
              <w:spacing w:lineRule="auto" w:line="240" w:before="0" w:after="0"/>
              <w:ind w:hanging="0"/>
              <w:rPr>
                <w:rFonts w:ascii="Times New Roman" w:hAnsi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МБОУДОД «Детская школа искусств № 1»</w:t>
            </w:r>
          </w:p>
          <w:p>
            <w:pPr>
              <w:pStyle w:val="Heading5"/>
              <w:widowControl/>
              <w:spacing w:lineRule="auto" w:line="240" w:before="0" w:after="0"/>
              <w:ind w:hanging="0"/>
              <w:rPr>
                <w:rFonts w:ascii="Times New Roman" w:hAnsi="Times New Roman" w:eastAsia="Arial Unicode MS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 xml:space="preserve">муниципальное образовательное учреждение </w:t>
            </w:r>
            <w:r>
              <w:rPr>
                <w:rFonts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культуры «Центр искусств», ул. 50 лет ВЛКСМ, 6/1, тел. 31-46-39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В границах: проспект Мира № 32/2, 34а, 34/1, 36, 36/1, 36/2, улица 50 лет ВЛКСМ № 2, 2/1, 2/2, 4, 4/1, изоляторы временного содержания № 1, 2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На ограждении МБОУ лицей № 3, ул. 50 лет ВЛКСМ, 6в, со стороны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МБОУДОД «Детская школа искусств №1</w:t>
            </w:r>
          </w:p>
        </w:tc>
      </w:tr>
      <w:tr>
        <w:trPr>
          <w:trHeight w:val="1247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6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лицей № 3, ул. 50 лет ВЛКСМ, 6в, тел. 31-46-38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Мира № 26а, 28, 30, 30/1, 32, 32/1,                 улица Студенческая № 16, 17, 19, 21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На ограждении территории МБОУ лицей № 3, по ул. 50 лет ВЛКСМ, 6в, на расстоянии не менее 50 м от входа   на избирательный участок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6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Спортивно-оздоровительный комплекс «Дружба»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ул. 50 лет ВЛКСМ, 9а, тел. 31-46-34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Ленина № 34, улицы 50 лет ВЛКСМ            № 5, 6а, 6б, 7, 8, 9, 10, 11, Островского № 2, Студенческая            № 7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Боковой фасад СОК «Дружба», по ул. 50 лет ВЛКСМ, 9а, (на расстоянии не менее 50 м от входа на избирательный участок)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6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ГУ ВПО «Сургутский государственный педагогический             университет», ул. 50 лет ВЛКСМ, 10/2, тел. 31-46-30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ы Ленина № 36, Мира № 24, улицы            Островского № 4, 6, 8, 10, 12, 14, Студенческая № 11, 13, 14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На ограждении территории ГУПО «Сургутский государственный педагогический университет», на расстоянии не менее 50м от входа на избирательный участок                       по ул. 50 лет ВЛКСМ, 10/2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6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гимназия «Лаборатория Салахова»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бульвар Свободы, 6, тел. 31-46-29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Ленина № 13, 29, бульвар Свободы № 2, 4, 8, 10, 12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На ограждении территории МБОУ гимназия «Лаборатория Салахова», бульвар Свободы, 6,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на расстоянии                 не менее 50м от входа на избирательный участок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6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МБОУ гимназия «Лаборатория Салахова» корпус № 2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пр. Ленина, 33а, тел. 31-46-28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Ленина № 11, 15, 19, 23, 25, 27, 33, 35, улица Майская № 4, 6, 6/2, 8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96" w:hanging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На ограждении территории МБОУ гимназия «Лаборатория Салахова» корпус № 2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пр. Ленина, 33а,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на расстоянии не менее 50м от входа          на избирательный участок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6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лицей № 2, ул. Энергетиков, 51, тел. 31-46-27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В границах: улицы Майская № 1, 3, 5, 7, 13/1, 13/2, Республики № 82, 83, 86, 88, 90, 92, Энергетиков № 53, 55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На ограждении территории МОУ лицей № 2                            по ул. Энергетиков, 51, на расстоянии не менее 50м              от входа на избирательный учас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6"/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7"/>
        <w:gridCol w:w="6660"/>
        <w:gridCol w:w="6121"/>
      </w:tblGrid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6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средняя общеобразовательная школа № 8 им. Сибирцева А.Н.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ул. Энергетиков, 49, тел. 31-46-25</w:t>
            </w:r>
          </w:p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улицы Республики № 73а, 74, 76, 79/1, 80, 81, 84, Сергея Безверхова, Энергетиков № 33, 35, 37, 39, 41, 43, 45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На ограждении территории МОУ СОШ № 8, на расстоянии не менее 50 м от входа на избирательный участок           по ул. Энергетиков, 49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7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«Художественно-промышленный колледж»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ул. Энгельса, 7, тел. 31-46-24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улицы Гагарина № 87а, Республики № 65, 67, 69, 70, 71, 72, 75, Энгельса № 7, 9, Энергетиков № 31, проезд           Советов № 3, гостиница «Импульс», Сургутский клинический противотуберкулезный диспансер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Ограждение строительной площадки по Энгельса, 14 (ДК «Энергетик»)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7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гимназия № 4, ул. Просвещения,50, тел. 31-46-23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улицы Гагарина № 30, 32, 34, Просвещения № 39, 41, 43, 44, 45, 46, 47, 48, 49, 52, 54, Энергетиков № 7/1, 9, 11, 13, хирургический корпус и инфекционное отделение Сургутской окружной клинической больницы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На ограждении территории 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МБОУ гимназия № 4,                ул. Просвещения, 50,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на расстоянии не менее 50 м                от входа на избирательный участок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7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ГОУ ВПО «Сургутский государственный университет», гуманитарный корпус, ул. Энергетиков, 8, тел. 31-46-22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В границах: улицы Энергетиков № 6, 10, 11/1, 15, 16, 16а, 17, 18, 19, 21, 23, 25, 26, 26/1, 29, Совхозная № 14, Красных            партизан № 43, 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основной корпус Сургутской окружной             клинической больницы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На ограждении территории 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ГОУ ВПО «Сургутский             государственный университет», гуманитарный корпус, ул. Энергетиков, 8,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на расстоянии не менее 50 м от входа на избирательный участок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7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средняя общеобразовательная школа № 18 имени               В.Я. Алексеева, ул. Энергетиков, 5/1, тел. 31-46-21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В границах: улицы Гагарина № 14, 24, 26, Просвещения № 17, 25, 27, 29, 29/1, 33, 35, 37, 42, Энергетиков № 5, 7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26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На ограждении территории 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МБОУ средняя общеобразовательная школа № 18 имени В.Я. Алексеева, ул. Энергетиков, 5/1,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на расстоянии не менее 50 м от входа                  на избирательный участок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7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МКУ «Наш город», помещение совета ТОС-18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ул. Просвещения, 13, тел. 31-46-20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улицы Гагарина № 4, 6, 8, 10, 12, Просвещения  № 13, 15, Энергетиков № 1, 1/1, 3, 3/1, 3/2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Боковой фасад жилого дома по ул. Просвещения, 13,           со стороны д. № 15 (на расстоянии не менее 50 м                       от входа на избирательный участо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6"/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7"/>
        <w:gridCol w:w="6660"/>
        <w:gridCol w:w="6121"/>
      </w:tblGrid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7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Административное здание ОАО «Обьнефтегазгеология»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ул. Федорова, 68а, тел. 31-46-19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Комсомольский № 6, 6/1, улицы Мелик-Карамова  № 5/2, 7/2, 90, 92, Федорова – четная сторона с           № 72 по № 82, Обская, Лесная, Садовая, Московская - четная сторона с № 32 по № 60, 234, нечетная сторона с № 39 по              № 53/2, временное жилье по улице Московской, переулки           Садовый, Солнечный, набережная Ивана Кайдалова № 2, 2/1, 2/2, 2/3, 2/6, 2/8, 4, 4/2, 4/4, 4/5, 4/7, 4/8, 8, 8/1, 8/2, проезд          Тихий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Фасад административного здания ОАО «Обьнефтегазгеология», по ул. Фёдорова, 68а, (на расстоянии не менее 50 м от входа на избирательный участок)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7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гимназия имени Ф.К. Салманова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ул. Московская, 33, тел. 31-46-11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улицы Геологов, Мелик-Карамова № 25, 27,            Федорова № 5, 5/1, 5/2, переулок Южный, набережная Ивана Кайдалова № 28, УМС-13, гостиница «Геолог»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На ограждении территории МОУ гимназия имени            </w:t>
            </w:r>
            <w:r>
              <w:rPr>
                <w:rFonts w:cs="Times New Roman"/>
                <w:spacing w:val="-4"/>
                <w:kern w:val="0"/>
                <w:szCs w:val="20"/>
                <w:lang w:val="ru-RU" w:bidi="ar-SA"/>
              </w:rPr>
              <w:t>Фармана Салманова, на расстоянии не менее 50м от входа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 на избирательный участок, по ул. Московская, 33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7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Административное здание ООО «ЖилКомСервис»,                           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ул. Мелик-Карамова, 74б, тел. 31-46-18</w:t>
            </w:r>
          </w:p>
          <w:p>
            <w:pPr>
              <w:pStyle w:val="Normal"/>
              <w:widowControl/>
              <w:tabs>
                <w:tab w:val="clear" w:pos="708"/>
                <w:tab w:val="left" w:pos="44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В границах: улица Мелик-Карамова № 25/1, 25/2, 66, 68, 70, 72, 74, 74а, 74б, 76, 76а, 76б, 76в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Боковой фасад дома по ул. Мелик-Карамова, 74а,             (на расстоянии не менее 50 м от входа на избирательный участок)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7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средняя общеобразовательная школа № 19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ул. Геологическая, 7/1, тел. 31-46-17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Комсомольский № 12, 12/1, 13, 14/1, 14/3, 14/4, 14/6, 20, 20/1, улицы Мелик-Карамова № 60, 62, 78, Федорова № 59, Авиационная, Авиационный переулок, Аэродромная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На ограждении территории 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МБОУ средняя общеобразовательная школа № 19, ул. Геологическая, 7/1,                          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на расстоянии не менее 50 м от входа на избирательный участок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7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Бюджетное учреждение среднего профессионального образования ХМАО – Югры «Сургутское медицинское училище»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ул. Федорова, 61/1,тел.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31-46-15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 Комсомольский № 15, улицы Мелик-Карамова № 64, Федорова № 61, 65, 67, 69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На ограждении территории бюджетного учреждения среднего профессионального образования ХМАО –           Югры «Сургутское медицинское училище»,                               по ул. Федорова, 61/1, на расстоянии не менее 50 м                от входа на избирательный участок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8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Общежитие Администрации Сургутского района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пр. Пролетарский, 10/3, тел. 31-46-14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Пролетарский № 8, 8/1, 8/2, 10, 10/1, 10/2, набережная Ивана Кайдалова № 28/1, 30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рец жилого д. № 10 по пр. Пролетарский, со стороны д. № 21 ул. Геологическая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8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Административное здание МУ «Казна городского хозяйства», 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проезд Первопроходцев, 1а, тел. 31-46-12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улица Геологическая № 13/1, 15, 15/1, 17, 19, 21, 22, проезд Первопроходцев № 1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рец жилого д. № 19 по ул. Геологическая, со стороны д. № 15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8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КУ «Наш город», помещение совета ТОС-16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проезд Первопроходцев, 2, тел. 31-46-10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Комсомольский № 17, 19, 31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,                    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улица Геологическая № 18, 18/1, проезд Первопроходцев № 2, 4, 4а, 4б, 8, 10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Фасад МУ «Наш город» по проезду Первопроходцев, 2, справа от входа, (на расстоянии не менее 50 м от входа на избирательный участок)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8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ОУ ДОД «Станция юных техников»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пр. Комсомольский, 21/2, тел. 31-46-09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В границах: проспект Комсомольский № 21, 21/1, 23, 25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Торец жилого д. № 21 по пр. Комсомольский, со сто-роны д. № 31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8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средняя общеобразовательная школа № 38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пр. Пролетарский, 14а, тел. 31-46-08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Пролетарский № 12, 14, 18, улица               Геологическая № 22/1, 24, поселок Взлетный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На ограждении территории 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средняя общеобразовательная школа № 38, пр. Пролетарский, 14а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, на расстоянии не менее 50 м от входа на избирательный              участок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8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средняя общеобразовательная школа № 13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пр.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Комсомольский, 10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, тел. 31-46-07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Пролетарский № 20, 22, 24, 26, проезд Первопроходцев № 7/1, 9, 11, 11/1, 11/2, 14/1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На ограждении территории МОУ СОШ № 13, на расстоянии не менее 50 м от входа на избирательный              участок, по проезду Первопроходцев, 5</w:t>
            </w:r>
          </w:p>
        </w:tc>
      </w:tr>
      <w:tr>
        <w:trPr>
          <w:trHeight w:val="1066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8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ГОУ ВПО «Сургутский государственный университет», заочное отделение, проезд Первопроходцев, 12/1, тел. 31-46-05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Пролетарский № 28, 30, 30/1, 32, улицы Югорская № 1, 1/1, 1/2, 20, 22, Фармана Салманова № 2, 4, поселок СУ-4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На ограждении территории ГОУ ВПО «Сургутский             государственный университет», заочное отделение,             проезд Первопроходцев, 12/1, на расстоянии не менее 50м от входа на избирательный участок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8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лицей имени генерал-майора Хисматуллина Василия Ивановича» (корпус 1), пр. Комсомольский, 29, тел. 31-46-04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улица Югорская № 3, 5, 5/1, 5/2, 5/3, 5/4, 18, 24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На ограждении территории 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МБОУ лицей имени генерал-майора Хисматуллина Василия Ивановича», пр. Комсомольский, 29,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на расстоянии не менее 50 м от входа            на избирательный участок</w:t>
            </w:r>
          </w:p>
        </w:tc>
      </w:tr>
      <w:tr>
        <w:trPr>
          <w:trHeight w:val="174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8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лицей имени генерал-майора Хисматуллина Василия Ивановича (корпус 2, общежитие), пр. Комсомольский, 29, тел. 31-46-03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Комсомольский № 27, 27/1, 48, 48а, 48б, улица Югорская № 12/4, проезд Первопроходцев № 13, 14, 15/1, 18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На ограждении территории 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МБОУ лицей имени генерал-майора Хисматуллина Василия Ивановича»,пр. Комсомольский, 29,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на расстоянии не менее 50 м от входа              на избирательный участок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8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основная общеобразовательная школа № 35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проезд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 Взлетный, 3, тел.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31-45-20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Комсомольский № 36, 38, 40, 42, 44, 44/2, проезды Взлетный № 1, 5, 5/1, 7, Мунарева № 4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На ограждении территории 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основная общеобразовательная школа № 35,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проезд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 Взлетный, 3,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на расстоянии не менее 50 м от входа на избирательный участок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9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средняя общеобразовательная школа № 45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проезд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 Взлетный, 6, тел. 31-45-19</w:t>
            </w:r>
          </w:p>
          <w:p>
            <w:pPr>
              <w:pStyle w:val="Normal"/>
              <w:widowControl/>
              <w:tabs>
                <w:tab w:val="clear" w:pos="708"/>
                <w:tab w:val="left" w:pos="1087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улица Югорская № 13, 15, 30/1, 30/2, 32, 32/1, 34, проезд Взлетный № 11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На ограждении территории 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средняя общеобразовательная школа № 45,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проезд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 Взлетный, 6,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на расстоянии не менее 50 м                     от входа на избирательный участок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9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средняя общеобразовательная школа № 45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проезд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 Взлетный, 6, тел. 31-45-18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роспект Комсомольский № 44/1, 46, улицы            Мелик-Карамова № 45, 47, Югорская № 7, 9, проезд Мунарева № 2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На ограждении территории 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средняя общеобразовательная школа № 45,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проезд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 Взлетный, 6,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на расстоянии не менее 50 м                     от входа на избирательный участок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9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МОУ ДОД «Центр детского творчества»,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проезд Взлетный 4, тел. 31-45-17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улица Мелик-Карамова № 41, 45/1, 45/2, 47/1, 47/2, проезд Взлетный № 2, 4, 4/1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Боковой фасад жилого дома по проезду Взлётный,                 со стороны дома 2, (на расстоянии не менее 50 м                     от входа на избирательный участок)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9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АОУ дополнительного образования детей специализированная детско-юношеская спортивная школа олимпийского резерва «Олимп», ул. Мелик-Карамова, 57а, тел. 31-45-16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улицы Мелик-Карамова № 37, 37/1, 39, 41а, 43, 43а,  нечетная сторона с № 51 по № 67, 71а, 81, Нагорная - четная сторона с № 22 до конца, нечетная сторона с № 21                и до конца, Речная с № 63а по 90, 103, 115, 917, 921, Югорская № 38, 38/1, 40, 40/1, переулки Нагорный, Юганский,           гостиница «Сайма»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Фасад КСК «Геолог», по ул. Мелик – Карамова, 57а,             (на расстоянии не менее 50 м от входа на избирательный участок)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9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МКУ «Наш город», помещение 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совета ТОС-10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ул. Нагорная, 7, тел. 31-45-14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В границах: улицы Мелик-Карамова № 8, с № 18 по № 36,  </w:t>
            </w:r>
            <w:r>
              <w:rPr>
                <w:rFonts w:cs="Times New Roman"/>
                <w:bCs/>
                <w:spacing w:val="-4"/>
                <w:kern w:val="0"/>
                <w:szCs w:val="20"/>
                <w:lang w:val="ru-RU" w:bidi="ar-SA"/>
              </w:rPr>
              <w:t>Нагорная – нечетная сторона с № 1 по № 15а, четная сторона –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  с № 2 по № 20, Речная с № 3 по № 62е, 113, Федорова № 11, 12, 13, 15, 16, 17, Югорская № 42, 42/1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Фасад жилого дома по ул. Нагорная, 7, со стороны дома 9, на расстоянии не менее 50 м от входа на избирательный участок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6"/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7"/>
        <w:gridCol w:w="6660"/>
        <w:gridCol w:w="6121"/>
      </w:tblGrid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9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средняя общеобразовательная школа № 4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ул. Федорова, 6, тел. 31-45-12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улицы Восточная, Декабристов с № 1а по № 50 (деревянные дома), Заводская, Затонская, Зеленая, Космонавтов, Мамина-Сибиряка, Озерная, Октябрьская, Пионерская, Пролетарская, Разведчиков, Рационализаторов, Рыбников, Сургутская, Терешковой, Федорова № 1, 3, 5а, 7, 10, Школьная, Щепеткина, переулки Зеленый, Торговый, Почтовый,  вагон-городок автобазы № 13, Дом народов Севера, больница водников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На ограждении территории 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средняя общеобразовательная школа № 4,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ул. Федорова, 6,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на расстоянии не менее 50 м от входа          на избирательный участок)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9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Административное здание ООО «Промстрой», пос. Гидростроитель, ул. Мостостроителей, 1а, тел. 31-45-11</w:t>
            </w:r>
          </w:p>
          <w:p>
            <w:pPr>
              <w:pStyle w:val="Style11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В границах: улицы Гидромеханизаторов, Железнодорожная, Монтажников, Мостостроителей, Мостостроительная,               Тюменская, Чернореченская, поселки Плавстройотряда № 34, Главтюменьнефтегазстроя и временное жилье, прилегающее  к комсомольско-монтажному управлению № 3, к зданию           участка № 7 треста «Сургуттрансгидромеханизация»</w:t>
            </w:r>
          </w:p>
        </w:tc>
        <w:tc>
          <w:tcPr>
            <w:tcW w:w="6121" w:type="dxa"/>
            <w:tcBorders/>
          </w:tcPr>
          <w:p>
            <w:pPr>
              <w:pStyle w:val="Style11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Фасад административного здания ООО «Промстрой»,  по ул. Мостостроителей, 1а, на расстоянии не менее 50 м от входа на избирательный участок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97</w:t>
            </w:r>
          </w:p>
        </w:tc>
        <w:tc>
          <w:tcPr>
            <w:tcW w:w="6660" w:type="dxa"/>
            <w:tcBorders/>
          </w:tcPr>
          <w:p>
            <w:pPr>
              <w:pStyle w:val="Heading8"/>
              <w:widowControl/>
              <w:spacing w:before="0" w:after="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  <w:kern w:val="0"/>
                <w:lang w:val="ru-RU" w:bidi="ar-SA"/>
              </w:rPr>
              <w:t xml:space="preserve">МКУ «Наш город», помещение совета ТОС-7, </w:t>
            </w:r>
          </w:p>
          <w:p>
            <w:pPr>
              <w:pStyle w:val="Heading8"/>
              <w:widowControl/>
              <w:spacing w:before="0" w:after="0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  <w:kern w:val="0"/>
                <w:lang w:val="ru-RU" w:bidi="ar-SA"/>
              </w:rPr>
              <w:t>пос. Кедровый – 2, дом № 13а, тел. 31-45-10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В границах: поселки Кедровый, Госснаб, Финский, ул. Загородная,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ПСК "Искра",  ПСК "Север-1",  ПСК "Хвойный",  СНТ "Чистые Пруды", ДНО «Речник»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Фасад МУ «Наш город», посёлок Кедровый – 2, дом 13, на расстоянии не менее 50 м от входа на избирательный участок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9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Центр профессиональной подготовки УМВД РФ по ХМАО – Югре с дислокацией в городе Суругте, ул. Индустриальная, 24,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тел. 31-45-09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В границах: поселки Звездный, Зеленый, Востокбурвод, 8 промузел, АТБ-4, нефтемашремонт, вагон-городок участка треста «Уралтеплоизоляция», улицы Производственная,         Технологическая, Островского № 59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Фасад жилого дома по ул. Трубная, 5/3, со стороны             ул. Индустриальная, на расстоянии не менее 50 м                    от входа на избирательный участок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39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средняя общеобразовательная школа № 28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ул. Аэрофлотская, 22, тел. 31-45-22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оселки Лунный, Медвежий угол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На ограждении территории 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МБОУ средняя общеобразовательная школа № 28, ул. Аэрофлотская, 22,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на расстоянии не менее 50 м от входа на избирательный             участок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4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средняя общеобразовательная школа № 22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пос. Дорожный, тел. 31-45-23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В границах: поселки мехколонны № 37, Дорожный, Лесной, ОСТ «Энергетик-2», 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ПСНТ №25 "Дружба",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ПСТ № 30             «Дорожник», СОК "Прибрежный", СОНТ "Тюльпан",               СОТ № 44 "Локомотив", СПК «Сириус», СТ № 52 "Лесное", СОК "Ягодное", Ж/Г «Подводник», НСТ № 60 «Рассвет», ПСК «Ветеран», СТ № 43 «Полимер»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На ограждении территории 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МБОУ средняя общеобразовательная школа № 22, пос. Дорожный,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на расстоянии  не менее 50 м от входа на избирательный участок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40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Спортивный комплекс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пос. Таежный, ул. Аэрофлотская, тел. 31-45-24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В границах: поселки Таежный, Аэропорт, в/ч 17246, проезд Макаренко, ПДК «Крылья Сургута», ПСДСК «Чернореченский», С(ОД)ПК «Авиатор-34»,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ПДК "Сосновый Бор" , ПСОК "Гвоздичка", ПСОК-8, ПСОК № 37 «Кооператор», ПСК № 6 «Геологоразведчик»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Автобусная остановка в п. Таёжный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402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widowControl/>
              <w:spacing w:before="0" w:after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kern w:val="0"/>
                <w:sz w:val="24"/>
                <w:szCs w:val="24"/>
                <w:lang w:val="ru-RU" w:bidi="ar-SA"/>
              </w:rPr>
              <w:t xml:space="preserve">МБОУ средняя общеобразовательная школа № 29,                           ул. Крылова, 29/1, тел. </w:t>
            </w:r>
            <w:r>
              <w:rPr>
                <w:rFonts w:cs="Times New Roman" w:ascii="Times New Roman" w:hAnsi="Times New Roman"/>
                <w:b w:val="false"/>
                <w:i w:val="false"/>
                <w:kern w:val="0"/>
                <w:sz w:val="24"/>
                <w:szCs w:val="24"/>
                <w:lang w:val="ru-RU" w:bidi="ar-SA"/>
              </w:rPr>
              <w:t>31-45-26</w:t>
            </w:r>
          </w:p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улицы Семена Билецкого, Крылова № 29, 35, 37, 39, 39/1, 41, 43, 43/1, 45, 47, 47/1, 49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На ограждении территории 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МБОУ средняя общеобразовательная школа № 29, ул. Крылова, 29/1,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на расстоянии не менее 50 м от входа на избирательный участок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40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Отделенческая линейная техническая библиотека, ул. Привокзальная, 16/2, тел. 31-45-27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улицы Крылова № 41/1, Привокзальная № 16/2, 16/3, 18/4, 22, 24, 26, 28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Боковой фасад жилого дома по ул. Привокзальная, 16/2, со стороны дома 16, (на расстоянии не менее 50 м                  от входа на избирательный участок)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40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Государственное учреждение ХМАО – Югры «Сургутский музыкально-драматический театр», ул. Грибоедова, 12,            тел. 31-45-28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В границах: улицы Грибоедова № 3, 4/2, 8, 8/1, 8/2, 8/3,           Крылова № 19, 21, 23, Привокзальная № 14, 16, 16/1, 18, 18/1, 18/3, 20/1, Транспортная, МПС, ДПК № 39 "Пищевик", ПСК № 41 "Рябинка", СНТ "Кедровый-16",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ПСК №26 "Виктория"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Боковой фасад ГУ ХМАО – Югры «Сургутский музыкально-драматический театр», по ул. Грибоедова, 12, ближе к ул. Привокзальная, (на расстоянии не менее            50 м от входа на избирательный участо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6"/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7"/>
        <w:gridCol w:w="6660"/>
        <w:gridCol w:w="6121"/>
      </w:tblGrid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40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spacing w:val="-2"/>
                <w:kern w:val="0"/>
                <w:szCs w:val="20"/>
                <w:lang w:val="ru-RU" w:bidi="ar-SA"/>
              </w:rPr>
              <w:t>МБОУ для детей дошкольного и младшего школьного возраста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 начальная школа – детский сад  № 42, ул. Мечникова, 5,            тел. 31-45-29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В границах: улицы Грибоедова № 1, 2/1, 4, 4/1, 5, Крылова             № 13, 25, 27, Мечникова № 2, 4, Толстого № 20, Дмитрия          Коротчаева,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отделенческая клиническая больница на станции Сургут, 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ПМС-254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На ограждении территории 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МБОУ для детей дошколь-ного и младшего школьного возраста начальная школа – детский сад № 42, ул. Мечникова, 5,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на расстоянии               не менее 50 м от входа на избирательный участок</w:t>
            </w:r>
          </w:p>
        </w:tc>
      </w:tr>
      <w:tr>
        <w:trPr>
          <w:trHeight w:val="912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4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средняя общеобразовательная школа № 20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ул. Толстого, 20а, тел. 31-45-30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улицы Грибоедова № 7, 9, 11 ,13, Мечникова № 6, 8, 9, 11, 13, Привокзальная № 2, 4, 4а, 6, 9, 10, 17, Толстого          № 16, 16/1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На ограждении территории 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МБОУ средняя общеобразовательная школа № 20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ул. Толстого, 20а,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на расстоянии не менее 50 м от входа на избирательный участок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40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Тюменский социально-культурный центр (Локомотив)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ул. Мечникова, 5а, тел. 31-45-38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улицы Крылова № 5, 7, 7/1, 7/2, 15, 17, Привокзальная № 4б, Толстого № 18, 21, 22, 24, 26, 28, 30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Фасад Тюменского социально-культурного центра            (СК «Локомотив»), по ул. Мечникова, 5а, (на расстоянии не менее 50 м от входа на избирательный участок)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4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Общежитие ООО «Мостострой-11»,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пос. Мостоотряд-94, тел. 31-45-39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оселок Юность: улица Молодежная, поселки мехколонны № 32, мостоотряда № 94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Боковой фасад общежития ТФ «Мостоотряд-94», поселок Мостоотряд-94, (на расстоянии не менее 50 м                от входа на избирательный участок)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409</w:t>
            </w:r>
          </w:p>
        </w:tc>
        <w:tc>
          <w:tcPr>
            <w:tcW w:w="6660" w:type="dxa"/>
            <w:tcBorders/>
          </w:tcPr>
          <w:p>
            <w:pPr>
              <w:pStyle w:val="Heading6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u-RU" w:bidi="ar-SA"/>
              </w:rPr>
              <w:t>МБОУ средняя общеобразовательная школа № 11                        имени Дмитрия Коротчаева, пос. Юность, ул. Саянская 9а, тел. 31-45-40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В границах: поселок Юность: улицы Линейная, Первомайская, Саянская, Транспортных строителей, Шушенская,          Юбилейная, 60 лет Октября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На ограждении территории МБОУ СОШ № 11,                      по ул. Саянская, 9/А, на расстоянии не менее 50 м                от входа на избирательный участок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4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БУ ХМАО – Югры «Центр помощи детям, оставшимся             без попечения родителей «На Калинке», 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пос. Снежный,               ул. Еловая, 8,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тел. 31-45-41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В границах: поселок Снежный, муниципальное учреждение социального обслуживания «Геронтологический центр»,            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БУ ХМАО – Югры «Центр помощи детям, оставшимся            без попечения родителей «На Калинке»,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 xml:space="preserve"> СНТ «Кедр»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Бетонное ограждение у ФБУ ХМАО – Югры «Ветеринарная лаборатория «Сургутская межрайонная ветеринарная лаборатория», посёлок Снежный,                                ул. Геодезиистов, 17/1, со стороны ул. Геодезистов,               (на расстоянии не менее 50 м от входа на избирательный участок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6"/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7"/>
        <w:gridCol w:w="6660"/>
        <w:gridCol w:w="6121"/>
      </w:tblGrid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41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Здание железнодорожного вокзала ст. Сургут СвРДЖВ,              ул. Привокзальная, 23, тел. 31-45-43 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В здании железнодорожного вокзала ст. Сургут СвРДЖ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319f4"/>
    <w:pPr>
      <w:keepNext w:val="true"/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1319f4"/>
    <w:pPr>
      <w:keepNext w:val="true"/>
      <w:snapToGrid w:val="false"/>
      <w:ind w:firstLine="567"/>
      <w:outlineLvl w:val="4"/>
    </w:pPr>
    <w:rPr>
      <w:rFonts w:ascii="Arial" w:hAnsi="Arial" w:eastAsia="Times New Roman" w:cs="Times New Roman"/>
      <w:b/>
      <w:szCs w:val="20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319f4"/>
    <w:pPr>
      <w:spacing w:lineRule="auto" w:line="240" w:before="240" w:after="60"/>
      <w:jc w:val="left"/>
      <w:outlineLvl w:val="5"/>
    </w:pPr>
    <w:rPr>
      <w:rFonts w:eastAsia="Times New Roman" w:cs="Times New Roman"/>
      <w:b/>
      <w:bCs/>
      <w:sz w:val="22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1319f4"/>
    <w:pPr>
      <w:spacing w:lineRule="auto" w:line="240" w:before="240" w:after="60"/>
      <w:jc w:val="left"/>
      <w:outlineLvl w:val="7"/>
    </w:pPr>
    <w:rPr>
      <w:rFonts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1319f4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1319f4"/>
    <w:rPr>
      <w:rFonts w:ascii="Arial" w:hAnsi="Arial" w:eastAsia="Times New Roman" w:cs="Times New Roman"/>
      <w:b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1319f4"/>
    <w:rPr>
      <w:rFonts w:ascii="Times New Roman" w:hAnsi="Times New Roman" w:eastAsia="Times New Roman" w:cs="Times New Roman"/>
      <w:b/>
      <w:bCs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1319f4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0" w:customStyle="1">
    <w:name w:val="Основной текст Знак"/>
    <w:basedOn w:val="DefaultParagraphFont"/>
    <w:semiHidden/>
    <w:qFormat/>
    <w:rsid w:val="001319f4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1319f4"/>
    <w:rPr>
      <w:rFonts w:ascii="Times New Roman" w:hAnsi="Times New Roman" w:eastAsia="Times New Roman" w:cs="Times New Roman"/>
      <w:color w:val="000000"/>
      <w:spacing w:val="-1"/>
      <w:sz w:val="28"/>
      <w:szCs w:val="28"/>
      <w:shd w:fill="FFFFFF" w:val="clear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semiHidden/>
    <w:unhideWhenUsed/>
    <w:rsid w:val="001319f4"/>
    <w:pPr>
      <w:spacing w:lineRule="auto" w:line="240" w:before="0" w:after="12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semiHidden/>
    <w:unhideWhenUsed/>
    <w:qFormat/>
    <w:rsid w:val="001319f4"/>
    <w:pPr>
      <w:widowControl w:val="false"/>
      <w:shd w:val="clear" w:color="auto" w:fill="FFFFFF"/>
      <w:spacing w:lineRule="auto" w:line="240"/>
      <w:ind w:right="-22" w:firstLine="560"/>
    </w:pPr>
    <w:rPr>
      <w:rFonts w:eastAsia="Times New Roman" w:cs="Times New Roman"/>
      <w:color w:val="000000"/>
      <w:spacing w:val="-1"/>
      <w:szCs w:val="28"/>
    </w:rPr>
  </w:style>
  <w:style w:type="paragraph" w:styleId="Style11" w:customStyle="1">
    <w:name w:val="Таблицы (моноширинный)"/>
    <w:basedOn w:val="Normal"/>
    <w:next w:val="Normal"/>
    <w:qFormat/>
    <w:rsid w:val="001319f4"/>
    <w:pPr>
      <w:widowControl w:val="false"/>
      <w:spacing w:lineRule="auto" w:line="240"/>
    </w:pPr>
    <w:rPr>
      <w:rFonts w:ascii="Courier New" w:hAnsi="Courier New" w:eastAsia="Times New Roman" w:cs="Courier New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1319f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4</Pages>
  <Words>6075</Words>
  <Characters>34631</Characters>
  <CharactersWithSpaces>40625</CharactersWithSpaces>
  <Paragraphs>8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56:00Z</dcterms:created>
  <dc:creator>Admin</dc:creator>
  <dc:description/>
  <dc:language>en-US</dc:language>
  <cp:lastModifiedBy>Admin</cp:lastModifiedBy>
  <dcterms:modified xsi:type="dcterms:W3CDTF">2012-11-29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