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69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09.06.201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77 «О развитии застроен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и – части квартала 23 А </w:t>
      </w:r>
    </w:p>
    <w:p>
      <w:pPr>
        <w:pStyle w:val="Normal"/>
        <w:rPr>
          <w:szCs w:val="28"/>
        </w:rPr>
      </w:pPr>
      <w:r>
        <w:rPr>
          <w:szCs w:val="28"/>
        </w:rPr>
        <w:t>города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0"/>
        </w:rPr>
      </w:pPr>
      <w:r>
        <w:rPr/>
        <w:t>В соответствии с Градостроительным кодексом Российской Федерации, решением городской Думы от 28.06.2005 № 475-</w:t>
      </w:r>
      <w:r>
        <w:rPr>
          <w:lang w:val="en-US"/>
        </w:rPr>
        <w:t>III</w:t>
      </w:r>
      <w:r>
        <w:rPr/>
        <w:t xml:space="preserve"> ГД «Об утверждении              Правил землепользования и застройки на территории города Сургута» (с изменениями от 06.05.2010 № 741-IV ДГ), постановлением Администрации города от 19.01.2009 № 46 «Об утверждении перечня домов, признанных аварийными и подлежащими сносу в 2009 – 2011 годах» (с изменениями от 30.12.2009               № 4270), решением Думы города от 25.02.2011 № 873-</w:t>
      </w:r>
      <w:r>
        <w:rPr>
          <w:lang w:val="en-US"/>
        </w:rPr>
        <w:t>IV</w:t>
      </w:r>
      <w:r>
        <w:rPr/>
        <w:t xml:space="preserve"> ДГ «О муници-пальной адресной программе сноса и реконструкции многоквартирных домов на отдельных застроенных территориях города Сургута на 2011 – 2020 годы»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от 09.06.2011 № 3477 «О развитии застроенной территории – части квартала 23 А города Сургута», дополнив в приложении 2 к постановлению Перечень адресов,            зданий, строений, сооружений, подлежащих сносу в границах части квартала 23А города Сургута следующими пунктам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 улица Нагорная, 29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лица Нагорная, 3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лица Нагорная, 64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8b6b01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b6b01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b6b0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5</Words>
  <Characters>1288</Characters>
  <CharactersWithSpaces>15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7:00Z</dcterms:created>
  <dc:creator>Admin</dc:creator>
  <dc:description/>
  <dc:language>en-US</dc:language>
  <cp:lastModifiedBy>Admin</cp:lastModifiedBy>
  <dcterms:modified xsi:type="dcterms:W3CDTF">2012-11-29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