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70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ому сооружению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ъявить бесхозяйным имуществом сооружение: «Телефонизация             поселка Снежный», расположенное по адресу: Тюменская область, Ханты-Мансийский автономный округ – Югра, город Сургу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значить ответственной эксплуатирующей организацией бесхозяйного имущества, указанного в пункте 1, муниципальное казенное учреждение          «Дирекция дорожно-транспортного и жилищно-коммунального комплекса»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Муниципальному казенному учреждению «Дирекция дорожно-транспортного и жилищно-коммунального комплекса» (Вырвикишко В.Я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Принять меры по содержанию и приступить к эксплуатации бесхозяйного сооружения, указанного в пункте 1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2. Изготовить и представить в адрес департамента имущественных                    и земельных отношений Администрации города технический паспорт на бесхозяйное сооружени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4. Департаменту имущественных и земельных отношений (Полукеев С.М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сооружение, указанное в пункте 1,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Зарегистрировать на основании решения суда право муниципальной собственности на сооружение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pacing w:val="-2"/>
          <w:szCs w:val="28"/>
        </w:rPr>
        <w:t>4.3. Внести соответствующие сведения в реестр муниципального имущества</w:t>
      </w:r>
      <w:r>
        <w:rPr/>
        <w:t xml:space="preserve"> города Сургу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Направить в департамент имущественных и земельных отношений          заверенную копию решения суд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онтроль за выполнением постановления возложить на заместителя  главы Администрации города Сурлевича А.Ю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Глава города 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a62f9"/>
    <w:pPr>
      <w:keepNext w:val="true"/>
      <w:spacing w:lineRule="auto" w:line="240"/>
      <w:jc w:val="left"/>
      <w:outlineLvl w:val="0"/>
    </w:pPr>
    <w:rPr>
      <w:rFonts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a62f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a62f9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da62f9"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1</Words>
  <Characters>1833</Characters>
  <CharactersWithSpaces>215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57:00Z</dcterms:created>
  <dc:creator>Admin</dc:creator>
  <dc:description/>
  <dc:language>en-US</dc:language>
  <cp:lastModifiedBy>Admin</cp:lastModifiedBy>
  <dcterms:modified xsi:type="dcterms:W3CDTF">2012-11-30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