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76/1 от 2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  <w:t>от 08.08.2008 № 3000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защиты прав и законных интересов граждан, проживающих                  на территории поселка Медвежий Угол, в связи с отсутствием договорных           отнош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тменить постановление Администрации города от 08.08.2008 № 3000 «О предоставлении разрешения на условно разрешенный вид использования земельного участка».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e765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e765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e7659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fe7659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</Words>
  <Characters>711</Characters>
  <CharactersWithSpaces>8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Admin</dc:creator>
  <dc:description/>
  <dc:language>en-US</dc:language>
  <cp:lastModifiedBy>Admin</cp:lastModifiedBy>
  <dcterms:modified xsi:type="dcterms:W3CDTF">2012-11-30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