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248/1 от 26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становлении тарифов на платну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полнительную образовательную услугу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азываемую муниципальным бюджет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школьным образовательным учреждение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тским садом общеразвивающего ви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приоритетным осуществление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ятельности по социально-личностному </w:t>
      </w:r>
    </w:p>
    <w:p>
      <w:pPr>
        <w:pStyle w:val="Normal"/>
        <w:rPr>
          <w:szCs w:val="28"/>
        </w:rPr>
      </w:pPr>
      <w:r>
        <w:rPr>
          <w:szCs w:val="28"/>
        </w:rPr>
        <w:t>направлению развития детей № 47 «Гусель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pacing w:val="-4"/>
          <w:szCs w:val="28"/>
        </w:rPr>
        <w:t xml:space="preserve">В соответствии с пп.4 п.1 ст.17 Федерального закона от 06.10.2003 № 131-ФЗ </w:t>
      </w:r>
      <w:r>
        <w:rPr>
          <w:szCs w:val="28"/>
        </w:rPr>
        <w:t>«Об общих принципах организации местного самоуправления в Российской Федерации» (с изменениями от 25.07.2011 № 263-ФЗ), пп.22 п.1 ст.38 Устава муниципального образования городской округ город Сургут, Положением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Сургутской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01.03.2011 № 869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:</w:t>
      </w:r>
    </w:p>
    <w:p>
      <w:pPr>
        <w:pStyle w:val="Normal"/>
        <w:ind w:firstLine="540"/>
        <w:rPr>
          <w:szCs w:val="28"/>
        </w:rPr>
      </w:pPr>
      <w:r>
        <w:rPr>
          <w:spacing w:val="-4"/>
          <w:szCs w:val="28"/>
        </w:rPr>
        <w:t>1. Установить тарифы на платную дополнительную образовательную услугу,</w:t>
      </w:r>
      <w:r>
        <w:rPr>
          <w:szCs w:val="28"/>
        </w:rPr>
        <w:t xml:space="preserve"> оказываемую муниципальным бюджетным дошкольным образовательным           учреждением детским садом общеразвивающего вида с приоритетным осуществлением деятельности по социально-личностному направлению развития           детей № 47 «Гусельки», зафиксированные в прейскуранте № 09-106-01/1             согласно приложению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сайте Администрации гор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Настоящее постановление вступает в силу по истечении пяти дней                      с момента официального опубликова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6120"/>
        <w:rPr>
          <w:szCs w:val="28"/>
        </w:rPr>
      </w:pPr>
      <w:r>
        <w:rPr>
          <w:szCs w:val="28"/>
        </w:rPr>
        <w:t xml:space="preserve">Приложение                                                                                       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660" w:leader="none"/>
        </w:tabs>
        <w:ind w:firstLine="61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firstLine="612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12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szCs w:val="28"/>
        </w:rPr>
      </w:pPr>
      <w:r>
        <w:rPr>
          <w:szCs w:val="28"/>
        </w:rPr>
        <w:t>Прейскурант № 09-106-01/1</w:t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латную дополнительную образовательную услугу, оказываему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ым бюджетным дошкольным образовательным учреждение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тским садом общеразвивающего вида с приоритетным осуществление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ятельности по социально-личностному направлению развития детей № 47 «Гусельки»</w:t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tbl>
      <w:tblPr>
        <w:tblW w:w="97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4"/>
        <w:gridCol w:w="2520"/>
        <w:gridCol w:w="1441"/>
      </w:tblGrid>
      <w:tr>
        <w:trPr>
          <w:trHeight w:val="483" w:hRule="atLeast"/>
        </w:trPr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НДС (руб.*)</w:t>
            </w:r>
          </w:p>
        </w:tc>
      </w:tr>
      <w:tr>
        <w:trPr>
          <w:trHeight w:val="483" w:hRule="atLeast"/>
        </w:trPr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ведение индивидуальных занятий              по обучению правильной речи детей с 4 –               5 лет, не посещающих логопункт МБДОУ           № 47 «Гусельк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                              1 обучающийс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1,00</w:t>
            </w:r>
          </w:p>
        </w:tc>
      </w:tr>
      <w:tr>
        <w:trPr>
          <w:trHeight w:val="521" w:hRule="atLeast"/>
        </w:trPr>
        <w:tc>
          <w:tcPr>
            <w:tcW w:w="5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08,0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Cs w:val="28"/>
        </w:rPr>
      </w:pPr>
      <w:r>
        <w:rPr>
          <w:szCs w:val="28"/>
        </w:rPr>
        <w:t>*На основании пп.4 п.2 ст. 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8</Words>
  <Characters>2386</Characters>
  <CharactersWithSpaces>279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49:00Z</dcterms:created>
  <dc:creator>Admin</dc:creator>
  <dc:description/>
  <dc:language>en-US</dc:language>
  <cp:lastModifiedBy>Admin</cp:lastModifiedBy>
  <dcterms:modified xsi:type="dcterms:W3CDTF">2012-11-30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