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96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 от 02.06.2008 № 178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формировании благоприя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овий для образования и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товариществ собственников жиль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изменениями от 10.08.2011 № 2151), от 13.01.2011 № 43 «Об утверждении плана-графика         изменения типа муниципальных учреждений», в целях приведения муниципального правового акта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Внести в постановление Администрации города от 02.06.2008 № 1789 «О формировании благоприятных условий для образования и деятельности            товариществ собственников жилья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о тексту постановле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лова «информационно-аналитическое управление» заменить словами «управление информационной политики» в соответствующих падежах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ва «муниципальное учреждение «Наш город» заменить словами           «муниципальное казенное учреждение «Наш город» в соответствующих           падежа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2. Столбец «Ответственные исполнители» строки 4 раздела 2 «Перечень мер муниципальной поддержки» приложения к постановлению дополнить        словами «муниципальное казенное учреждение «Консультационно-методи-ческий центр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3. Раздел 5 приложения к постановлению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Меры экономической поддержки предоставляются при наличии утвержденных средств в местном бюджете в соответствии со ст.78 Бюджетного           кодекса Российской Федерации – производителям товаров, работ, услуг путем предоставления им субсидий на возмещение затрат или недополученных </w:t>
      </w:r>
      <w:r>
        <w:rPr>
          <w:spacing w:val="-2"/>
          <w:szCs w:val="28"/>
        </w:rPr>
        <w:t>доходов, в случаях и порядке, предусмотренных решением представительного органа</w:t>
      </w:r>
      <w:r>
        <w:rPr>
          <w:szCs w:val="28"/>
        </w:rPr>
        <w:t xml:space="preserve"> муниципального образования о местном бюджете и принимаемыми в соответствии с ним муниципальными правовыми актами местной администрации.           Положение об организации и проведении работ по капитальному ремонту           жилищного фонда утверждено постановлением Администрации города              от 20.04.2008 № 1289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6f3a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6f3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eb6f3a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eb6f3a"/>
    <w:pPr>
      <w:tabs>
        <w:tab w:val="clear" w:pos="708"/>
        <w:tab w:val="left" w:pos="7797" w:leader="none"/>
      </w:tabs>
      <w:spacing w:lineRule="auto" w:line="240"/>
      <w:jc w:val="center"/>
    </w:pPr>
    <w:rPr>
      <w:rFonts w:eastAsia="Times New Roman" w:cs="Times New Roman"/>
      <w:b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9</Words>
  <Characters>2163</Characters>
  <CharactersWithSpaces>25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Admin</dc:creator>
  <dc:description/>
  <dc:language>en-US</dc:language>
  <cp:lastModifiedBy>Admin</cp:lastModifiedBy>
  <dcterms:modified xsi:type="dcterms:W3CDTF">2012-11-30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