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17/1 от 3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 внесении изменений в постановление</w:t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Администрации города от 01.03.2011 </w:t>
      </w:r>
    </w:p>
    <w:p>
      <w:pPr>
        <w:pStyle w:val="Normal"/>
        <w:jc w:val="lef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</w:rPr>
        <w:t xml:space="preserve">970 «О долгосрочных целевых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Cs/>
          <w:szCs w:val="28"/>
        </w:rPr>
        <w:t>программах городского округа город Сургут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0.08.2011 № 2151)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1.03.2011 № 970 </w:t>
        <w:br/>
        <w:t xml:space="preserve">«О долгосрочных целевых программах городского округа город Сургут» </w:t>
        <w:br/>
        <w:t>(с изменениями от 22.07.2011 № 4717) следующие измене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1. Пункт 9.7 изложить в следующей редакци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«</w:t>
      </w:r>
      <w:r>
        <w:rPr>
          <w:rFonts w:cs="Times New Roman"/>
          <w:szCs w:val="28"/>
        </w:rPr>
        <w:t xml:space="preserve">9.7. При необходимости продления срока реализации долгосрочной целевой программы куратор вносит Главе города предложения с обоснованием  продления срока, включая данные о результатах реализации за период действия программы, подтверждение актуальности нерешенных проблем с указанием причин невыполнения в установленные ранее сроки, а также сведения                       об источниках финансирования затрат, предусматриваемых на реализацию  долгосрочной целевой программы»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Пункты 9.8 и 9.9 признать утратившими силу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   на официальном 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373e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373e9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373e9"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3</Words>
  <Characters>1329</Characters>
  <CharactersWithSpaces>15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3:00Z</dcterms:created>
  <dc:creator>Admin</dc:creator>
  <dc:description/>
  <dc:language>en-US</dc:language>
  <cp:lastModifiedBy>Admin</cp:lastModifiedBy>
  <dcterms:modified xsi:type="dcterms:W3CDTF">2012-11-30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