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49/1 от 21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мероприятий по реализации </w:t>
      </w:r>
    </w:p>
    <w:p>
      <w:pPr>
        <w:pStyle w:val="Normal"/>
        <w:rPr>
          <w:szCs w:val="28"/>
        </w:rPr>
      </w:pPr>
      <w:r>
        <w:rPr>
          <w:szCs w:val="28"/>
        </w:rPr>
        <w:t>Трехстороннего соглашения между орган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ного самоуправления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городской округ город Сургут, </w:t>
      </w:r>
    </w:p>
    <w:p>
      <w:pPr>
        <w:pStyle w:val="Normal"/>
        <w:rPr>
          <w:szCs w:val="28"/>
        </w:rPr>
      </w:pPr>
      <w:r>
        <w:rPr>
          <w:szCs w:val="28"/>
        </w:rPr>
        <w:t>Сургутским территориальным объединение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одателей, Объединением организац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фсоюзов города Сургута и Сургутского </w:t>
      </w:r>
    </w:p>
    <w:p>
      <w:pPr>
        <w:pStyle w:val="Normal"/>
        <w:rPr>
          <w:szCs w:val="28"/>
        </w:rPr>
      </w:pPr>
      <w:r>
        <w:rPr>
          <w:szCs w:val="28"/>
        </w:rPr>
        <w:t>района на 2011 – 2013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Уставом муниципального образования городской округ город Сургут, Регламентом Администрации города, утвержденным распоряжением Администрации города от 30.12.2005 № 3686 (с изменениями                                 от 10.08.2011 № 2151</w:t>
      </w:r>
      <w:bookmarkStart w:id="0" w:name="_GoBack"/>
      <w:bookmarkEnd w:id="0"/>
      <w:r>
        <w:rPr>
          <w:szCs w:val="28"/>
        </w:rPr>
        <w:t xml:space="preserve">), в целях реализации трехстороннего соглашения между органами местного самоуправления муниципального образования городской округ город Сургут, Сургутским территориальным объединением работодателей, Объединением организаций профсоюзов города Сургута и Сургутского района на 2011 – 2013 годы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лан мероприятий по реализации Трехстороннего согла-шения между органами местного самоуправления муниципального образования городской округ город Сургут, Сургутским территориальным объединением работодателей, Объединением организаций профсоюзов города Сургута и Сургутского района на 2011 – 2013 годы в части обязательств органов местного           самоуправления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Руководителям органов местного самоуправления, участвующих                     в реализации мероприятий, заместителям главы Администрации города, курирующим структурные подразделения, участвующие в реализации мероприятий,             руководителям структурных подразделений Администрации города, являющихся исполнителями мероприятий по реализации плана мероприятий, обеспечить выполнение плана мероприят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Руководителям структурных подразделений Администрации города,            </w:t>
      </w:r>
      <w:r>
        <w:rPr>
          <w:spacing w:val="-2"/>
          <w:szCs w:val="28"/>
        </w:rPr>
        <w:t>являющихся исполнителями плана мероприятий, ежегодно, в срок до 01 февраля</w:t>
      </w:r>
      <w:r>
        <w:rPr>
          <w:szCs w:val="28"/>
        </w:rPr>
        <w:t xml:space="preserve"> года, следующего за отчетным годом, представлять в департамент по экономической политике Администрации города информацию о выполнении плана             мероприят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. Направить настоящее распоряжение в Сургутское территориальное               объединение работодателей, Объединение организаций профсоюзов города Сургута и Сургутского район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ind w:firstLine="666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Приложение</w:t>
      </w:r>
    </w:p>
    <w:p>
      <w:pPr>
        <w:pStyle w:val="Normal"/>
        <w:ind w:firstLine="666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к распоряжению </w:t>
      </w:r>
    </w:p>
    <w:p>
      <w:pPr>
        <w:pStyle w:val="Normal"/>
        <w:ind w:firstLine="666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Главы города</w:t>
      </w:r>
    </w:p>
    <w:p>
      <w:pPr>
        <w:pStyle w:val="Normal"/>
        <w:ind w:firstLine="666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от ________ № _______</w:t>
      </w:r>
    </w:p>
    <w:p>
      <w:pPr>
        <w:pStyle w:val="Normal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мероприятий по реализации Трехстороннего соглашения </w:t>
      </w:r>
    </w:p>
    <w:p>
      <w:pPr>
        <w:pStyle w:val="Normal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между органами местного самоуправления муниципального образования </w:t>
      </w:r>
    </w:p>
    <w:p>
      <w:pPr>
        <w:pStyle w:val="Normal"/>
        <w:jc w:val="center"/>
        <w:rPr>
          <w:rFonts w:eastAsia="Times New Roman"/>
          <w:szCs w:val="28"/>
          <w:lang w:eastAsia="en-US"/>
        </w:rPr>
      </w:pPr>
      <w:r>
        <w:rPr>
          <w:szCs w:val="28"/>
        </w:rPr>
        <w:t>городской округ</w:t>
      </w:r>
      <w:r>
        <w:rPr>
          <w:rFonts w:eastAsia="Times New Roman"/>
          <w:szCs w:val="28"/>
          <w:lang w:eastAsia="en-US"/>
        </w:rPr>
        <w:t xml:space="preserve"> город Сургут, Сургутским территориальным объединением работодателей и Объединением организаций профсоюзов города Сургута </w:t>
      </w:r>
    </w:p>
    <w:p>
      <w:pPr>
        <w:pStyle w:val="Normal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и Сургутского района на 2011 – 2013 годы</w:t>
      </w:r>
    </w:p>
    <w:p>
      <w:pPr>
        <w:pStyle w:val="Normal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0"/>
        <w:gridCol w:w="991"/>
        <w:gridCol w:w="4111"/>
        <w:gridCol w:w="1840"/>
        <w:gridCol w:w="211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мер пункта согла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ржание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олнители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области экономической полит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менение типа муниципальных           учреждений, подведомственных             департаменту образования Администрации города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аботка и утверждение плана          реализации национальной образовательной инициативы «Наша новая школа» в 2011 – 2015 год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замечаний и предложений по проекту закона автономного округа «О внесении изменений                        в Закон Ханты-Мансийского автономного округа – Югры «О межбюджетных отношениях в Ханты-Мансийском автономном округе – Югр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 полугодие 2011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финан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аботка основных показателей прогноза социально-экономического развития муниципального образования городской округ город Сургут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анализа выполнения              основных показателей социально-экономического развития города              в отраслях и сферах эконом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 1 июн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кварталь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     по экономической политике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   по экономической политике</w:t>
            </w:r>
          </w:p>
        </w:tc>
      </w:tr>
      <w:tr>
        <w:trPr>
          <w:trHeight w:val="8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ирование ведомственных и долгосрочных целевых программ                   на 2012 – 2014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 15.10.201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лавные распорядители бюджетных средств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0"/>
        <w:gridCol w:w="991"/>
        <w:gridCol w:w="4111"/>
        <w:gridCol w:w="1840"/>
        <w:gridCol w:w="211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ирование сбалансированного бюджета города с реалистичным уровнем бюджетного дефицита               на 2012 год и плановый период                 2013 – 2014 годов с учетом прогноза социально-экономического развития муниципального образования городской округ город Сургут на 2012 год и плановый период 2013 – 2014 годов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убликование информации о проведении публичных слушаний                 по рассмотрению проекта бюджета города на 2012 год и плановый период 2013 – 2014 годов, проекта решения Думы города «О бюджете городского округа город Сургут на 2012 год и плановый период 2013 – 2014 годов» в средствах массовой информации и размещение их на официальном сайте Администрации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 15.11.201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 24.11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финансов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              информационной полит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ализация социального Проекта «Беринг» по обучению социально незащищённых слоёв населения             базовым навыкам компьютерной  грамо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– 20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становление тарифов на услуги          муниципальных учреждений и предприятий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гулирование тарифов и надбавок организаций коммунального комплекса (ОК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стоянно,             по мере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ступления заявок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 установление тарифов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 случае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зменения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нвестиционных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ограмм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рганизаций коммунального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лек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    по экономической политике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 по экономической политике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 xml:space="preserve">Проведение предварительной проверки обоснованности производственных программ и расчетов              финансовых потребностей. Прове-дение предварительной проверки проектов тарифов на коммунальные услуги организаций коммунального комплекса. Расчет размеров платы за содержание и текущий ремонт муниципального жилого фонда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           городского                   хозяй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 xml:space="preserve">Проведение предварительной экспертизы экономического обоснования расчетов стоимости услуг банно - прачечного комбината СГМУП «Городские тепловые сети» для установления тариф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 пред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            городского  хозяй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 xml:space="preserve">Разработка плана-графика подачи документов для установления тарифов на  платные услуги, оказываемые муниципальными организациями          на следующий календарный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          городского                  хозяй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казание поддержки субъектам           малого и среднего предпринимательства (МСП) в соответствии с </w:t>
            </w:r>
            <w:hyperlink r:id="rId2" w:tgtFrame="3673">
              <w:r>
                <w:rPr>
                  <w:rStyle w:val="InternetLink"/>
                  <w:rFonts w:eastAsia="Times New Roman"/>
                  <w:lang w:eastAsia="en-US"/>
                </w:rPr>
                <w:t xml:space="preserve"> долгосрочной целевой программой «Развитие малого и среднего предпринимательства в городе Сургуте на 2010 – 2012 годы» (постановление Администрации города от 22.09.2009                     № 3673)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чет о реализации программы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нсультирование работодателей          по вопросам положения на рынке труда, трудового законодательства, привлечения иностранной рабочей си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в организации и проведении семинарских занятий с начинаю-щими предпринимателя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/>
              <w:t>Участие в организации и проведении круглых столов с работодателями, начинающими предпринимателями, представителями малого и среднего бизне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/>
              <w:t>по мере             обращения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квартально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мере обращения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раза в год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 раз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  по экономической политике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экономической политике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 по экономической политике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по экономической политике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ярмарок, в том числе: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посвященная 9 мая,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посвященная 12 июня,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школь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 мая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 июня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вгус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  по экономической политик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ализация основных направлений стратегии социально-экономического развития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ечение           пери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   по экономической политик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ланирование проекта бюджета            города на 2012 год и плановый период 2013 – 2014 годов, обеспечивающего безусловное исполнение принятых социальных обязательств                           и финансирование достигнутого уровня оказания муниципальных          услуг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ение санкционирования оплаты денежных обязательств                       в соответствии с показателями сводной бюджетной росписи, на основе решения Думы города о бюджете города, согласно установленным в нем целевым направл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 15.11.201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финансов, главные распоряди-тели бюджетных средств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финан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в полном объеме              при формировании и исполнении бюджета города обязательств социального характера (заработной               платы, начислений на выплаты               по оплате труда, выплат социального характера, выплат обучающимся           образовательных учреждений и т.д.)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ение контроля за уровнем кредиторской задолженности по обязательствам социального характе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лавные                          распорядители бюджетных сред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оведение заседаний комиссии             по мобилизации дополнительных   доходов </w:t>
            </w:r>
            <w:r>
              <w:rPr>
                <w:rFonts w:eastAsia="Times New Roman" w:ascii="Calibri" w:hAnsi="Calibri"/>
                <w:lang w:eastAsia="en-US"/>
              </w:rPr>
              <w:t xml:space="preserve">в </w:t>
            </w:r>
            <w:r>
              <w:rPr>
                <w:rFonts w:eastAsia="Times New Roman"/>
                <w:lang w:eastAsia="en-US"/>
              </w:rPr>
              <w:t>бюджет города Сургута             в целях обеспечения взаимодействия Администрации города с федеральными органами исполнительной          власти, органами государственной власти автономного округа при реализации мер, направленных                       на пополнение доходной части местного бюджета за счет налоговых              и неналоговых поступ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кварталь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финанс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конкурса «Неделя         песчаной скульптуры»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выставки «Архитектурно-строительная неделя»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конкурса на лучшую идею скульптурной композиции          «60 параллель». Изготовление                     и установка скульптурной композиции "60 параллель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год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lang w:eastAsia="en-US"/>
              </w:rPr>
            </w:pPr>
            <w:r>
              <w:rPr>
                <w:rFonts w:eastAsia="Times New Roman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архитектуры                и градостроительства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архитектуры                и градостроительства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     архитектуры                 и градостроитель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лючение Соглашений с органами исполнительной власти Ханты-Мансийского автономного округа – Югры о совместной реализации            региональ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 по капитальному ремонту линий уличного освещения и ремонту автомобильных дорог общего пользования местного значения, в соответствии с Долгосрочной целевой программой «Строительство, реконструкция,            капитальный ремонт и ремонт                 дорожно-уличной сети в городе             Сургуте на период 2011 по 2015            годы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            городского                          хозяйства,                              департамент                           архитектуры                      и градостроительства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ного плана    мероприятий по повышению безопасности дорожного движения                             в городе Сургуте на 2010 – 2013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– 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                  городского хозяй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информации о реализации долгосрочных целевых программ (окружных, ведомственных) в части проектирования и строительства  объектов социальной, инженерной           и транспортной инфраструкту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       архитектуры                   и градостроитель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ализация долгосрочных целевых программ и ведомственных целевых программ, в целях экологического развития города: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охрана воздушного бассейна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охрана и рациональное использование водных ресурсов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охрана земельных ресурсов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обустройство, озеленение, охрана          и использование земельных насаж-дений города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обеспечение экологической безопасности населения города;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экологическое образование,                 просвещение и пропаганда населения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природопользованию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эколог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олнение долгосрочных и ведомственных целевых программ, участие в реализации отдельных положений окружных целевых програ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ечение              пери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  по экономической политике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, внесение изменений              и исполнение планов мероприятий  по реализации целевых программ ХМАО – Югры «Современное здравоохранение Югры» на 2011 – 2013 годы» и «Модернизация здравоохранения ХМАО – Югры на 2011 – 2012 год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– 20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тет по здравоохранению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0"/>
        <w:gridCol w:w="991"/>
        <w:gridCol w:w="4111"/>
        <w:gridCol w:w="1840"/>
        <w:gridCol w:w="211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несение предложений и рекомендаций по повышению эффективности управления муниципальной собственностью города по результатам реализации контрольных полно-моч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– 2013 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о-счетная палата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своевременного заключения и исполнения договоров                на возмещение расходов бюджета города на содержание и эксплуатацию имущества, находящегося                         в муниципальной собственности              и переданного в оперативное управление бюджетным учреждениям                и сданного в аренду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силение контроля за полнотой                и своевременностью перечисления           в бюджет города доходов от использования муниципальной собственности путем установления ежемесячных форм отчетности.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контроля за целевым расходованием доходов, полученных в форме арендной пла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-2013 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уктурные  подразделения Администрации города, осуществляющие функции куратора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ниципальных учреждений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области занятости населения и развития рынка тру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консультаций              высвобождаемым работникам                        по вопросам трудового законодатель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казание содействия в организации временных и общественных рабо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>Осуществление контроля за включением в коллективные договоры,          соглашения мероприятий, направленных на сохранение рабочих мест, переподготовку высвобождаемых  работников, предоставление им льгот и компенсаций сверх установленных законодательст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 течение года по мере необходим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по мере необходим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тоянно,         пр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проведении экспертизы коллективных договоров              и согла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>департамент             по экономической политик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партамент              по экономической политик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>департамент             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астие в проведении конкурсов профессионального мастерства              работников здравоохра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 раз в год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здравоохранени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и проведение муниципальных конкурсов профессионального мастерства работников подведомственных образовательных учреждений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и проведение городской выставки «Образование и карьера»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профориентационной работы в рамках предпрофильной            и профильной подготовки обучающихся муниципальных обще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ечение учебного год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образования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.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/>
              <w:t>Информирование населения города через средства массовой информации  о положении на рынке труда                              и востребованных професс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 течение года, по мере             необходимост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>департамент             по экономической политике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приема на работу                      в подведомственные муниципальные учреждения граждан, нуждающихся в социальной защи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 xml:space="preserve">Оказание консультативной помощи несовершеннолетним, их родителям (иным законным представителям)         по вопросам трудоустройства подростков в возрасте от 14 до 18 лет              в рамках деятельности детской общественной приемн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В рамках работы выездных консультационных пунктов информирование детей, подростков, их родителей             или иных законных представителей  о работе, проводимой городскими учреждениями по вопросам организации занятости несовершеннолетн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011 – 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1 – 2013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 xml:space="preserve">отдел по организации работы            комиссии                           по делам </w:t>
            </w:r>
          </w:p>
          <w:p>
            <w:pPr>
              <w:pStyle w:val="Normal"/>
              <w:widowControl w:val="false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rPr/>
            </w:pPr>
            <w:r>
              <w:rPr/>
              <w:t>летних,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е их прав  Администрации гор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тдел по организации работы </w:t>
            </w:r>
          </w:p>
          <w:p>
            <w:pPr>
              <w:pStyle w:val="Normal"/>
              <w:widowControl w:val="false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делам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>несовершенно-летних, защите их прав Администрации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 xml:space="preserve">Оказание содействия в трудоустройстве несовершеннолетних, состоящим на учете в комиссии по делам несовершеннолетних и защите их прав Администрации города Сургута, органах внутренних дел, попавшим         в трудную жизненную ситуацию,             а также несовершеннолетним, освобожденным из учреждений уголовно-исполнительной системы либо вернувшихся из специальных учебно-воспитательных учреждений,                  нуждающихся в помощи государ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2011 – 2013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 xml:space="preserve">отдел по организации работы </w:t>
            </w:r>
          </w:p>
          <w:p>
            <w:pPr>
              <w:pStyle w:val="Normal"/>
              <w:widowControl w:val="false"/>
              <w:rPr/>
            </w:pPr>
            <w:r>
              <w:rPr/>
              <w:t>комисс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делам 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совершенно-летних, </w:t>
            </w:r>
          </w:p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ащите их прав  Администрации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ение информации о наличии вакансий в подведомственных образовательных учреждениях                        в отдел трудоустройства выпускников и внешних коммуникаций              ГОУВПО «Сургутский государственный педагогический университет», размещение данной информации на стенде в департаменте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кварталь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трудовой занятости подростков и молодежи города: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трудоустройство на постоянные            и временные рабочие места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азание помощи в трудоустройстве на рабочие места в организации            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культуры,              молодёжной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литики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спор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 xml:space="preserve">Подготовка муниципального </w:t>
            </w:r>
            <w:r>
              <w:rPr>
                <w:bCs/>
                <w:spacing w:val="-4"/>
              </w:rPr>
              <w:t>правового акта «О минимальном количестве</w:t>
            </w:r>
            <w:r>
              <w:rPr>
                <w:bCs/>
              </w:rPr>
              <w:t xml:space="preserve"> рабочих мест для граждан, особо          нуждающихся в социальной защит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spacing w:val="-4"/>
              </w:rPr>
            </w:pPr>
            <w:r>
              <w:rPr>
                <w:bCs/>
              </w:rPr>
              <w:t xml:space="preserve">Подготовка договоров с работодателями на создание минимального             количества рабочих мест для приема  на работу граждан, особо нуждающихся в социальной защите и </w:t>
            </w:r>
            <w:r>
              <w:rPr>
                <w:bCs/>
                <w:spacing w:val="-4"/>
              </w:rPr>
              <w:t>испытывающих трудности в поиске рабо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  <w:spacing w:val="-4"/>
              </w:rPr>
            </w:pPr>
            <w:r>
              <w:rPr>
                <w:bCs/>
              </w:rPr>
              <w:t xml:space="preserve">Информирование работодателей             об установлении минимального            количества рабочих мест для приема  на работу граждан, особо нуждающихся в социальной защите и </w:t>
            </w:r>
            <w:r>
              <w:rPr>
                <w:bCs/>
                <w:spacing w:val="-4"/>
              </w:rPr>
              <w:t>испытывающих трудности в поиске работы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Сбор и анализ информации от организаций города о количестве принятых на работу на созданные рабочие  места граждан, особо нуждающихся  в социальной защите и испытывающих трудности в поиск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>департамент              по экономической политик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партамент              по экономической политик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епартамент               по экономической политик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>департамент             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азание содействия в прохождении практики студентов высших учебных заведений по специальностям: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промышленное и гражданское строительство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архитектура и градостроительство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экономика;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юриспруден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ступления заявок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т учебных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вед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архитектуры                и градостроитель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ключение показателя «Организация социального партнерства образовательных учреждений» в перечень критериев и показателей оценки          качества труда руководителей муниципальных образовательных учреждений города Сург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ение рабочих мест                для прохождения практики учащихся средних специальных учебных заведений и межшкольных учебно-производственных комбина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ультуры,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лодёжной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литики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спор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азание содействия в прохождении практики студентов высших учебных заведений по специальностям «Политология», «Связи с общественностью», «Государственное и муниципальное управление», «Юриспруденция» в Думе города Сург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ппарат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умы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ение в БУ ХМАО – Югры «Сургутский центр занятости населения» сведений о потребностях           в кадрах, требованиях к квалификации рабочих специалис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ежемесячно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(при наличии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ния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области оплаты тру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текущего контроля              за установлением заработной платы не ниже минимального размера заработной платы (оплаты труда) и сроком ее выплаты путем формирования ежемесячных форм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месяч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уктурные   подразделения Администрации города, осуществляющие функции кура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проектов муниципальных правовых актов об оплате труда работников организаций бюджетной сферы города Сургута в соответствии с нормативными правовыми актами Ханты-Мансийского автономного округа – Юг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           кадров и муниципальной службы Администрации города, структурные подразделения Администрации города,             осуществляющие функции кураторов, управление бюджетного учёта и отчётности           (если куратор           не обладает статусом юридического лица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(за исключением ДГХ)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унктов трудового договора, заключаемого между директором департамента и руководителями муниципальных организаций,                  касающихся оплаты труда и социальных выпл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             городского                 хозяйств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0"/>
        <w:gridCol w:w="991"/>
        <w:gridCol w:w="4111"/>
        <w:gridCol w:w="1840"/>
        <w:gridCol w:w="211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ирование населения города через средства массовой информации о величине прожиточного минимума, индексе потребительских це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квартальн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консультаций с работодателями, Профсоюзами по реализации политики в сфере оплаты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           кадров и муниципальной службы, структурные          подразделения Администрации города, осуществляющие функции кураторов          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аботка критериев оценки эффективности и результативности                  деятельности руководителей муниципальных унитарных предприятий   с учетом размера оплаты труда руководителя и эффективности работы предприятия, в рамках реализации муниципальных правовых актов                    о кураторстве над подведомствен-ными</w:t>
            </w: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>муниципальными организац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I полугодие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уктурные          подразделения Администрации города, осуществляющие функции кураторов                         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правильности составления проектов коллективных договоров, заключаемых с работниками подведомственных муниципальных организаций, положений об оплате труда работников подведомственных муниципальных организаций, в соответствии с муниципальным правовым актом о кураторстве над подведомственными муниципальными организациями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false"/>
              <w:widowControl w:val="false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труктурные            подразделения Администрации города, осуществляющие функции кураторов,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BodyText2"/>
              <w:keepNext w:val="false"/>
              <w:widowControl w:val="false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BodyText2"/>
              <w:keepNext w:val="false"/>
              <w:widowControl w:val="false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кадров и муниципальной службы, управление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юджетного учёта и отчётности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(если куратор           не обладает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атусом юридического лица</w:t>
            </w:r>
          </w:p>
          <w:p>
            <w:pPr>
              <w:pStyle w:val="BodyText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(за исключением ДГХ)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ение контроля за включением в трудовые договоры с руководителями муниципальных организаций ответственности за нарушение требований по организации производства и оплате труда работников муниципальной организации, установленных действующим законодательством, иными правовыми актами, коллективными договорами, соглашениями, в рамках реализации              муниципальных правовых актов                 о кураторстве над подведомствен-ными муниципальными организац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уктурные           подразделения Администрации города, осуществляющие функции кураторов,                       управление                     кадров и муниципальной служб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анализа фактически складывающегося уровня оплаты труда по отраслям бюджетной сфе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вартал,                 полугодие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              кадров и муниципальной служб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оведение анализа фактической средней заработной платы в разрезе категорий персонала.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ставление аналитических                данных по итогам полугодия в департамент по экономической политике Администрации города для систематизации и последующего размещения на официальном сайте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месячн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5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9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аботка с учетом мнения представительного органа работников и закрепление в коллективных договорах, локальных нормативных актах системы оплаты труда работников муниципальных учреждений условий и порядка премирования и других поощрительных выпл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уктурные             подразделения Администрации города, осуществляющие функции кураторов,                            управление                          бюджетного учёта и отчётности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(если куратор           не обладает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атусом юридического лица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(за исключением ДГХ)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становление в организациях                   внебюджетной сферы экономики размера месячной тарифной ставки             1 разряда, без учета районного коэффициента и северной надбавки,                 на уровне не ниже 50 процентов              от величины прожиточного мини-мума для трудоспособного населения в целом Ханты-Мансийском автономном округе – Югре. 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инятие мер по установлению                    в организациях внебюджетной сферы </w:t>
            </w:r>
            <w:r>
              <w:rPr>
                <w:rFonts w:eastAsia="Times New Roman"/>
                <w:spacing w:val="-4"/>
                <w:lang w:eastAsia="en-US"/>
              </w:rPr>
              <w:t>экономики тарифной ставки 1 разряда,</w:t>
            </w:r>
            <w:r>
              <w:rPr>
                <w:rFonts w:eastAsia="Times New Roman"/>
                <w:lang w:eastAsia="en-US"/>
              </w:rPr>
              <w:t xml:space="preserve"> без учета районного коэффициента           и северной надбавки, на уровне               не менее 100 процентов от величины прожиточного минимума, сложившегося в Ханты-Мансийском автономном округе – Югре для трудоспособного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уктурные            подразделения Администрации города, осуществляющие функции кураторов,                          управление                  кадров и муниципальной служб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выплаты заработной платы работникам с учетом район-ного коэффициента и процентной надбавки за стаж работы в районах Крайнего Севера и приравненных              к ним местностях в размере не ниже установленного действующим законодательст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уктурные            подразделения Администрации города, осуществляющие функции кураторов,                           управление                     бюджетного учёта и отчётности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Администрации город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своевременной вып-латы заработной платы и иных сумм, причитающихся Работникам в соответствии с действующим законодательством, на основании распорядительных докумен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– 20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                бюджетного учёта и отчётности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(в Админист-рации города), структурные                    подразделения Администрации города, обладающие статусом юридического лица, аппарат Думы города,                          Контрольно-счетная палата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2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ение профсоюзу необходимой информации по формированию и расходованию фонда оплаты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– 20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            бюджетного учёта и отчётности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(в Админист-рации города), структурные             подразделения Администрации города,                                  обладающие             статусом юридического лица,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парат Думы  города,                      Контрольно-счетная палата города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области социальной обеспеченности на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формировании бюджета предусматривать бюджетные ассигнования на реализацию ведомственной елеевой программы «Организация отдыха и оздоровления детей»</w:t>
            </w:r>
            <w:r>
              <w:rPr>
                <w:rFonts w:eastAsia="Times New Roman" w:ascii="Calibri" w:hAnsi="Calibri"/>
                <w:lang w:eastAsia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0"/>
        <w:gridCol w:w="991"/>
        <w:gridCol w:w="4111"/>
        <w:gridCol w:w="1840"/>
        <w:gridCol w:w="211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Организация отдыха, оздоровления         и занятости детей и подростков,             состоящих на учете в комиссии             по делам несовершеннолетних                    и защите их прав при Админист-рации города Сургута, в органах внутренних дел, а также безнадзорных и беспризорных несовершен-нолетних, выявленных в ходе оперативных мероприятий в летний период в рамках проведения на территории города комплексной межведомственной профилактической операции «Подрост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 25.05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>отдел по организации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миссии                                 по дела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совершенно-летних, защите  их прав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и проведение фестивалей детского творчества, спортивных мероприятий в рамках «Календаря городских массовых мероприят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.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C0504D"/>
                <w:sz w:val="24"/>
                <w:szCs w:val="24"/>
              </w:rPr>
            </w:pPr>
            <w:r>
              <w:rPr>
                <w:rFonts w:eastAsia="Calibri"/>
                <w:color w:val="C0504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азание в рамках работы детской общественной приемной консультативной, справочно-информационной, социально-правовой помощи несовершеннолетним и семьям, оказавшимся в социально опасном поло-ж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2011 – 2013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/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 xml:space="preserve">отдел по организации работы            комисс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дела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совершенно-летних, защ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их прав Администрации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ализация отдельного переданного государственного полномочия –            меры социальной поддержки                    обучающимся из малообеспеченных, многодетных семей, детям – сиротам и детям, находящимся под опекой            и попечительством, в форме предоставления завтраков и обедов в учебное время в пределах средств, выделенных на реализацию данного            полномочия из бюджета автономного округа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ение контроля за целевым назначением выделенных субвенций на предоставление завтраков и обедов путем установления форм              ежеквартальной отче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информации о реализации программ жилищного строительства и приобретения жилья в соответствии с действующим законодательст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архитектуры               и градостроитель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бота по реализации городской           целевой программы «Предоставление субсидий на строительство или приобретение жилья за счет средств            городского бюджет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учёта и распределения жиль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работы в городе по реализации программы «Обеспечение жильем молодых семей» Федеральной целевой программы «Жилище» на 2011 – 2015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5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учёта и распределения жиль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8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ение мероприятий,                     направленных на укрепление материально-технической базы детских           дошкольных образовательных учреждений в форме проведения плановых комплексных и текущих ремонтов, материально-технического                оснащения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анализа технического  состояния зданий и сооружений            муниципальных дошкольных образовательных учреждений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сование договоров о передаче имущества в аренду и безвозмездное пользование исключительно после проведения экспертной оценки           последствий таких договоров                  для обеспечения образования, воспитания, развития, отдыха и оздоров-ления де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раза в год (апрель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ктябрь)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ния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ния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85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ение последующего                финансового контроля за использованием средств бюджета города                и муниципального имущества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нятие Программы повышения эффективности бюджетных расходов в городском округе город Сургут           на период до 2013 года и муниципальных правовых актов в целях          реализации мероприятий, предусмотренных данной Программ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оответствии с планом, утвержденным Главой города до начала            финансового года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 31.12.2013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о-ревизионное управление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финансов,               главные распорядители                 бюджетных средст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ение контроля за правомерностью и целевым использованием средств бюджета города, согласно утвержденному плану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– 20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о-счетная палата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достижения показателей результатов деятельности, предусмотренных долгосрочными целевыми программами, соглашениями                о предоставлении субсидий из бюджета округа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текущего контроля             за исполнением бюджета, проведение комплексных и тематических проверок образовательных учреждений.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ение планирования кассовых выплат из бюджета города             при условии равномерного и эффективного использования бюджетных средств в течение текущего финансового года с учетом динамики произведенных расходов за ряд предыдущих лет, сроков выплаты заработной платы, сроков исполнения заключенных муниципальных контрактов                и договоров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ет результатов исполнения бюджета при ежеквартальном распределении фонда разовых стимулирующих выплат руководителей образо-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компенсации расходов работникам на оплату стоимости проезда и провоза багажа к месту проведения отпуска  и обратно  в соответствии с решением Думы города Сург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– 20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юджетного учёта              и отчётности, структурные           подразделения Администрации города,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ладающие             статусом юридического лица,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парат Думы  города,                    Контрольно-счетная палата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компенсации расходов работникам в случае переезда                       к новому месту жительства в другую местность, в связи с расторжением трудового договора, в соответствии  с решением Думы города Сург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– 20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           бюджетного учёта и отчётности, структурные            подразделения Администрации города,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ладающие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атусом юридического лица,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ппарат Думы  города,                     Контрольно-счетная палата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компенсации расходов работникам стоимости проезда                  к месту получения медицинских услуг в соответствии с решением Думы города Сург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– 20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                бюджетного учёта и отчётности, структурные            подразделения Администрации города,                                  обладающие              статусом юридического лица,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ппарат Думы                   города,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о-счетная палата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выплаты работникам пособий, связанных с рождением              и уходом за ребенком, установленных законодательств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– 20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                    бюджетного учёта и отчётности, структурные                     подразделения Администрации города,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ладающие             статусом юридического лица,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ппарат Думы                 города,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о-счетная палата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ение выплаты пособия     работникам в связи с выходом                     их впервые на заслуженный отдых                   по достижении пенсионного возраста услуг в соответствии с решением Думы города Сург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– 20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               бюджетного учёта и отчётности, структурные               подразделения Администрации города, обладающие статусом юридического лица, аппарат Думы города,  Контрольно-счетная палата города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области пенсионного обеспеч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убликование в газете «Сургутские ведомости», размещение на официальном сайте Администрации города Сургута документов и информации Управления Пенсионного фонда РФ в городе Сургуте, а также материалов разъяснительного характера о пенсионной системе, совершенствовании пенсионного законодательства                       и государственной поддержке формирования пенсионных накоп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упления материа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                 информационной полит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воевременное представление в территориальный орган Пенсионного Фонда РФ сведений о начисленных             и уплаченных страховых взносах            на обязательное пенсионное страхование и страховом стаже застрахованного лица и расчет по страховым взносам в соответствии с положениями Федеральных законов:                 «Об обязательном пенсионном страховании в РФ», «Об индивидуальном (персонифицированном) учете в системе обязательного пенсионного страхования», «О трудовых пенсиях в РФ», «О дополнительных страховых взносах на накопительную часть трудовой пенсии и государственной поддержке формирования пенсионных накоплен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– 20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юджетного учёта и отчётности, структурные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разделения Администрации города,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ладающие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атусом юридического лица,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ппарат Думы           города,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о-счетная палата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рганизация пресс-конференций          на тему пенсионного обеспечения граждан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телевизионных сюжетов в программах новостей телекомпаний города Сургута о вопросах пенсионн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              информационной политики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               информационной полит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разработки и внедрения социальной рекламы по вопросам пенсионного обеспечения, в том         числе в СМИ города, в пределах средств, предусмотренных в бюджете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            информационной полит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своевременной и в полном объеме уплаты страховых взносов в Пенсионный фонд РФ и иные негосударственные пенсионные           фонды в срок не позднее 15-го числа календарного месяца, следующего            за календарным месяцем, за который начисляется ежемесячный обязательный плате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– 20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           бюджетного учёта и отчётности, структурные              подразделения Администрации города, обладающие статусом юридического лица, аппарат Думы города,                    Контрольно-счетная палата города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области охраны тру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астие в реализации ведомственной целевой программы «Улучшение           условий и охраны труда в Ханты-Мансийском автономном округе-Югре на 2012 – 2014 годы», утвержденной распоряжением Департамента труда и занятости населения Ханты-Мансийского автономного округа – Югры от 04.07.2011 № 176-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2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 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7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ение контроля за включением в коллективные договоры,          соглашения мероприятий по охране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стоянно,           при проведении экспертизы коллективных договоров               и соглашени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ение сбора и анализа           информации о проведении аттестации рабочих мест по условиям труда в организациях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             до 20.0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аттестации рабочих мест по условиям труда муниципальных 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и проведение городского смотра-конкурса на лучшую организацию работы в области охраны труда и регулирования социально-трудовых отношений среди организаций города Сург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 раз в 2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сбора и обработки          информации о состоянии условий            и охраны труда у работодателей,               осуществляющих деятельность                на территории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кварталь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ализ и оценка состояния условий охраны труда подведомственных            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>Заседание комиссии по предупреждению и ликвидации чрезвычайных ситуаций и обеспечению пожарной безопасности города по актуальным вопросам безопасности жизнедеятельности на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еобходимости но не реже 1 раза в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            по делам гражданской обороны и чрезвычайным ситуация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 xml:space="preserve">Обучение населения по вопросам предупреждения и ликвидации           чрезвычайных ситуаций природного и техногенного характера с отрывом от производства на базе управления по делам </w:t>
            </w:r>
            <w:r>
              <w:rPr>
                <w:rFonts w:eastAsia="Times New Roman"/>
                <w:lang w:eastAsia="en-US"/>
              </w:rPr>
              <w:t>гражданской обороны               и чрезвычайным ситуациям</w:t>
            </w:r>
            <w:r>
              <w:rPr/>
              <w:t xml:space="preserve">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январь-ма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               по делам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ражданской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ороны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чрезвычайным ситуациям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0"/>
        <w:gridCol w:w="991"/>
        <w:gridCol w:w="4111"/>
        <w:gridCol w:w="1840"/>
        <w:gridCol w:w="211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>Агитационно-пропагандистская               работа по вопросам пожарной безопасности, безопасности людей                   на водных объект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езо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еред наступлени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имн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весенне-летн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жароопас-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иодов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уп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 период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ледостав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делам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ражданской 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ороны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чрезвычайным ситуация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6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8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>Оказание методической помощи          организациям города по вопросам защиты населения и территории             от чрезвычайных ситуаций природного и техногенного характера, обеспечения пожарной 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               по делам гражданской обороны и чрезвычайным ситуациям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формировании бюджета департамента образования предусматривать финансовые средства (в пределах выделенных бюджетных ассигнований) на проведение мероприятий по улучшению условий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астие в расследовании групповых, тяжёлых несчастных случаев на производстве и случаев со смертельным исхо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    по экономической политике, департамент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обучения на курсах           по охране труда руководителей                 и специалистов образовательных            учреждений, членов совместных          комитетов по охране труда в учебных центрах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1 – 20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д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еспечение методического руководства работой служб охраны труда          в организациях, расположенных               на территории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астие в подготовке и проведении совещаний, конференций, семинаров по вопросам охраны и условий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мере необходим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совещаний с инженерами по охране труда и технике               безопасности подведомственных            образователь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кварталь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ение контроля за соблюдением трудового законодательства  и иных нормативных актов, содержащих нормы трудового права                        в муниципа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.1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Осуществление контроля совместно  с органами надзора и контроля                     за соблюдением трудового законодательства по охране труда несовершеннолетних в организациях гор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2011 – 2013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/>
              <w:t xml:space="preserve">отдел по организации работы            комисси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делам </w:t>
            </w:r>
          </w:p>
          <w:p>
            <w:pPr>
              <w:pStyle w:val="Normal"/>
              <w:widowControl w:val="false"/>
              <w:rPr/>
            </w:pPr>
            <w:r>
              <w:rPr/>
              <w:t>несовершенно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етних, защ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их прав Администрации гор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Осуществление контроля, в том числе</w:t>
            </w:r>
            <w:r>
              <w:rPr>
                <w:rFonts w:eastAsia="Times New Roman"/>
                <w:lang w:eastAsia="en-US"/>
              </w:rPr>
              <w:t xml:space="preserve"> совместно с органами надзора и контроля за соблюдением трудового          законодательства по охране труда            в образовательных учрежден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д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работы городской           Межведомственной комиссии                              по охране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 раз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полугод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и выпуск информационного бюллетеня по охране труда             и социально-трудовым отнош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 раз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ация работы по информированию населения об условиях труда  в организациях города (публикация статей, участие в телепередача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6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ахование жизни и здоровья Председателя и заместителя Председателя Думы города Сургу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3 кварта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ппарат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умы города</w:t>
            </w:r>
          </w:p>
        </w:tc>
      </w:tr>
      <w:tr>
        <w:trPr/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области развития социального партнерства и взаимодействия участников Соглаш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пространение в СМИ, размещение на официальном сайте Администрации города информации о деятельности Трехсторонней коми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упления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ой полит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лючение новых коллективных    догов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д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ключение представителей сторон            в состав управляющих советов муниципальных образовательных учреждений, муниципального совета                 по развитию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д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публикование в газете «Сургутские ведомости», размещение на сайте Администрации города текста Трехстороннего соглашения между </w:t>
            </w:r>
            <w:r>
              <w:rPr>
                <w:rFonts w:eastAsia="Times New Roman"/>
                <w:spacing w:val="-4"/>
                <w:lang w:eastAsia="en-US"/>
              </w:rPr>
              <w:t>органами местного самоуправления города</w:t>
            </w:r>
            <w:r>
              <w:rPr>
                <w:rFonts w:eastAsia="Times New Roman"/>
                <w:lang w:eastAsia="en-US"/>
              </w:rPr>
              <w:t xml:space="preserve"> Сургута, Сургутским территориальным объединением работодателей,           и Объединением организаций профсоюзов города Сургута и Сургут-ского района и распространение          информации в СМИ о заключении Трехстороннего соглашения</w:t>
            </w:r>
            <w:r>
              <w:rPr>
                <w:rFonts w:eastAsia="Times New Roman" w:ascii="Calibri" w:hAnsi="Calibri"/>
                <w:lang w:eastAsia="en-US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й 2011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              информационной политики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0"/>
        <w:gridCol w:w="991"/>
        <w:gridCol w:w="4111"/>
        <w:gridCol w:w="1840"/>
        <w:gridCol w:w="211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мещение на официальных сайтах муниципальных образовательных  учреждений информации о социальных партнерах, направлениях взаимодей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правление на рассмотрение            Сторонам Сургутской трехсторонней комиссии по регулированию социально-трудовых отношений проектов муниципальных правовых актов             в сфере тру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ступл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ппарат Думы </w:t>
            </w:r>
          </w:p>
          <w:p>
            <w:pPr>
              <w:pStyle w:val="Normal"/>
              <w:widowControl w:val="false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рода, управление общего обеспечения деятельности </w:t>
            </w:r>
          </w:p>
          <w:p>
            <w:pPr>
              <w:pStyle w:val="Normal"/>
              <w:widowControl w:val="false"/>
              <w:ind w:right="-108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и города, управление кадров и муниципальной служб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олнение гарантий прав членов профсоюза и деятельности профсоюзных органов, установленных             Соглашением между Администрацией города и городским комитетом профсоюза работников народного образования и науки города Сургута по обеспечению социальных гарантий работникам муниципальных          образовательных учреждений, подведомственных департаменту образования Администрации города,               на 2009 – 2011 годы.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формировании бюджета департамента образования предусматривать бюджетные ассигнования                 на культурно-массовую, физкуль-турно-оздоровительную работу            горкома Профсоюза в размере, установленном Соглашение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1 – 2013  год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нализ заключения коллективных договоров в организациях города         по отраслям и формам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2 раза в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экспертизы коллективных договоров и соглашений                        на соответствие действующему                  законодательству и своевременной уведомительной регист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 по экономической поли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консультаций, семинаров по разработке, содержанию                      и заключению коллективных дого-в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обходим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50ee8"/>
    <w:pPr>
      <w:keepNext w:val="true"/>
      <w:spacing w:lineRule="auto" w:line="240"/>
      <w:jc w:val="center"/>
      <w:outlineLvl w:val="1"/>
    </w:pPr>
    <w:rPr>
      <w:rFonts w:eastAsia="Calibri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f50ee8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f50ee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0ee8"/>
    <w:rPr>
      <w:color w:val="800080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f50ee8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f50ee8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f50ee8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f50ee8"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f50ee8"/>
    <w:rPr>
      <w:rFonts w:ascii="Tahoma" w:hAnsi="Tahoma" w:eastAsia="Calibri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f50ee8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f50ee8"/>
    <w:pPr>
      <w:spacing w:lineRule="auto" w:line="240"/>
    </w:pPr>
    <w:rPr>
      <w:rFonts w:eastAsia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f50ee8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Calibri" w:cs="Times New Roman"/>
      <w:sz w:val="24"/>
      <w:szCs w:val="24"/>
    </w:rPr>
  </w:style>
  <w:style w:type="paragraph" w:styleId="Footer">
    <w:name w:val="Footer"/>
    <w:basedOn w:val="Normal"/>
    <w:link w:val="Style14"/>
    <w:semiHidden/>
    <w:unhideWhenUsed/>
    <w:rsid w:val="00f50ee8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Calibri" w:cs="Times New Roman"/>
      <w:sz w:val="24"/>
      <w:szCs w:val="24"/>
    </w:rPr>
  </w:style>
  <w:style w:type="paragraph" w:styleId="BodyText2">
    <w:name w:val="Body Text 2"/>
    <w:basedOn w:val="Normal"/>
    <w:link w:val="21"/>
    <w:unhideWhenUsed/>
    <w:qFormat/>
    <w:rsid w:val="00f50ee8"/>
    <w:pPr>
      <w:keepNext w:val="true"/>
      <w:spacing w:lineRule="auto" w:line="240"/>
      <w:outlineLvl w:val="1"/>
    </w:pPr>
    <w:rPr>
      <w:rFonts w:eastAsia="Calibri" w:cs="Times New Roman"/>
      <w:szCs w:val="20"/>
    </w:rPr>
  </w:style>
  <w:style w:type="paragraph" w:styleId="BalloonText">
    <w:name w:val="Balloon Text"/>
    <w:basedOn w:val="Normal"/>
    <w:link w:val="Style16"/>
    <w:semiHidden/>
    <w:unhideWhenUsed/>
    <w:qFormat/>
    <w:rsid w:val="00f50ee8"/>
    <w:pPr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ListParagraph" w:customStyle="1">
    <w:name w:val="List Paragraph"/>
    <w:basedOn w:val="Normal"/>
    <w:qFormat/>
    <w:rsid w:val="00f50ee8"/>
    <w:pPr>
      <w:spacing w:lineRule="auto" w:line="240"/>
      <w:ind w:left="720" w:hanging="0"/>
    </w:pPr>
    <w:rPr>
      <w:rFonts w:eastAsia="Times New Roman" w:cs="Times New Roman"/>
      <w:szCs w:val="28"/>
      <w:lang w:eastAsia="en-US"/>
    </w:rPr>
  </w:style>
  <w:style w:type="paragraph" w:styleId="Style17" w:customStyle="1">
    <w:name w:val="Прижатый влево"/>
    <w:basedOn w:val="Normal"/>
    <w:next w:val="Normal"/>
    <w:qFormat/>
    <w:rsid w:val="00f50ee8"/>
    <w:pPr>
      <w:spacing w:lineRule="auto" w:line="240"/>
      <w:jc w:val="left"/>
    </w:pPr>
    <w:rPr>
      <w:rFonts w:ascii="Arial" w:hAnsi="Arial" w:eastAsia="Calibri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doc_download.php?id=1131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8</Pages>
  <Words>6928</Words>
  <Characters>39493</Characters>
  <CharactersWithSpaces>46329</CharactersWithSpaces>
  <Paragraphs>9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5:00Z</dcterms:created>
  <dc:creator>Admin</dc:creator>
  <dc:description/>
  <dc:language>en-US</dc:language>
  <cp:lastModifiedBy>Admin</cp:lastModifiedBy>
  <dcterms:modified xsi:type="dcterms:W3CDTF">2012-11-29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