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15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от 19.12.2008 № 3477), учитывая заявление гаражно-строительного коопера-тива-80 «Милосердие»:</w:t>
      </w:r>
    </w:p>
    <w:p>
      <w:pPr>
        <w:pStyle w:val="Normal"/>
        <w:ind w:firstLine="567"/>
        <w:rPr/>
      </w:pPr>
      <w:r>
        <w:rPr/>
        <w:t>1. Присвоить гаражно-строительному кооперативу-80 «Милосердие»              (инвентарный номер 71:136:001:002776310), расположенному на земельном участке с кадастровым номером 86:10:0101038:35, почтовый адрес – улица  Сергея Безверхова, 2/2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f27d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f27d1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5</Characters>
  <CharactersWithSpaces>9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8:00Z</dcterms:created>
  <dc:creator>Admin</dc:creator>
  <dc:description/>
  <dc:language>en-US</dc:language>
  <cp:lastModifiedBy>Admin</cp:lastModifiedBy>
  <dcterms:modified xsi:type="dcterms:W3CDTF">2012-11-30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