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916/1 от 04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О внесении изменения в распоряжение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Администрации города от 08.08.2011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106 «О создании координационного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совета по организации подготовк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и проведения выборов депутатов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Государственной Думы Федерального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 xml:space="preserve">Собрания Российской Федерации </w:t>
      </w:r>
    </w:p>
    <w:p>
      <w:pPr>
        <w:pStyle w:val="Normal"/>
        <w:ind w:right="-365" w:hanging="0"/>
        <w:rPr>
          <w:bCs/>
        </w:rPr>
      </w:pPr>
      <w:r>
        <w:rPr>
          <w:bCs/>
        </w:rPr>
        <w:t>и депутатов Тюменской областной Думы»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08.08.2011 № 2106   «О создании координационного совета по организации подготовки и проведения выборов депутатов Государственной Думы Федерального Собрания              Российской Федерации и депутатов Тюменской областной Думы» (с изменениями от 16.09.2011 № 2706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к распоряжению дополнить словами «Мирзаянова Светлана Алексеевна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советник Главы города».</w:t>
      </w:r>
    </w:p>
    <w:p>
      <w:pPr>
        <w:pStyle w:val="Normal"/>
        <w:ind w:firstLine="567"/>
        <w:rPr>
          <w:szCs w:val="24"/>
        </w:rPr>
      </w:pPr>
      <w:r>
        <w:rPr/>
        <w:t>2. Контроль за выполнением распоряж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365" w:hanging="0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8:00Z</dcterms:created>
  <dc:creator>Admin</dc:creator>
  <dc:description/>
  <dc:language>en-US</dc:language>
  <cp:lastModifiedBy>Admin</cp:lastModifiedBy>
  <dcterms:modified xsi:type="dcterms:W3CDTF">2012-11-30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