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19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 обучении граждан начальны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знаниям в области обороны и и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одготовке по основам воен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лужбы в 2011 – 2012 учебном год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28.03.1998 № 53-ФЗ                       «О воинской обязанности и военной службе» (с изменениями от 28.06.2011),           от 31.05.1996 № 61-ФЗ «Об обороне» (с изменениями от 05.04.2011), постановлением Правительства Российской Федерации от 31.12.1999 № 1441                         «Об утверждении положения о подготовке граждан к военной службе»                 (с изменениями от 15.06.2009), приказом Министра обороны Российской Федерации и Министра образования Российской Федерации от 24.02.2010 № 96/134 «Об утверждении инструкции об организации 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           и среднего профессионального образования и учебных пунктах», в целях дальнейшего совершенствования подготовки граждан к военной службе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2"/>
          <w:szCs w:val="28"/>
        </w:rPr>
        <w:t xml:space="preserve">1.1. План основных мероприятий по обучению граждан начальным знаниям </w:t>
      </w:r>
      <w:r>
        <w:rPr>
          <w:szCs w:val="28"/>
        </w:rPr>
        <w:t>в области обороны и их подготовке по основам военной службы в 2011 – 2012 учебном году согласно приложению 1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 Состав комиссии по проверке состояния подготовки граждан                       к военной службе в образовательных учреждениях среднего (полного) общего образования, начального и среднего профессионального образования в 2011 – 2012 учебном году согласно приложению 2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Департаменту культуры, молодёжной политики и спорта, департаменту образования (Грищенкова Г.Р., Османкина Т.Н.) по согласованию с отделом  военного комиссариата Ханты-Мансийского автономного округа – Югры                  по городу Сургуту (Бехтин М.М.)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. Организовать выполнение мероприятий согласно приложению 1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 Осуществлять контроль за проведением обучения в образовательных учреждениях, осуществляющих обучение граждан начальным знаниям                        в области обороны и их подготовку по основам военной служб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Департаменту образования, департаменту культуры, молодёжной политики и спорта (Османкина Т.Н., Грищенкова Г.Р.) организовать проведение спартакиад, олимпиад среди учащихся муниципальных образовательных учреждений по военно-прикладным видам спорт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Рекомендовать отделу военного комиссариата Ханты-Мансийского           автономного округа – Югры по городу Сургуту (Бехтин М.М.) оказывать           содействие департаменту образов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формировании кадрового резерва или банка данных кандидатур педагогов-организаторов основ безопасной жизнедеятельности из числа офицеров, прапорщиков запас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организации работы городского методического объединения педагогов-организаторов основ безопасной жизнедеятельност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распоряжени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 город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 ___________ № 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ла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color w:val="000000"/>
          <w:spacing w:val="2"/>
          <w:szCs w:val="28"/>
        </w:rPr>
        <w:t xml:space="preserve">основных мероприятий по </w:t>
      </w:r>
      <w:r>
        <w:rPr>
          <w:szCs w:val="28"/>
        </w:rPr>
        <w:t xml:space="preserve">обучению граждан начальным знаниям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в области обороны и их подготовки по основам военной службы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на 2011 – 2012 учебный год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5539"/>
        <w:gridCol w:w="1692"/>
        <w:gridCol w:w="5265"/>
        <w:gridCol w:w="1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№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ланируемы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д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Исполни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тм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«Об итогах подготовки граждан к </w:t>
            </w:r>
            <w:r>
              <w:rPr>
                <w:color w:val="000000"/>
                <w:spacing w:val="7"/>
                <w:szCs w:val="28"/>
              </w:rPr>
              <w:t>военной службе в 2010 – 2011 учеб</w:t>
            </w:r>
            <w:r>
              <w:rPr>
                <w:color w:val="000000"/>
                <w:spacing w:val="-3"/>
                <w:szCs w:val="28"/>
              </w:rPr>
              <w:t>ном году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5.09.20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чебно-методическое совещание с </w:t>
            </w:r>
            <w:r>
              <w:rPr>
                <w:color w:val="000000"/>
                <w:szCs w:val="28"/>
              </w:rPr>
              <w:t>директорами образовательных уч</w:t>
              <w:softHyphen/>
              <w:t>реждений и преподавателями «Основы безопасности жизнедеятельности» по вопросам подготовки            граждан к военной служб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.10.20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дел военного комиссариата Ханты-Мансийского автономного округа – Югры по городу Сургуту, департамент образования Администрации города, </w:t>
            </w:r>
            <w:r>
              <w:rPr>
                <w:color w:val="000000"/>
                <w:spacing w:val="-1"/>
                <w:szCs w:val="28"/>
              </w:rPr>
              <w:t xml:space="preserve">департамент культуры, молодёжной </w:t>
            </w:r>
            <w:r>
              <w:rPr>
                <w:color w:val="000000"/>
                <w:spacing w:val="-3"/>
                <w:szCs w:val="28"/>
              </w:rPr>
              <w:t>политики и спор</w:t>
            </w:r>
            <w:r>
              <w:rPr>
                <w:color w:val="000000"/>
                <w:szCs w:val="28"/>
              </w:rPr>
              <w:t>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информации в военный            комиссариат Ханты-Мансийского автономного округа – Югры о результатах подго-товки граждан к военной службе, органи-зации и проведении призыва на военную службу, достигнутых за истекши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5.12.20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  «Об итогах призыва граждан на </w:t>
            </w:r>
            <w:r>
              <w:rPr>
                <w:color w:val="000000"/>
                <w:spacing w:val="7"/>
                <w:szCs w:val="28"/>
              </w:rPr>
              <w:t>военную службу осенью 2011</w:t>
            </w:r>
            <w:r>
              <w:rPr>
                <w:color w:val="000000"/>
                <w:spacing w:val="-3"/>
                <w:szCs w:val="28"/>
              </w:rPr>
              <w:t xml:space="preserve"> го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5.01.20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>да               «Об итогах первоначальной постановки           граждан на воинский уче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 01.04.20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образо-вания Администрации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«Об итогах призыва граждан на </w:t>
            </w:r>
            <w:r>
              <w:rPr>
                <w:color w:val="000000"/>
                <w:spacing w:val="7"/>
                <w:szCs w:val="28"/>
              </w:rPr>
              <w:t>военную службу весной 2012</w:t>
            </w:r>
            <w:r>
              <w:rPr>
                <w:color w:val="000000"/>
                <w:spacing w:val="-3"/>
                <w:szCs w:val="28"/>
              </w:rPr>
              <w:t xml:space="preserve"> го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 25.07.20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оздание координационного совета                     при Администрации города по обучению граждан начальным знаниям в области             обороны и их подготовкой по основам военной службы в 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- обобщения, анализа и распространения           передового опыта проведения на территории города Сургута мероприятий, связанных             с обучением граждан начальным знаниям            в области обороны и их подготовкой                       по основам военной службы, а также мероприятий, связанных с военно-патриотическим воспитанием граждан, проведением оценки их эффективности и разработки предложения по их совершенст-в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- разработки проектов нормативных правовых актов по организации обучения граждан начальным знаниям в области и их подготовки по основам военной службы, в том числе и об оказании содействия образовательным учреждениям и МБУ «ЦСП              «Сибирский легион» в проведении учебных сбо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0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культуры, молодёжной политики и спорта, департамент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рганизация и проведения круглого стола           в целях анализа состояния работы по проведению в городе мероприятий, связанных              с организацией обучения граждан начальным знаниям в области обороны и их подготовкой по основам военной служ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кабр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культуры, молодёжной политики и спорта, департамент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Методическая работа с кадровым составом, ведущим подготовку по основам военно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Создание резерва из числа офицеров запаса, прапорщиков, сержантов и солдат запаса, имеющих высшее педагогическое образо-вание, для замещения должностей преподавателей ОБ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ебного го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 xml:space="preserve">, </w:t>
            </w:r>
            <w:r>
              <w:rPr>
                <w:color w:val="000000"/>
                <w:spacing w:val="1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3-дневных учебно-методических сборов с педагогами-организаторами основ безопасной жизнедеятельност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 xml:space="preserve">, </w:t>
            </w:r>
            <w:r>
              <w:rPr>
                <w:color w:val="000000"/>
                <w:spacing w:val="1"/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 xml:space="preserve">Администрации города, </w:t>
            </w:r>
            <w:r>
              <w:rPr>
                <w:color w:val="000000"/>
                <w:spacing w:val="-1"/>
                <w:szCs w:val="28"/>
              </w:rPr>
              <w:t xml:space="preserve">департамент культуры, молодёжной </w:t>
            </w:r>
            <w:r>
              <w:rPr>
                <w:color w:val="000000"/>
                <w:spacing w:val="-3"/>
                <w:szCs w:val="28"/>
              </w:rPr>
              <w:t>политики и спор</w:t>
            </w:r>
            <w:r>
              <w:rPr>
                <w:color w:val="000000"/>
                <w:szCs w:val="28"/>
              </w:rPr>
              <w:t>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55"/>
        <w:gridCol w:w="5651"/>
        <w:gridCol w:w="1699"/>
        <w:gridCol w:w="5449"/>
        <w:gridCol w:w="13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ведение учебно-методических занятий           с преподавателями предмета «Основы безопасности жизнедеятельности»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месяц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рганизация и проведение инструкторско-методической подготовки со студентами           факультета физическая культура СГПУ               по специальности «Основы безопасности жизнедеятельности» на базе МБУ «ЦСП            «Сибирский леги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ечение г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У ВПО ХМАО – Югры СГПУ, отдел          военного комиссариата ХМАО – Югры           по городу Сургуту, департамент культуры, молодёжной политики и спорта; департамент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Cs w:val="28"/>
              </w:rPr>
              <w:t>3. Совершенствование учебно-материальной базы по подготовке граждан к военной службе, планирование учебных          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3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оведение соревнований, спартакиад              по военно-прикладным видам спорта «Щит», «Орлёнок», «Зарница» с учащимися образовательных учреждений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года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3.2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оведение смотра-конкурса на </w:t>
            </w:r>
            <w:r>
              <w:rPr>
                <w:color w:val="000000"/>
                <w:spacing w:val="-2"/>
                <w:szCs w:val="28"/>
              </w:rPr>
              <w:t xml:space="preserve">лучшую учебно-материальную базу </w:t>
            </w:r>
            <w:r>
              <w:rPr>
                <w:color w:val="000000"/>
                <w:spacing w:val="-1"/>
                <w:szCs w:val="28"/>
              </w:rPr>
              <w:t xml:space="preserve">по подготовке граждан к военной </w:t>
            </w:r>
            <w:r>
              <w:rPr>
                <w:color w:val="000000"/>
                <w:spacing w:val="-3"/>
                <w:szCs w:val="28"/>
              </w:rPr>
              <w:t>служб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2.02.20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инструктажа с преподавательским </w:t>
            </w:r>
            <w:r>
              <w:rPr>
                <w:color w:val="000000"/>
                <w:spacing w:val="1"/>
                <w:szCs w:val="28"/>
              </w:rPr>
              <w:t>составом образовательных учреж</w:t>
            </w:r>
            <w:r>
              <w:rPr>
                <w:color w:val="000000"/>
                <w:spacing w:val="-2"/>
                <w:szCs w:val="28"/>
              </w:rPr>
              <w:t xml:space="preserve">дений  </w:t>
            </w:r>
            <w:r>
              <w:rPr>
                <w:color w:val="000000"/>
                <w:szCs w:val="28"/>
              </w:rPr>
              <w:t xml:space="preserve">перед началом проведения </w:t>
            </w:r>
            <w:r>
              <w:rPr>
                <w:color w:val="000000"/>
                <w:spacing w:val="-3"/>
                <w:szCs w:val="28"/>
              </w:rPr>
              <w:t>5-дневных              учебно-полевых сборов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еред нача</w:t>
            </w:r>
            <w:r>
              <w:rPr>
                <w:color w:val="000000"/>
                <w:szCs w:val="28"/>
              </w:rPr>
              <w:t xml:space="preserve">л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5-днев</w:t>
            </w:r>
            <w:r>
              <w:rPr>
                <w:color w:val="000000"/>
                <w:spacing w:val="-1"/>
                <w:szCs w:val="28"/>
              </w:rPr>
              <w:t xml:space="preserve">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ебно-поле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бор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роведение 5-дневных учебно-</w:t>
            </w:r>
            <w:r>
              <w:rPr>
                <w:spacing w:val="-1"/>
                <w:szCs w:val="28"/>
              </w:rPr>
              <w:t>полевых          сборов с учащимися предпоследнего года об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>,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 xml:space="preserve">литики и спорта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вания 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ведение Дня призыв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, 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г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zCs w:val="28"/>
              </w:rPr>
              <w:t>3.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азвитие и совершенствование ма</w:t>
            </w:r>
            <w:r>
              <w:rPr>
                <w:color w:val="000000"/>
                <w:spacing w:val="-5"/>
                <w:szCs w:val="28"/>
              </w:rPr>
              <w:t xml:space="preserve">териальнотехнической базы по </w:t>
            </w:r>
            <w:r>
              <w:rPr>
                <w:color w:val="000000"/>
                <w:szCs w:val="28"/>
              </w:rPr>
              <w:t xml:space="preserve">подготовке граждан            к военной </w:t>
            </w:r>
            <w:r>
              <w:rPr>
                <w:color w:val="000000"/>
                <w:spacing w:val="-3"/>
                <w:szCs w:val="28"/>
              </w:rPr>
              <w:t>службе в образовательных учреж</w:t>
            </w:r>
            <w:r>
              <w:rPr>
                <w:color w:val="000000"/>
                <w:szCs w:val="28"/>
              </w:rPr>
              <w:t>дениях, в муниципальном бюджетном учреждении «Центр специальной подготовки «Сибирский леги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19"/>
                <w:szCs w:val="28"/>
              </w:rPr>
            </w:pPr>
            <w:r>
              <w:rPr>
                <w:color w:val="000000"/>
                <w:spacing w:val="19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ебного г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 xml:space="preserve">Администрации города, </w:t>
            </w:r>
            <w:r>
              <w:rPr>
                <w:color w:val="000000"/>
                <w:spacing w:val="-3"/>
                <w:szCs w:val="28"/>
              </w:rPr>
              <w:t>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Организация и проведение Спартакиады            по военно-спортивному многоборью              «Призывник Сургута – 2011» на базе                МУ «ЦСП «Сибирский легион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март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епартамент культуры, молодёжной политики и спорта; отдел военного комисса-риата Ханты-Мансийского автономного  округа – Югры по городу Сургуту, департамент образова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рганизация и проведение Городского молодежного гражданского патриотического           форума «Патриоты Сургута» в целях изучения, обобщения и распространения передо-вого опыта, связанного с обучением граждан начальным знаниям в области обороны и их подготовкой по основам военной службы            и патриотического воспитания подростков            и молодеж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выставка музеев патрио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мастер-кл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смотр-конкурс военно-патриотической            пес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слет патриотических объединений, военно-спортивная игра «Побед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епартамент культуры, молодёжной политики и спорта; департамент образования; отдел военного комиссариата Ханты-Мансийского автономного округа – Югры  по городу Сургуту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 Оказание помощи в вопросах обучения граждан начальным знаниям в области обороны и их подготовке по основам военной служб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казание методической помощи (методические рекомендации, брошюры и т.д.) преподавателям предмета «Основы безопасности жизнедеятельности» в работе по подготовке граждан к военной служб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-20" w:right="-11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-20" w:right="-118" w:hanging="0"/>
              <w:jc w:val="center"/>
              <w:rPr>
                <w:color w:val="000000"/>
                <w:spacing w:val="18"/>
                <w:szCs w:val="28"/>
              </w:rPr>
            </w:pPr>
            <w:r>
              <w:rPr>
                <w:color w:val="000000"/>
                <w:spacing w:val="18"/>
                <w:szCs w:val="28"/>
              </w:rPr>
              <w:t xml:space="preserve">2011 – 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20" w:right="-11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чеб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20" w:right="-11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дведение итогов подготовки граждан           по основам военной службы в 2011 – 2012 учебном году и постановка задач на новый 2012 – 2013 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8.08.20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zCs w:val="28"/>
              </w:rPr>
              <w:t>, департа</w:t>
            </w:r>
            <w:r>
              <w:rPr>
                <w:color w:val="000000"/>
                <w:spacing w:val="-2"/>
                <w:szCs w:val="28"/>
              </w:rPr>
              <w:t>мент образо-вания Администрации города,</w:t>
            </w:r>
            <w:r>
              <w:rPr>
                <w:color w:val="000000"/>
                <w:szCs w:val="28"/>
              </w:rPr>
              <w:t xml:space="preserve"> департамент культуры, молодёжной по</w:t>
            </w:r>
            <w:r>
              <w:rPr>
                <w:color w:val="000000"/>
                <w:spacing w:val="1"/>
                <w:szCs w:val="28"/>
              </w:rPr>
              <w:t>литики и спор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5651"/>
        <w:gridCol w:w="1699"/>
        <w:gridCol w:w="5449"/>
        <w:gridCol w:w="13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казание методической помощи в органи-зации работы межведомственного методи-ческого объединения, совместного с педагогами организаторами, инструкторами-методистами тренерами-преподавателями МБУ «ЦСП «Сибирский леги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1 р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кварта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 по городу Сургуту, департамент культуры, молодёжной политики и спор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630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2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630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распоряжени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630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 город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630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 ___________ № 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color w:val="000000"/>
          <w:spacing w:val="1"/>
          <w:szCs w:val="28"/>
        </w:rPr>
      </w:pPr>
      <w:r>
        <w:rPr>
          <w:color w:val="000000"/>
          <w:spacing w:val="-1"/>
          <w:szCs w:val="28"/>
        </w:rPr>
        <w:t xml:space="preserve">комиссии по проверке </w:t>
      </w:r>
      <w:r>
        <w:rPr>
          <w:color w:val="000000"/>
          <w:spacing w:val="2"/>
          <w:szCs w:val="28"/>
        </w:rPr>
        <w:t xml:space="preserve">состояния подготовки граждан к военной </w:t>
      </w:r>
      <w:r>
        <w:rPr>
          <w:color w:val="000000"/>
          <w:spacing w:val="1"/>
          <w:szCs w:val="28"/>
        </w:rPr>
        <w:t xml:space="preserve">службе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в образовательных учреждениях среднего (полного) общего образования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начального и среднего профессионального образова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на 2011 – 2012 учебный год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8"/>
        <w:gridCol w:w="962"/>
        <w:gridCol w:w="5430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Бех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ихаил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отдела военного комиссариата Ханты-Мансийского автономного округа – Югра по городу Сургуту, председатель          комисс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b/>
                <w:b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исицы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лександр Викторович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отделения подготовки, призыва и набора граждан на военную службу               по контрак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арм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Юлия Витальев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мощник начальника отделения подготовки, призыва и набора граждан на военную службу по контракту, по вопросам подготовки граждан к военной службе      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>
          <w:trHeight w:val="1120" w:hRule="atLeast"/>
        </w:trPr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лу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ероник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  <w:tab w:val="right" w:pos="3040" w:leader="none"/>
              </w:tabs>
              <w:spacing w:lineRule="auto" w:line="240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  <w:tab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главный специалист отдела воспитания             и дополнительного образования департамента образования (по согласованию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леш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атья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уд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атлат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ера Михайловна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етодист Центра развития образования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чальник отдела организационно-массовой работы комитета молодёжной политики, департамента культуры, молодёжной политики и спорта (по согласо-ванию)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</w:rPr>
            </w:pPr>
            <w:r>
              <w:rPr>
                <w:spacing w:val="-1"/>
                <w:szCs w:val="28"/>
              </w:rPr>
              <w:t>заместитель директора МБУ «Центра            специальной подготовки «Сибирский               легион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 обучении граждан начальны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знаниям в области обороны и и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одготовке по основам воен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лужбы в 2011 – 2012 учебном год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28.03.1998 № 53-ФЗ                       «О воинской обязанности и военной службе» (с изменениями от 28.06.2011),           от 31.05.1996 № 61-ФЗ «Об обороне» (с изменениями от 05.04.2011), постановлением Правительства Российской Федерации от 31.12.1999 № 1441                         «Об утверждении положения о подготовке граждан к военной службе»                 (с изменениями от 15.06.2009), приказом Министра обороны Российской Федерации и Министра образования Российской Федерации от 24.02.2010 № 96/134 «Об утверждении инструкции об организации 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           и среднего профессионального образования и учебных пунктах», в целях дальнейшего совершенствования подготовки граждан к военной службе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2"/>
          <w:szCs w:val="28"/>
        </w:rPr>
        <w:t xml:space="preserve">1.1. План основных мероприятий по обучению граждан начальным знаниям </w:t>
      </w:r>
      <w:r>
        <w:rPr>
          <w:szCs w:val="28"/>
        </w:rPr>
        <w:t>в области обороны и их подготовке по основам военной службы в 2011 – 2012 учебном году согласно приложению 1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 Состав комиссии по проверке состояния подготовки граждан                       к военной службе в образовательных учреждениях среднего (полного) общего образования, начального и среднего профессионального образования в 2011 – 2012 учебном году согласно приложению 2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Департаменту культуры, молодёжной политики и спорта, департаменту образования (Грищенкова Г.Р., Османкина Т.Н.) по согласованию с отделом  военного комиссариата Ханты-Мансийского автономного округа – Югры                  по городу Сургуту (Бехтин М.М.)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. Организовать выполнение мероприятий согласно приложению 1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 Осуществлять контроль за проведением обучения в образовательных учреждениях, осуществляющих обучение граждан начальным знаниям                        в области обороны и их подготовку по основам военной служб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Департаменту образования, департаменту культуры, молодёжной политики и спорта (Османкина Т.Н., Грищенкова Г.Р.) организовать проведение спартакиад, олимпиад среди учащихся муниципальных образовательных учреждений по военно-прикладным видам спорт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Рекомендовать отделу военного комиссариата Ханты-Мансийского           автономного округа – Югры по городу Сургуту (Бехтин М.М.) оказывать           содействие департаменту образов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формировании кадрового резерва или банка данных кандидатур педагогов-организаторов основ безопасной жизнедеятельности из числа офицеров, прапорщиков запас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организации работы городского методического объединения педагогов-организаторов основ безопасной жизнедеятельност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распоряжени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 город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 ___________ № 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ла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color w:val="000000"/>
          <w:spacing w:val="2"/>
          <w:szCs w:val="28"/>
        </w:rPr>
        <w:t xml:space="preserve">основных мероприятий по </w:t>
      </w:r>
      <w:r>
        <w:rPr>
          <w:szCs w:val="28"/>
        </w:rPr>
        <w:t xml:space="preserve">обучению граждан начальным знаниям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в области обороны и их подготовки по основам военной службы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на 2011 – 2012 учебный год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6"/>
        <w:gridCol w:w="1608"/>
        <w:gridCol w:w="2744"/>
        <w:gridCol w:w="168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№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ланируемы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Исполнитель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тм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 выполнен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«Об итогах подготовки граждан к </w:t>
            </w:r>
            <w:r>
              <w:rPr>
                <w:color w:val="000000"/>
                <w:spacing w:val="7"/>
                <w:szCs w:val="28"/>
              </w:rPr>
              <w:t>военной службе в 2010 – 2011 учеб</w:t>
            </w:r>
            <w:r>
              <w:rPr>
                <w:color w:val="000000"/>
                <w:spacing w:val="-3"/>
                <w:szCs w:val="28"/>
              </w:rPr>
              <w:t>ном год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5.09.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чебно-методическое совещание с </w:t>
            </w:r>
            <w:r>
              <w:rPr>
                <w:color w:val="000000"/>
                <w:szCs w:val="28"/>
              </w:rPr>
              <w:t>директорами образовательных уч</w:t>
              <w:softHyphen/>
              <w:t>реждений и преподавателями «Основы безопасности жизнедеятельности» по вопросам подготовки            граждан к военной служб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.10.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дел военного комиссариата Ханты-Мансийского автономного округа – Югры по городу Сургуту, департамент образования Администрации города, </w:t>
            </w:r>
            <w:r>
              <w:rPr>
                <w:color w:val="000000"/>
                <w:spacing w:val="-1"/>
                <w:szCs w:val="28"/>
              </w:rPr>
              <w:t xml:space="preserve">департамент культуры, молодёжной </w:t>
            </w:r>
            <w:r>
              <w:rPr>
                <w:color w:val="000000"/>
                <w:spacing w:val="-3"/>
                <w:szCs w:val="28"/>
              </w:rPr>
              <w:t>политики и спор</w:t>
            </w:r>
            <w:r>
              <w:rPr>
                <w:color w:val="000000"/>
                <w:szCs w:val="28"/>
              </w:rPr>
              <w:t>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информации в военный            комиссариат Ханты-Мансийского автономного округа – Югры о результатах подго-товки граждан к военной службе, органи-зации и проведении призыва на военную службу, достигнутых за истекши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5.12.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  «Об итогах призыва граждан на </w:t>
            </w:r>
            <w:r>
              <w:rPr>
                <w:color w:val="000000"/>
                <w:spacing w:val="7"/>
                <w:szCs w:val="28"/>
              </w:rPr>
              <w:t>военную службу осенью 2011</w:t>
            </w:r>
            <w:r>
              <w:rPr>
                <w:color w:val="000000"/>
                <w:spacing w:val="-3"/>
                <w:szCs w:val="28"/>
              </w:rPr>
              <w:t xml:space="preserve"> го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5.01.20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>да               «Об итогах первоначальной постановки           граждан на воинский уче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 01.04.20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образо-вания Администрации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«Об итогах призыва граждан на </w:t>
            </w:r>
            <w:r>
              <w:rPr>
                <w:color w:val="000000"/>
                <w:spacing w:val="7"/>
                <w:szCs w:val="28"/>
              </w:rPr>
              <w:t>военную службу весной 2012</w:t>
            </w:r>
            <w:r>
              <w:rPr>
                <w:color w:val="000000"/>
                <w:spacing w:val="-3"/>
                <w:szCs w:val="28"/>
              </w:rPr>
              <w:t xml:space="preserve"> го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 25.07.20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оздание координационного совета                     при Администрации города по обучению граждан начальным знаниям в области             обороны и их подготовкой по основам военной службы в 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- обобщения, анализа и распространения           передового опыта проведения на территории города Сургута мероприятий, связанных             с обучением граждан начальным знаниям            в области обороны и их подготовкой                       по основам военной службы, а также мероприятий, связанных с военно-патриотическим воспитанием граждан, проведением оценки их эффективности и разработки предложения по их совершенст-в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- разработки проектов нормативных правовых актов по организации обучения граждан начальным знаниям в области и их подготовки по основам военной службы, в том числе и об оказании содействия образовательным учреждениям и МБУ «ЦСП              «Сибирский легион» в проведении учебных сбо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культуры, молодёжной политики и спорта, департамент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рганизация и проведения круглого стола           в целях анализа состояния работы по проведению в городе мероприятий, связанных              с организацией обучения граждан начальным знаниям в области обороны и их подготовкой по основам военной служб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культуры, молодёжной политики и спорта, департамент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Методическая работа с кадровым составом, ведущим подготовку по основам военно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Создание резерва из числа офицеров запаса, прапорщиков, сержантов и солдат запаса, имеющих высшее педагогическое образо-вание, для замещения должностей преподавателей ОБ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еб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 xml:space="preserve">, </w:t>
            </w:r>
            <w:r>
              <w:rPr>
                <w:color w:val="000000"/>
                <w:spacing w:val="1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3-дневных учебно-методических сборов с педагогами-организаторами основ безопасной жизнедеятельнос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 xml:space="preserve">, </w:t>
            </w:r>
            <w:r>
              <w:rPr>
                <w:color w:val="000000"/>
                <w:spacing w:val="1"/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 xml:space="preserve">Администрации города, </w:t>
            </w:r>
            <w:r>
              <w:rPr>
                <w:color w:val="000000"/>
                <w:spacing w:val="-1"/>
                <w:szCs w:val="28"/>
              </w:rPr>
              <w:t xml:space="preserve">департамент культуры, молодёжной </w:t>
            </w:r>
            <w:r>
              <w:rPr>
                <w:color w:val="000000"/>
                <w:spacing w:val="-3"/>
                <w:szCs w:val="28"/>
              </w:rPr>
              <w:t>политики и спор</w:t>
            </w:r>
            <w:r>
              <w:rPr>
                <w:color w:val="000000"/>
                <w:szCs w:val="28"/>
              </w:rPr>
              <w:t>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21"/>
        <w:gridCol w:w="3942"/>
        <w:gridCol w:w="1541"/>
        <w:gridCol w:w="3193"/>
        <w:gridCol w:w="57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ведение учебно-методических занятий           с преподавателями предмета «Основы безопасности жизнедеятельности»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рганизация и проведение инструкторско-методической подготовки со студентами           факультета физическая культура СГПУ               по специальности «Основы безопасности жизнедеятельности» на базе МБУ «ЦСП            «Сибирский легио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У ВПО ХМАО – Югры СГПУ, отдел          военного комиссариата ХМАО – Югры           по городу Сургуту, департамент культуры, молодёжной политики и спорта; департамент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Cs w:val="28"/>
              </w:rPr>
              <w:t>3. Совершенствование учебно-материальной базы по подготовке граждан к военной службе, планирование учебных          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оведение соревнований, спартакиад              по военно-прикладным видам спорта «Щит», «Орлёнок», «Зарница» с учащимися образовательных учреждений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3.2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оведение смотра-конкурса на </w:t>
            </w:r>
            <w:r>
              <w:rPr>
                <w:color w:val="000000"/>
                <w:spacing w:val="-2"/>
                <w:szCs w:val="28"/>
              </w:rPr>
              <w:t xml:space="preserve">лучшую учебно-материальную базу </w:t>
            </w:r>
            <w:r>
              <w:rPr>
                <w:color w:val="000000"/>
                <w:spacing w:val="-1"/>
                <w:szCs w:val="28"/>
              </w:rPr>
              <w:t xml:space="preserve">по подготовке граждан к военной </w:t>
            </w:r>
            <w:r>
              <w:rPr>
                <w:color w:val="000000"/>
                <w:spacing w:val="-3"/>
                <w:szCs w:val="28"/>
              </w:rPr>
              <w:t>служ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2.02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инструктажа с преподавательским </w:t>
            </w:r>
            <w:r>
              <w:rPr>
                <w:color w:val="000000"/>
                <w:spacing w:val="1"/>
                <w:szCs w:val="28"/>
              </w:rPr>
              <w:t>составом образовательных учреж</w:t>
            </w:r>
            <w:r>
              <w:rPr>
                <w:color w:val="000000"/>
                <w:spacing w:val="-2"/>
                <w:szCs w:val="28"/>
              </w:rPr>
              <w:t xml:space="preserve">дений  </w:t>
            </w:r>
            <w:r>
              <w:rPr>
                <w:color w:val="000000"/>
                <w:szCs w:val="28"/>
              </w:rPr>
              <w:t xml:space="preserve">перед началом проведения </w:t>
            </w:r>
            <w:r>
              <w:rPr>
                <w:color w:val="000000"/>
                <w:spacing w:val="-3"/>
                <w:szCs w:val="28"/>
              </w:rPr>
              <w:t>5-дневных              учебно-полевых сборов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еред нача</w:t>
            </w:r>
            <w:r>
              <w:rPr>
                <w:color w:val="000000"/>
                <w:szCs w:val="28"/>
              </w:rPr>
              <w:t xml:space="preserve">л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5-днев</w:t>
            </w:r>
            <w:r>
              <w:rPr>
                <w:color w:val="000000"/>
                <w:spacing w:val="-1"/>
                <w:szCs w:val="28"/>
              </w:rPr>
              <w:t xml:space="preserve">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ебно-поле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бо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роведение 5-дневных учебно-</w:t>
            </w:r>
            <w:r>
              <w:rPr>
                <w:spacing w:val="-1"/>
                <w:szCs w:val="28"/>
              </w:rPr>
              <w:t>полевых          сборов с учащимися предпоследнего года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>,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 xml:space="preserve">литики и спорта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вания 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ведение Дня призыв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, 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zCs w:val="28"/>
              </w:rPr>
              <w:t>3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азвитие и совершенствование ма</w:t>
            </w:r>
            <w:r>
              <w:rPr>
                <w:color w:val="000000"/>
                <w:spacing w:val="-5"/>
                <w:szCs w:val="28"/>
              </w:rPr>
              <w:t xml:space="preserve">териальнотехнической базы по </w:t>
            </w:r>
            <w:r>
              <w:rPr>
                <w:color w:val="000000"/>
                <w:szCs w:val="28"/>
              </w:rPr>
              <w:t xml:space="preserve">подготовке граждан            к военной </w:t>
            </w:r>
            <w:r>
              <w:rPr>
                <w:color w:val="000000"/>
                <w:spacing w:val="-3"/>
                <w:szCs w:val="28"/>
              </w:rPr>
              <w:t>службе в образовательных учреж</w:t>
            </w:r>
            <w:r>
              <w:rPr>
                <w:color w:val="000000"/>
                <w:szCs w:val="28"/>
              </w:rPr>
              <w:t>дениях, в муниципальном бюджетном учреждении «Центр специальной подготовки «Сибирский легио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19"/>
                <w:szCs w:val="28"/>
              </w:rPr>
            </w:pPr>
            <w:r>
              <w:rPr>
                <w:color w:val="000000"/>
                <w:spacing w:val="19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ебного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 xml:space="preserve">Администрации города, </w:t>
            </w:r>
            <w:r>
              <w:rPr>
                <w:color w:val="000000"/>
                <w:spacing w:val="-3"/>
                <w:szCs w:val="28"/>
              </w:rPr>
              <w:t>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Организация и проведение Спартакиады            по военно-спортивному многоборью              «Призывник Сургута – 2011» на базе                МУ «ЦСП «Сибирский легион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март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епартамент культуры, молодёжной политики и спорта; отдел военного комисса-риата Ханты-Мансийского автономного  округа – Югры по городу Сургуту, департамент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рганизация и проведение Городского молодежного гражданского патриотического           форума «Патриоты Сургута» в целях изучения, обобщения и распространения передо-вого опыта, связанного с обучением граждан начальным знаниям в области обороны и их подготовкой по основам военной службы            и патриотического воспитания подростков            и молодеж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выставка музеев патрио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мастер-кл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смотр-конкурс военно-патриотической            пес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слет патриотических объединений, военно-спортивная игра «Побед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епартамент культуры, молодёжной политики и спорта; департамент образования; отдел военного комиссариата Ханты-Мансийского автономного округа – Югры  по городу Сургуту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 Оказание помощи в вопросах обучения граждан начальным знаниям в области обороны и их подготовке по основам военной служб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казание методической помощи (методические рекомендации, брошюры и т.д.) преподавателям предмета «Основы безопасности жизнедеятельности» в работе по подготовке граждан к военной служб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-20" w:right="-11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-20" w:right="-118" w:hanging="0"/>
              <w:jc w:val="center"/>
              <w:rPr>
                <w:color w:val="000000"/>
                <w:spacing w:val="18"/>
                <w:szCs w:val="28"/>
              </w:rPr>
            </w:pPr>
            <w:r>
              <w:rPr>
                <w:color w:val="000000"/>
                <w:spacing w:val="18"/>
                <w:szCs w:val="28"/>
              </w:rPr>
              <w:t xml:space="preserve">2011 – 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20" w:right="-11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чеб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20" w:right="-11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дведение итогов подготовки граждан           по основам военной службы в 2011 – 2012 учебном году и постановка задач на новый 2012 – 2013 учеб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8.08.20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zCs w:val="28"/>
              </w:rPr>
              <w:t>, департа</w:t>
            </w:r>
            <w:r>
              <w:rPr>
                <w:color w:val="000000"/>
                <w:spacing w:val="-2"/>
                <w:szCs w:val="28"/>
              </w:rPr>
              <w:t>мент образо-вания Администрации города,</w:t>
            </w:r>
            <w:r>
              <w:rPr>
                <w:color w:val="000000"/>
                <w:szCs w:val="28"/>
              </w:rPr>
              <w:t xml:space="preserve"> департамент культуры, молодёжной по</w:t>
            </w:r>
            <w:r>
              <w:rPr>
                <w:color w:val="000000"/>
                <w:spacing w:val="1"/>
                <w:szCs w:val="28"/>
              </w:rPr>
              <w:t>литики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"/>
        <w:gridCol w:w="3871"/>
        <w:gridCol w:w="1366"/>
        <w:gridCol w:w="3333"/>
        <w:gridCol w:w="6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казание методической помощи в органи-зации работы межведомственного методи-ческого объединения, совместного с педагогами организаторами, инструкторами-методистами тренерами-преподавателями МБУ «ЦСП «Сибирский легио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1 р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кварта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 по городу Сургуту, департамент культуры, молодёжной политики и спор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Приложение 2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к распоряжени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Администрации город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от ___________  №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СОСТА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комиссии по проверке </w:t>
      </w:r>
      <w:r>
        <w:rPr>
          <w:b/>
          <w:color w:val="000000"/>
          <w:spacing w:val="2"/>
          <w:szCs w:val="28"/>
        </w:rPr>
        <w:t xml:space="preserve">состояния подготовки граждан к военной </w:t>
      </w:r>
      <w:r>
        <w:rPr>
          <w:b/>
          <w:color w:val="000000"/>
          <w:spacing w:val="1"/>
          <w:szCs w:val="28"/>
        </w:rPr>
        <w:t xml:space="preserve">службе в образовательных учреждениях среднего (полного) общего образования, начального и среднего профессионального образова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на 2011 – 2012 учебный год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редседатель комисси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5"/>
        <w:gridCol w:w="964"/>
        <w:gridCol w:w="142"/>
        <w:gridCol w:w="5209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Бех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ихаил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отдела военного комиссариата Ханты-Мансийского автономного округа-Югра по городу Сургуту, председатель комисс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исицы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лександр Викторович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отделения подготовки, призыва и набора граждан на военную службу по контрак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арм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Юлия Витальевна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мощник начальника отделения подготовки, призыва и набора граждан на военную службу по контракту, по вопросам подготовки граждан к военной служб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лу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ероник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  <w:tab w:val="right" w:pos="3040" w:leader="none"/>
              </w:tabs>
              <w:spacing w:lineRule="auto" w:line="240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  <w:tab/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Главный специалист отдела  воспитания и дополнительного образования Департамента образования (по согласованию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леш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атья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уд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атлат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ера Михайловна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етодист Центра развития образования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чальник отдела организационно-массовой работы  комитета молодёжной политики, департамента культуры, молодёжной политики и спорта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</w:rPr>
            </w:pPr>
            <w:r>
              <w:rPr>
                <w:spacing w:val="-1"/>
                <w:szCs w:val="28"/>
              </w:rPr>
              <w:t>Заместитель директора МУ «Центра специальной подготовки «Сибирский легион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 обучении граждан начальны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знаниям в области обороны и и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одготовке по основам воен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лужбы в 2011 – 2012 учебном год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28.03.1998 № 53-ФЗ                       «О воинской обязанности и военной службе» (с изменениями от 28.06.2011),           от 31.05.1996 № 61-ФЗ «Об обороне» (с изменениями от 05.04.2011), постановлением Правительства Российской Федерации от 31.12.1999 № 1441                         «Об утверждении положения о подготовке граждан к военной службе»                 (с изменениями от 15.06.2009), приказом Министра обороны Российской Федерации и Министра образования Российской Федерации от 24.02.2010 № 96/134 «Об утверждении инструкции об организации 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           и среднего профессионального образования и учебных пунктах», в целях дальнейшего совершенствования подготовки граждан к военной службе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pacing w:val="-2"/>
          <w:szCs w:val="28"/>
        </w:rPr>
        <w:t xml:space="preserve">1.1. План основных мероприятий по обучению граждан начальным знаниям </w:t>
      </w:r>
      <w:r>
        <w:rPr>
          <w:szCs w:val="28"/>
        </w:rPr>
        <w:t>в области обороны и их подготовке по основам военной службы в 2011 – 2012 учебном году согласно приложению 1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 Состав комиссии по проверке состояния подготовки граждан                       к военной службе в образовательных учреждениях среднего (полного) общего образования, начального и среднего профессионального образования в 2011 – 2012 учебном году согласно приложению 2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Департаменту культуры, молодёжной политики и спорта, департаменту образования (Грищенкова Г.Р., Османкина Т.Н.) по согласованию с отделом  военного комиссариата Ханты-Мансийского автономного округа – Югры                  по городу Сургуту (Бехтин М.М.)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1. Организовать выполнение мероприятий согласно приложению 1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2. Осуществлять контроль за проведением обучения в образовательных учреждениях, осуществляющих обучение граждан начальным знаниям                        в области обороны и их подготовку по основам военной службы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Департаменту образования, департаменту культуры, молодёжной политики и спорта (Османкина Т.Н., Грищенкова Г.Р.) организовать проведение спартакиад, олимпиад среди учащихся муниципальных образовательных учреждений по военно-прикладным видам спорт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 Рекомендовать отделу военного комиссариата Ханты-Мансийского           автономного округа – Югры по городу Сургуту (Бехтин М.М.) оказывать           содействие департаменту образова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формировании кадрового резерва или банка данных кандидатур педагогов-организаторов основ безопасной жизнедеятельности из числа офицеров, прапорщиков запас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организации работы городского методического объединения педагогов-организаторов основ безопасной жизнедеятельност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распоряжени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 город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 ___________ № 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ind w:firstLine="11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ла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color w:val="000000"/>
          <w:spacing w:val="2"/>
          <w:szCs w:val="28"/>
        </w:rPr>
        <w:t xml:space="preserve">основных мероприятий по </w:t>
      </w:r>
      <w:r>
        <w:rPr>
          <w:szCs w:val="28"/>
        </w:rPr>
        <w:t xml:space="preserve">обучению граждан начальным знаниям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в области обороны и их подготовки по основам военной службы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на 2011 – 2012 учебный год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114"/>
        <w:gridCol w:w="1604"/>
        <w:gridCol w:w="2601"/>
        <w:gridCol w:w="168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№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ланируем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Исполни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тм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«Об итогах подготовки граждан к </w:t>
            </w:r>
            <w:r>
              <w:rPr>
                <w:color w:val="000000"/>
                <w:spacing w:val="7"/>
                <w:szCs w:val="28"/>
              </w:rPr>
              <w:t>военной службе в 2010 – 2011 учеб</w:t>
            </w:r>
            <w:r>
              <w:rPr>
                <w:color w:val="000000"/>
                <w:spacing w:val="-3"/>
                <w:szCs w:val="28"/>
              </w:rPr>
              <w:t>ном году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5.09.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чебно-методическое совещание с </w:t>
            </w:r>
            <w:r>
              <w:rPr>
                <w:color w:val="000000"/>
                <w:szCs w:val="28"/>
              </w:rPr>
              <w:t>директорами образовательных уч</w:t>
              <w:softHyphen/>
              <w:t>реждений и преподавателями «Основы безопасности жизнедеятельности» по вопросам подготовки            граждан к военной служб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.10.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Отдел военного комиссариата Ханты-Мансийского автономного округа – Югры по городу Сургуту, департамент образования Администрации города, </w:t>
            </w:r>
            <w:r>
              <w:rPr>
                <w:color w:val="000000"/>
                <w:spacing w:val="-1"/>
                <w:szCs w:val="28"/>
              </w:rPr>
              <w:t xml:space="preserve">департамент культуры, молодёжной </w:t>
            </w:r>
            <w:r>
              <w:rPr>
                <w:color w:val="000000"/>
                <w:spacing w:val="-3"/>
                <w:szCs w:val="28"/>
              </w:rPr>
              <w:t>политики и спор</w:t>
            </w:r>
            <w:r>
              <w:rPr>
                <w:color w:val="000000"/>
                <w:szCs w:val="28"/>
              </w:rPr>
              <w:t>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информации в военный            комиссариат Ханты-Мансийского автономного округа – Югры о результатах подго-товки граждан к военной службе, органи-зации и проведении призыва на военную службу, достигнутых за истекши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5.12.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  «Об итогах призыва граждан на </w:t>
            </w:r>
            <w:r>
              <w:rPr>
                <w:color w:val="000000"/>
                <w:spacing w:val="7"/>
                <w:szCs w:val="28"/>
              </w:rPr>
              <w:t>военную службу осенью 2011</w:t>
            </w:r>
            <w:r>
              <w:rPr>
                <w:color w:val="000000"/>
                <w:spacing w:val="-3"/>
                <w:szCs w:val="28"/>
              </w:rPr>
              <w:t xml:space="preserve"> год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5.01.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>да               «Об итогах первоначальной постановки           граждан на воинский учет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 01.04.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образо-вания Администрации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едставление доклада Главе горо</w:t>
            </w:r>
            <w:r>
              <w:rPr>
                <w:color w:val="000000"/>
                <w:spacing w:val="-1"/>
                <w:szCs w:val="28"/>
              </w:rPr>
              <w:t xml:space="preserve">да                 «Об итогах призыва граждан на </w:t>
            </w:r>
            <w:r>
              <w:rPr>
                <w:color w:val="000000"/>
                <w:spacing w:val="7"/>
                <w:szCs w:val="28"/>
              </w:rPr>
              <w:t>военную службу весной 2012</w:t>
            </w:r>
            <w:r>
              <w:rPr>
                <w:color w:val="000000"/>
                <w:spacing w:val="-3"/>
                <w:szCs w:val="28"/>
              </w:rPr>
              <w:t xml:space="preserve"> год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о 25.07.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оздание координационного совета                     при Администрации города по обучению граждан начальным знаниям в области             обороны и их подготовкой по основам военной службы в 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- обобщения, анализа и распространения           передового опыта проведения на территории города Сургута мероприятий, связанных             с обучением граждан начальным знаниям            в области обороны и их подготовкой                       по основам военной службы, а также мероприятий, связанных с военно-патриотическим воспитанием граждан, проведением оценки их эффективности и разработки предложения по их совершенст-в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- разработки проектов нормативных правовых актов по организации обучения граждан начальным знаниям в области и их подготовки по основам военной службы, в том числе и об оказании содействия образовательным учреждениям и МБУ «ЦСП              «Сибирский легион» в проведении учебных сбо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культуры, молодёжной политики и спорта, департамент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рганизация и проведения круглого стола           в целях анализа состояния работы по проведению в городе мероприятий, связанных              с организацией обучения граждан начальным знаниям в области обороны и их подготовкой по основам воен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ка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мент культуры, молодёжной политики и спорта, департамент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Методическая работа с кадровым составом, ведущим подготовку по основам военной служ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Создание резерва из числа офицеров запаса, прапорщиков, сержантов и солдат запаса, имеющих высшее педагогическое образо-вание, для замещения должностей преподавателей ОБ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ебного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 xml:space="preserve">, </w:t>
            </w:r>
            <w:r>
              <w:rPr>
                <w:color w:val="000000"/>
                <w:spacing w:val="1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3-дневных учебно-методических сборов с педагогами-организаторами основ безопасной жизнедеятельност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 xml:space="preserve">, </w:t>
            </w:r>
            <w:r>
              <w:rPr>
                <w:color w:val="000000"/>
                <w:spacing w:val="1"/>
                <w:szCs w:val="28"/>
              </w:rPr>
              <w:t xml:space="preserve">департамент </w:t>
            </w:r>
            <w:r>
              <w:rPr>
                <w:color w:val="000000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 xml:space="preserve">Администрации города, </w:t>
            </w:r>
            <w:r>
              <w:rPr>
                <w:color w:val="000000"/>
                <w:spacing w:val="-1"/>
                <w:szCs w:val="28"/>
              </w:rPr>
              <w:t xml:space="preserve">департамент культуры, молодёжной </w:t>
            </w:r>
            <w:r>
              <w:rPr>
                <w:color w:val="000000"/>
                <w:spacing w:val="-3"/>
                <w:szCs w:val="28"/>
              </w:rPr>
              <w:t>политики и спор</w:t>
            </w:r>
            <w:r>
              <w:rPr>
                <w:color w:val="000000"/>
                <w:szCs w:val="28"/>
              </w:rPr>
              <w:t>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19"/>
        <w:gridCol w:w="3844"/>
        <w:gridCol w:w="1533"/>
        <w:gridCol w:w="3062"/>
        <w:gridCol w:w="53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ведение учебно-методических занятий           с преподавателями предмета «Основы безопасности жизнедеятельности»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рганизация и проведение инструкторско-методической подготовки со студентами           факультета физическая культура СГПУ               по специальности «Основы безопасности жизнедеятельности» на базе МБУ «ЦСП            «Сибирский легио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У ВПО ХМАО – Югры СГПУ, отдел          военного комиссариата ХМАО – Югры           по городу Сургуту, департамент культуры, молодёжной политики и спорта; департамент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Cs w:val="28"/>
              </w:rPr>
              <w:t>3. Совершенствование учебно-материальной базы по подготовке граждан к военной службе, планирование учебных          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3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оведение соревнований, спартакиад              по военно-прикладным видам спорта «Щит», «Орлёнок», «Зарница» с учащимися образовательных учреждений 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год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3.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роведение смотра-конкурса на </w:t>
            </w:r>
            <w:r>
              <w:rPr>
                <w:color w:val="000000"/>
                <w:spacing w:val="-2"/>
                <w:szCs w:val="28"/>
              </w:rPr>
              <w:t xml:space="preserve">лучшую учебно-материальную базу </w:t>
            </w:r>
            <w:r>
              <w:rPr>
                <w:color w:val="000000"/>
                <w:spacing w:val="-1"/>
                <w:szCs w:val="28"/>
              </w:rPr>
              <w:t xml:space="preserve">по подготовке граждан к военной </w:t>
            </w:r>
            <w:r>
              <w:rPr>
                <w:color w:val="000000"/>
                <w:spacing w:val="-3"/>
                <w:szCs w:val="28"/>
              </w:rPr>
              <w:t>служб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2.02.2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инструктажа с преподавательским </w:t>
            </w:r>
            <w:r>
              <w:rPr>
                <w:color w:val="000000"/>
                <w:spacing w:val="1"/>
                <w:szCs w:val="28"/>
              </w:rPr>
              <w:t>составом образовательных учреж</w:t>
            </w:r>
            <w:r>
              <w:rPr>
                <w:color w:val="000000"/>
                <w:spacing w:val="-2"/>
                <w:szCs w:val="28"/>
              </w:rPr>
              <w:t xml:space="preserve">дений  </w:t>
            </w:r>
            <w:r>
              <w:rPr>
                <w:color w:val="000000"/>
                <w:szCs w:val="28"/>
              </w:rPr>
              <w:t xml:space="preserve">перед началом проведения </w:t>
            </w:r>
            <w:r>
              <w:rPr>
                <w:color w:val="000000"/>
                <w:spacing w:val="-3"/>
                <w:szCs w:val="28"/>
              </w:rPr>
              <w:t>5-дневных              учебно-полевых сборов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еред нача</w:t>
            </w:r>
            <w:r>
              <w:rPr>
                <w:color w:val="000000"/>
                <w:szCs w:val="28"/>
              </w:rPr>
              <w:t xml:space="preserve">л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5-днев</w:t>
            </w:r>
            <w:r>
              <w:rPr>
                <w:color w:val="000000"/>
                <w:spacing w:val="-1"/>
                <w:szCs w:val="28"/>
              </w:rPr>
              <w:t xml:space="preserve">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ебно-поле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бор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10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spacing w:val="-1"/>
                <w:szCs w:val="28"/>
              </w:rPr>
            </w:pPr>
            <w:r>
              <w:rPr>
                <w:spacing w:val="-2"/>
                <w:szCs w:val="28"/>
              </w:rPr>
              <w:t>Проведение 5-дневных учебно-</w:t>
            </w:r>
            <w:r>
              <w:rPr>
                <w:spacing w:val="-1"/>
                <w:szCs w:val="28"/>
              </w:rPr>
              <w:t>полевых          сборов с учащимися предпоследнего года обу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3"/>
                <w:szCs w:val="28"/>
              </w:rPr>
              <w:t>,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 xml:space="preserve">литики и спорта, </w:t>
            </w:r>
            <w:r>
              <w:rPr>
                <w:color w:val="000000"/>
                <w:szCs w:val="28"/>
              </w:rPr>
              <w:t xml:space="preserve">департамент </w:t>
            </w:r>
            <w:r>
              <w:rPr>
                <w:color w:val="000000"/>
                <w:spacing w:val="-1"/>
                <w:szCs w:val="28"/>
              </w:rPr>
              <w:t xml:space="preserve">образования  </w:t>
            </w:r>
            <w:r>
              <w:rPr>
                <w:color w:val="000000"/>
                <w:spacing w:val="-2"/>
                <w:szCs w:val="28"/>
              </w:rPr>
              <w:t>Администрации гор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ведение Дня призыв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, 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pacing w:val="-1"/>
                <w:szCs w:val="28"/>
              </w:rPr>
              <w:t>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>Администрации города,</w:t>
            </w:r>
            <w:r>
              <w:rPr>
                <w:color w:val="000000"/>
                <w:spacing w:val="-3"/>
                <w:szCs w:val="28"/>
              </w:rPr>
              <w:t xml:space="preserve"> 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zCs w:val="28"/>
              </w:rPr>
              <w:t>3.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азвитие и совершенствование ма</w:t>
            </w:r>
            <w:r>
              <w:rPr>
                <w:color w:val="000000"/>
                <w:spacing w:val="-5"/>
                <w:szCs w:val="28"/>
              </w:rPr>
              <w:t xml:space="preserve">териальнотехнической базы по </w:t>
            </w:r>
            <w:r>
              <w:rPr>
                <w:color w:val="000000"/>
                <w:szCs w:val="28"/>
              </w:rPr>
              <w:t xml:space="preserve">подготовке граждан            к военной </w:t>
            </w:r>
            <w:r>
              <w:rPr>
                <w:color w:val="000000"/>
                <w:spacing w:val="-3"/>
                <w:szCs w:val="28"/>
              </w:rPr>
              <w:t>службе в образовательных учреж</w:t>
            </w:r>
            <w:r>
              <w:rPr>
                <w:color w:val="000000"/>
                <w:szCs w:val="28"/>
              </w:rPr>
              <w:t>дениях, в муниципальном бюджетном учреждении «Центр специальной подготовки «Сибирский легион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19"/>
                <w:szCs w:val="28"/>
              </w:rPr>
            </w:pPr>
            <w:r>
              <w:rPr>
                <w:color w:val="000000"/>
                <w:spacing w:val="19"/>
                <w:szCs w:val="28"/>
              </w:rPr>
              <w:t>2011 –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чебного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, департа</w:t>
            </w:r>
            <w:r>
              <w:rPr>
                <w:color w:val="000000"/>
                <w:spacing w:val="-3"/>
                <w:szCs w:val="28"/>
              </w:rPr>
              <w:t xml:space="preserve">мент образо-вания </w:t>
            </w:r>
            <w:r>
              <w:rPr>
                <w:color w:val="000000"/>
                <w:spacing w:val="-2"/>
                <w:szCs w:val="28"/>
              </w:rPr>
              <w:t xml:space="preserve">Администрации города, </w:t>
            </w:r>
            <w:r>
              <w:rPr>
                <w:color w:val="000000"/>
                <w:spacing w:val="-3"/>
                <w:szCs w:val="28"/>
              </w:rPr>
              <w:t>департа</w:t>
            </w:r>
            <w:r>
              <w:rPr>
                <w:color w:val="000000"/>
                <w:spacing w:val="-2"/>
                <w:szCs w:val="28"/>
              </w:rPr>
              <w:t>мент культуры, молодёжной по</w:t>
            </w:r>
            <w:r>
              <w:rPr>
                <w:color w:val="000000"/>
                <w:spacing w:val="-3"/>
                <w:szCs w:val="28"/>
              </w:rPr>
              <w:t>литики и спо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Организация и проведение Спартакиады            по военно-спортивному многоборью              «Призывник Сургута – 2011» на базе                МУ «ЦСП «Сибирский легион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март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епартамент культуры, молодёжной политики и спорта; отдел военного комисса-риата Ханты-Мансийского автономного  округа – Югры по городу Сургуту, департамент образова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рганизация и проведение Городского молодежного гражданского патриотического           форума «Патриоты Сургута» в целях изучения, обобщения и распространения передо-вого опыта, связанного с обучением граждан начальным знаниям в области обороны и их подготовкой по основам военной службы            и патриотического воспитания подростков            и молодеж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выставка музеев патрио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мастер-кл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смотр-конкурс военно-патриотической            пес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- слет патриотических объединений, военно-спортивная игра «Побе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епартамент культуры, молодёжной политики и спорта; департамент образования; отдел военного комиссариата Ханты-Мансийского автономного округа – Югры  по городу Сургуту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 Оказание помощи в вопросах обучения граждан начальным знаниям в области обороны и их подготовке по основам военной службы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казание методической помощи (методические рекомендации, брошюры и т.д.) преподавателям предмета «Основы безопасности жизнедеятельности» в работе по подготовке граждан к военной служб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-20" w:right="-11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-20" w:right="-118" w:hanging="0"/>
              <w:jc w:val="center"/>
              <w:rPr>
                <w:color w:val="000000"/>
                <w:spacing w:val="18"/>
                <w:szCs w:val="28"/>
              </w:rPr>
            </w:pPr>
            <w:r>
              <w:rPr>
                <w:color w:val="000000"/>
                <w:spacing w:val="18"/>
                <w:szCs w:val="28"/>
              </w:rPr>
              <w:t xml:space="preserve">2011 – 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20" w:right="-11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чеб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ind w:left="-20" w:right="-11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дведение итогов подготовки граждан           по основам военной службы в 2011 – 2012 учебном году и постановка задач на новый 2012 – 2013 учебный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8.08.20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color w:val="000000"/>
                <w:szCs w:val="28"/>
              </w:rPr>
              <w:t>, департа</w:t>
            </w:r>
            <w:r>
              <w:rPr>
                <w:color w:val="000000"/>
                <w:spacing w:val="-2"/>
                <w:szCs w:val="28"/>
              </w:rPr>
              <w:t>мент образо-вания Администрации города,</w:t>
            </w:r>
            <w:r>
              <w:rPr>
                <w:color w:val="000000"/>
                <w:szCs w:val="28"/>
              </w:rPr>
              <w:t xml:space="preserve"> департамент культуры, молодёжной по</w:t>
            </w:r>
            <w:r>
              <w:rPr>
                <w:color w:val="000000"/>
                <w:spacing w:val="1"/>
                <w:szCs w:val="28"/>
              </w:rPr>
              <w:t>литики и спор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2"/>
        <w:gridCol w:w="3770"/>
        <w:gridCol w:w="1346"/>
        <w:gridCol w:w="3211"/>
        <w:gridCol w:w="6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4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казание методической помощи в органи-зации работы межведомственного методи-ческого объединения, совместного с педагогами организаторами, инструкторами-методистами тренерами-преподавателями МБУ «ЦСП «Сибирский легион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1 р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exact" w:line="322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кварт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тдел военного комиссариата Ханты-Мансийского автономного округа – Югры  по городу Сургуту, департамент культуры, молодёжной политики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Приложение 2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к распоряжению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Администрации город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от ___________  №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auto" w:line="24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СОСТАВ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комиссии по проверке </w:t>
      </w:r>
      <w:r>
        <w:rPr>
          <w:b/>
          <w:color w:val="000000"/>
          <w:spacing w:val="2"/>
          <w:szCs w:val="28"/>
        </w:rPr>
        <w:t xml:space="preserve">состояния подготовки граждан к военной </w:t>
      </w:r>
      <w:r>
        <w:rPr>
          <w:b/>
          <w:color w:val="000000"/>
          <w:spacing w:val="1"/>
          <w:szCs w:val="28"/>
        </w:rPr>
        <w:t xml:space="preserve">службе в образовательных учреждениях среднего (полного) общего образования, начального и среднего профессионального образова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на 2011 – 2012 учебный год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редседатель комисси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37" w:leader="none"/>
        </w:tabs>
        <w:spacing w:lineRule="exact" w:line="322"/>
        <w:jc w:val="center"/>
        <w:rPr>
          <w:b/>
          <w:b/>
          <w:color w:val="000000"/>
          <w:spacing w:val="1"/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5"/>
        <w:gridCol w:w="964"/>
        <w:gridCol w:w="142"/>
        <w:gridCol w:w="5209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Бехт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ихаил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отдела военного комиссариата Ханты-Мансийского автономного округа-Югра по городу Сургуту, председатель комисс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исицы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лександр Викторович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отделения подготовки, призыва и набора граждан на военную службу по контрак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арм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Юлия Витальевна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мощник начальника отделения подготовки, призыва и набора граждан на военную службу по контракту, по вопросам подготовки граждан к военной служб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олу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ероник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  <w:tab w:val="right" w:pos="3040" w:leader="none"/>
              </w:tabs>
              <w:spacing w:lineRule="auto" w:line="240"/>
              <w:rPr>
                <w:color w:val="FF0000"/>
                <w:spacing w:val="-1"/>
                <w:szCs w:val="28"/>
              </w:rPr>
            </w:pPr>
            <w:r>
              <w:rPr>
                <w:color w:val="FF0000"/>
                <w:spacing w:val="-1"/>
                <w:szCs w:val="28"/>
              </w:rPr>
              <w:tab/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Главный специалист отдела  воспитания и дополнительного образования Департамента образования (по согласованию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леш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Татья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Суд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атлат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ера Михайловна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spacing w:lineRule="auto" w:line="24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етодист Центра развития образования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Начальник отдела организационно-массовой работы  комитета молодёжной политики, департамента культуры, молодёжной политики и спорта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Cs w:val="28"/>
              </w:rPr>
            </w:pPr>
            <w:r>
              <w:rPr>
                <w:spacing w:val="-1"/>
                <w:szCs w:val="28"/>
              </w:rPr>
              <w:t>Заместитель директора МУ «Центра специальной подготовки «Сибирский легион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3</Pages>
  <Words>6491</Words>
  <Characters>37000</Characters>
  <CharactersWithSpaces>43405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2:00Z</dcterms:created>
  <dc:creator>Admin</dc:creator>
  <dc:description/>
  <dc:language>en-US</dc:language>
  <cp:lastModifiedBy>Admin</cp:lastModifiedBy>
  <dcterms:modified xsi:type="dcterms:W3CDTF">2012-11-30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