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962/1 от 06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имуществ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акет акций ОАО «Югрател» (27,87%)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</w:t>
      </w:r>
      <w:r>
        <w:rPr>
          <w:sz w:val="28"/>
          <w:szCs w:val="28"/>
          <w:lang w:val="ru-RU"/>
        </w:rPr>
        <w:t xml:space="preserve">Федеральным законом от 21.12.2001 № 178-ФЗ                            «О приватизации государственного и муниципального имущества»                              (с изменениями от 18.07.2011), распоряжением Правительства Ханты-Мансийского автономного округа – Югры от 04.10.2011 № 558-рп «О внесении изменения в приложение 1 к распоряжению Правительства Ханты-Мансийского автономного округа – Югры от 22.10.2010 № 450-рп «О перечне государственного имущества Ханты-Мансийского автономного округа – Югры, предназначенного к приватизации в 2011 году и в плановый период 2012 и 2013 годы» и об условиях приватизации находящихся в государственной собствен-ности Ханты-Мансийского автономного округа – Югры акций открытого акционерного общества «Югрател», </w:t>
      </w:r>
      <w:r>
        <w:rPr>
          <w:sz w:val="28"/>
          <w:lang w:val="ru-RU"/>
        </w:rPr>
        <w:t>решениями Думы города от 30.09.2010             № 782-</w:t>
      </w:r>
      <w:r>
        <w:rPr>
          <w:sz w:val="28"/>
        </w:rPr>
        <w:t>IV</w:t>
      </w:r>
      <w:r>
        <w:rPr>
          <w:sz w:val="28"/>
          <w:lang w:val="ru-RU"/>
        </w:rPr>
        <w:t xml:space="preserve"> ДГ «О прогнозном плане приватизации муниципального имущества </w:t>
      </w:r>
      <w:r>
        <w:rPr>
          <w:spacing w:val="-2"/>
          <w:sz w:val="28"/>
          <w:szCs w:val="28"/>
          <w:lang w:val="ru-RU"/>
        </w:rPr>
        <w:t>на 2011 год» (с изменениями от 20.09.2011 № 83-</w:t>
      </w:r>
      <w:r>
        <w:rPr>
          <w:spacing w:val="-2"/>
          <w:sz w:val="28"/>
          <w:szCs w:val="28"/>
        </w:rPr>
        <w:t>V</w:t>
      </w:r>
      <w:r>
        <w:rPr>
          <w:spacing w:val="-2"/>
          <w:sz w:val="28"/>
          <w:szCs w:val="28"/>
          <w:lang w:val="ru-RU"/>
        </w:rPr>
        <w:t xml:space="preserve"> ДГ), от 15.06.2011 № 61-</w:t>
      </w:r>
      <w:r>
        <w:rPr>
          <w:spacing w:val="-2"/>
          <w:sz w:val="28"/>
          <w:szCs w:val="28"/>
        </w:rPr>
        <w:t>V</w:t>
      </w:r>
      <w:r>
        <w:rPr>
          <w:spacing w:val="-2"/>
          <w:sz w:val="28"/>
          <w:szCs w:val="28"/>
          <w:lang w:val="ru-RU"/>
        </w:rPr>
        <w:t xml:space="preserve"> ДГ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«О внесении изменений в решение Думы города от 30.09.2010 № 782-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ДГ          «О прогнозном плане приватизации муниципального имущества на 2011 год»           и утверждении условий приватизации муниципального имущества (пакет акций ОАО Югрател» (27,87%)»</w:t>
      </w:r>
      <w:r>
        <w:rPr>
          <w:sz w:val="28"/>
          <w:lang w:val="ru-RU"/>
        </w:rPr>
        <w:t>, распоряжениями Администрации города                         от 30.12.2005 № 3686 «Об утверждении Регламента Администрации города»                (с изменениями от 10.08.2011 № 2151), от 24.03.2011 № 624 «О передаче некоторых полномочий высшим должностным лицам Администрации города» (с изменениями от 07.09.2011 № 2612), на основании соглашения о взаимо-действии между Ханты-Мансийским автономным округом – Югрой и муници-пальным образованием городской округ город Сургут от 05.10.2011: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Департаменту имущественных и земельных отношений (Полукеев С.М.) осуществить продажу пакета акций открытого акционерного общества «Югрател» (27,87%) одним лотом с пакетом акций, находящимся                                       в собственности </w:t>
      </w:r>
      <w:r>
        <w:rPr>
          <w:sz w:val="28"/>
          <w:szCs w:val="28"/>
          <w:lang w:val="ru-RU"/>
        </w:rPr>
        <w:t>Ханты-Мансийского автономного округа – Югры,</w:t>
      </w:r>
      <w:r>
        <w:rPr>
          <w:sz w:val="28"/>
          <w:lang w:val="ru-RU"/>
        </w:rPr>
        <w:t xml:space="preserve"> через организатора продажи – открытое акционерное общество</w:t>
      </w:r>
      <w:r>
        <w:rPr>
          <w:sz w:val="28"/>
          <w:szCs w:val="28"/>
          <w:lang w:val="ru-RU"/>
        </w:rPr>
        <w:t xml:space="preserve"> «Российский аукционный дом» в соответствии с действующим законодательством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правлению информационной политики (Швидкая Е.А.) опубликовать информационное сообщение о проведении аукциона в средствах массовой информации и разместить на официальном сайте Администрации города.</w:t>
      </w:r>
    </w:p>
    <w:p>
      <w:pPr>
        <w:pStyle w:val="Normal"/>
        <w:spacing w:lineRule="auto" w:line="240"/>
        <w:ind w:firstLine="567"/>
        <w:rPr/>
      </w:pPr>
      <w:r>
        <w:rPr/>
        <w:t>3. Контроль за выполнением распоряжения оставляю за собой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аместитель главы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</w:t>
        <w:tab/>
        <w:tab/>
        <w:t xml:space="preserve">                    А.Ю. Сурлеви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9d21e4"/>
    <w:rPr>
      <w:rFonts w:ascii="Times New Roman" w:hAnsi="Times New Roman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9d21e4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  <w:jc w:val="left"/>
    </w:pPr>
    <w:rPr>
      <w:rFonts w:eastAsia="Times New Roman" w:cs="Times New Roman"/>
      <w:sz w:val="22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3</Words>
  <Characters>2245</Characters>
  <CharactersWithSpaces>263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5:00Z</dcterms:created>
  <dc:creator>Admin</dc:creator>
  <dc:description/>
  <dc:language>en-US</dc:language>
  <cp:lastModifiedBy>Admin</cp:lastModifiedBy>
  <dcterms:modified xsi:type="dcterms:W3CDTF">2012-11-30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