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966/1 от 07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почтового адреса </w:t>
      </w:r>
    </w:p>
    <w:p>
      <w:pPr>
        <w:pStyle w:val="TextBody"/>
        <w:rPr/>
      </w:pPr>
      <w:r>
        <w:rPr/>
        <w:t>и внесении изменения в распоряжение</w:t>
      </w:r>
    </w:p>
    <w:p>
      <w:pPr>
        <w:pStyle w:val="TextBody"/>
        <w:rPr/>
      </w:pPr>
      <w:r>
        <w:rPr/>
        <w:t>Администрации города от 08.12.2006</w:t>
      </w:r>
    </w:p>
    <w:p>
      <w:pPr>
        <w:pStyle w:val="TextBody"/>
        <w:rPr/>
      </w:pPr>
      <w:r>
        <w:rPr/>
        <w:t xml:space="preserve">№ </w:t>
      </w:r>
      <w:r>
        <w:rPr/>
        <w:t>2427 «О присвоении почтовых адре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в соответствии с Регламентом Администрации города, утвержденным распоряжением Администрации города от 30.12.2005 № 3686               (с изменениями от 10.08.2011 № 2151), учитывая заявление общества с ограниченной ответственностью «Газпром трансгаз Сургут»:</w:t>
      </w:r>
    </w:p>
    <w:p>
      <w:pPr>
        <w:pStyle w:val="Normal"/>
        <w:ind w:firstLine="567"/>
        <w:rPr/>
      </w:pPr>
      <w:r>
        <w:rPr/>
        <w:t>1. Присвоить объектам недвижимости расположенным на земельном             участке с кадастровым номером 86:10:0101169:13 следующие почтовые адреса:</w:t>
      </w:r>
    </w:p>
    <w:p>
      <w:pPr>
        <w:pStyle w:val="Normal"/>
        <w:ind w:firstLine="567"/>
        <w:rPr/>
      </w:pPr>
      <w:r>
        <w:rPr/>
        <w:t>1.1. Зданию насосной (инвентарный номер 71:136:001:001124730, Б) –  улица Индустриальная, 47, сооружение 18.</w:t>
      </w:r>
    </w:p>
    <w:p>
      <w:pPr>
        <w:pStyle w:val="Normal"/>
        <w:ind w:firstLine="567"/>
        <w:rPr/>
      </w:pPr>
      <w:r>
        <w:rPr/>
        <w:t>1.2. Зданию насосной (инвентарный номер 71:136:001:001124730, В) – улица Индустриальная, 47, сооружение 20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>1.3. Зданию операторной с навесом автозаправочной станции – улица Индуст- риальная, 47, сооружение 21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spacing w:val="-6"/>
          <w:szCs w:val="28"/>
        </w:rPr>
        <w:t>1.4.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Cs w:val="28"/>
        </w:rPr>
        <w:t>Зданию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Cs w:val="28"/>
        </w:rPr>
        <w:t>вспомогательных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Cs w:val="28"/>
        </w:rPr>
        <w:t>служб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Cs w:val="28"/>
        </w:rPr>
        <w:t>автозаправочной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Cs w:val="28"/>
        </w:rPr>
        <w:t>станции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Cs w:val="28"/>
        </w:rPr>
        <w:t>–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Cs w:val="28"/>
        </w:rPr>
        <w:t>улица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Cs w:val="28"/>
        </w:rPr>
        <w:t>Индуст-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Cs w:val="28"/>
        </w:rPr>
        <w:t>риальная, 47, сооружение 22.</w:t>
      </w:r>
    </w:p>
    <w:p>
      <w:pPr>
        <w:pStyle w:val="TextBody"/>
        <w:ind w:firstLine="567"/>
        <w:rPr/>
      </w:pPr>
      <w:r>
        <w:rPr/>
        <w:t>2. Внести в распоряжение Администрации города от 08.12.2006 № 2427  «О присвоении почтовых адресов» изменение, исключив в пункте 1 абзац двад-цатый.</w:t>
      </w:r>
    </w:p>
    <w:p>
      <w:pPr>
        <w:pStyle w:val="Normal"/>
        <w:ind w:firstLine="567"/>
        <w:rPr/>
      </w:pPr>
      <w:r>
        <w:rPr/>
        <w:t>3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4b1909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4b1909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1</Words>
  <Characters>1490</Characters>
  <CharactersWithSpaces>174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5:00Z</dcterms:created>
  <dc:creator>Admin</dc:creator>
  <dc:description/>
  <dc:language>en-US</dc:language>
  <cp:lastModifiedBy>Admin</cp:lastModifiedBy>
  <dcterms:modified xsi:type="dcterms:W3CDTF">2012-11-30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